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ов Игорь Валерьевич</w:t>
      </w:r>
      <w:r>
        <w:rPr>
          <w:sz w:val="28"/>
          <w:szCs w:val="28"/>
        </w:rPr>
        <w:t xml:space="preserve"> – начальник службы координации плановой хирургии и травматологии,  врач-торакальный хирург, оперирующий торакальный онколог ГАУЗ «ООКЦХТ». Стаж работы врачом-хирургом – более 27 лет. </w:t>
      </w:r>
      <w:r>
        <w:rPr>
          <w:color w:val="000000"/>
          <w:sz w:val="28"/>
          <w:szCs w:val="28"/>
          <w:shd w:fill="FFFFFF" w:val="clear"/>
        </w:rPr>
        <w:t>Главный внештатный торакальный хирург Министерства здравоохранения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ладеет всеми видами вмешательств, используемых в торакальной хирургии. Оказывает хирургическое лечение объемных образований и патологических процессов органов грудной клетки (опухоли, кисты и др.), оперативное лечение вилочковой железы, молочных желез. В приоритете - использование малоинвазивных торакоскопических методов. Активный нова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лантливый руководитель и организатор, обладает лидерскими качествами. Ответственный и добросовестный. Оказывает консультативную помощь коллегам других подразделений больницы и специалистам других медицин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получил нагрудный знак «Отличник здравоохран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участвует в научно-практических конференциях врачей-торакальных хирургов. Пользуется заслуженным авторитетом среди коллег и пациентов. Проводит занятия по диагностике и лечению торакальной хирургической патологии с врачами – ординаторами. Игорь Валерьевич непрерывно повышает собственную квалификацию. Участвует во врачебных конференциях и съездах. Имеет стабильно положительные отзывы от паци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3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3" w:hanging="0"/>
      <w:jc w:val="center"/>
      <w:outlineLvl w:val="3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6:00Z</dcterms:created>
  <dc:creator>User</dc:creator>
  <dc:description/>
  <cp:keywords/>
  <dc:language>en-US</dc:language>
  <cp:lastModifiedBy>Жанна Хохлова</cp:lastModifiedBy>
  <cp:lastPrinted>2024-05-28T10:26:00Z</cp:lastPrinted>
  <dcterms:modified xsi:type="dcterms:W3CDTF">2024-05-28T05:26:00Z</dcterms:modified>
  <cp:revision>5</cp:revision>
  <dc:subject/>
  <dc:title> </dc:title>
</cp:coreProperties>
</file>