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5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</w:rPr>
        <w:t>1004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 жилого  дома  садовым домом, от</w:t>
      </w:r>
      <w:r>
        <w:rPr>
          <w:bCs/>
          <w:sz w:val="28"/>
          <w:szCs w:val="28"/>
        </w:rPr>
        <w:t xml:space="preserve"> 30</w:t>
      </w:r>
      <w:r>
        <w:rPr>
          <w:sz w:val="28"/>
          <w:szCs w:val="28"/>
        </w:rPr>
        <w:t xml:space="preserve">.04.2025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организацию исполнения настоящего постановления  </w:t>
        <w:br/>
        <w:t xml:space="preserve">заместителю Главы города Оренбурга – начальнику 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Оренбурга                                                                   В.П. Объедков</w:t>
      </w:r>
    </w:p>
    <w:p>
      <w:pPr>
        <w:pStyle w:val="Normal"/>
        <w:shd w:fill="FFFFFF" w:val="clear"/>
        <w:ind w:right="140" w:hanging="0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от 16.05.2025 № 1004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94"/>
        <w:gridCol w:w="2694"/>
        <w:gridCol w:w="1842"/>
      </w:tblGrid>
      <w:tr>
        <w:trPr>
          <w:tblHeader w:val="true"/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Гусева, д. 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9002: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25 № 1127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Дружба-Заречное», ул. Дружбы, д. 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67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.04.2025 № 1128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Кубанская, д. 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13:3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.04.2025 № 1129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Урал-2», </w:t>
              <w:br/>
              <w:t xml:space="preserve">ул. Дачная, д. 12 (г. Оренбург, </w:t>
              <w:br/>
              <w:t xml:space="preserve">с/т «Урал-2», садовый домик </w:t>
              <w:br/>
              <w:t>№ 12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8001:33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.04.2025 № 1130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мкр. пос. им. Куйбышева, ул. Дачная, д. 46 </w:t>
              <w:br/>
              <w:t>(г. Оренбург, п. Куйбышева им, ул. Дачная, д. 46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3:2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.04.2025 № 1131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мкр. пос. им. Куйбышева, ул. Безымянная, </w:t>
              <w:br/>
              <w:t>д. 7/4, кв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0:6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.04.2025 № 1132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Газовик», </w:t>
              <w:br/>
              <w:t>ул. Крайняя, д. 368 (г. Оренбург, с/т «Газовик», ул. Крайняя, д. 368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2:9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.04.2025 № 1133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Виктория», </w:t>
              <w:br/>
              <w:t>ул. Удачи, д. 21, 22 (г. Оренбург, территория СНТ «Виктория», участок 21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6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.04.2025 № 1134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20:00Z</dcterms:created>
  <dc:creator>User</dc:creator>
  <dc:description/>
  <dc:language>en-US</dc:language>
  <cp:lastModifiedBy>Акимова Наталия Геннадиевна</cp:lastModifiedBy>
  <cp:lastPrinted>2025-05-04T12:55:00Z</cp:lastPrinted>
  <dcterms:modified xsi:type="dcterms:W3CDTF">2025-05-16T05:20:00Z</dcterms:modified>
  <cp:revision>2</cp:revision>
  <dc:subject/>
  <dc:title/>
</cp:coreProperties>
</file>