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11"/>
        <w:gridCol w:w="2410"/>
      </w:tblGrid>
      <w:tr>
        <w:trPr>
          <w:trHeight w:val="1046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3"/>
            <w:tcBorders/>
          </w:tcPr>
          <w:p>
            <w:pPr>
              <w:pStyle w:val="Heading2"/>
              <w:rPr>
                <w:spacing w:val="36"/>
                <w:sz w:val="14"/>
                <w:szCs w:val="14"/>
              </w:rPr>
            </w:pPr>
            <w:r>
              <w:rPr>
                <w:spacing w:val="36"/>
              </w:rPr>
              <w:t>Комитет по управлению имуществом города Оренбурга</w:t>
            </w:r>
          </w:p>
          <w:p>
            <w:pPr>
              <w:pStyle w:val="Normal"/>
              <w:jc w:val="center"/>
              <w:rPr>
                <w:spacing w:val="36"/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1155</wp:posOffset>
                      </wp:positionV>
                      <wp:extent cx="64008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65pt" to="499.3pt,27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1"/>
              </w:rPr>
              <w:t>Р А С П О Р Я Ж Е Н И Е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4.05.2022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/>
            </w:pPr>
            <w:r>
              <w:rPr/>
              <w:t xml:space="preserve">       № </w:t>
            </w:r>
            <w:r>
              <w:rPr>
                <w:u w:val="single"/>
              </w:rPr>
              <w:t>27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20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1755</wp:posOffset>
                </wp:positionV>
                <wp:extent cx="2941320" cy="1153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поряжение Комитет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ю имуще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Оренбурга от 04.05.2022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pt;height:90.85pt;mso-wrap-distance-left:9.05pt;mso-wrap-distance-right:9.05pt;mso-wrap-distance-top:0pt;mso-wrap-distance-bottom:0pt;margin-top:5.65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распоряжение Комитета п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правлению имуще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а Оренбурга от 04.05.2022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Положения «О Комитете по управлению имуществом города Оренбурга», утвержденного решением Оренбургского городского Совета от 28.06.2011 № 189, Порядком управления и распоряжения имуществом, находящимся в собственности муниципального образования «город Оренбург», утвержденным решением Оренбургского городского Совета от 31.08.2020 № 969, распоряжением Администрации города Оренбурга от 16.05.2022   № 238-к «О возложении исполнения обязанностей на Сафронова Н.Г.», подпунктом 11.1 аукционной документации к распоряжению Комитета по управлению имуществом города Оренбурга от 04.05.2022 № 185 «Об условиях приватизации объектов недвижимости, расположенных в городе Оренбурге и об утверждении аукционной документации для проведения торгов по продаже объектов недвижимости, в электронной форм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Отказаться от проведения аукциона по продаже муниципального имущества в электронной форме с открытой формой подачи предложений о цене имущества                 в отношении лота № 7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наименование: гараж, помещение № 1 – производственное помещение ст. Каргала, назначение: нежилое, количество этажей, в том числе подземных этажей: 1, в том числе подземных 0, площадь 490 кв. м, адрес: Российская Федерация, Оренбургская область, город Оренбург городской округ, поселок Каргала, улица Максима Горького, здание № 35/1, кадастровый номер: 56:44:0601001:1349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коммунальное обслуживание (код 3.1 приложения                   к приказу Федеральной службы государственной регистрации, кадастра                            и картографии от 10.11.2020 № П/0412 «Об утверждении классификатора видов разрешенного использования земельных участков», группа 9 приложения № 9                  к постановлению администрации города Оренбурга от 29.11.2016 № 3698-п                  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671 +/- 9 кв. м, адрес: Российская Федерация, Оренбургская область,                  город Оренбург городской округ, поселок Каргала, улица Максима Горького, земельный участок, № 35/1, кадастровый номер: 56:44:0601001:22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Комитета по управлению имуществом города Оренбурга от 04.05.2022 №185 «Об условиях приватизации объектов недвижимости, расположенных в городе Оренбурге и об утверждении аукционной документации для проведения торгов по продаже объектов недвижимости, в электронной форм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в пункт 7 приложения к распоряжению Комитета по управлению имуществом города Оренбур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ключив в подпункте 3.1 слова «лот № 7: здание, наименование: гараж, помещение № 1 – производственное помещение ст. Каргала, назначение: нежилое, количество этажей, в том числе подземных этажей: 1, в том числе подземных 0, площадь 490 кв. м, адрес: Российская Федерация, Оренбургская область,                    город Оренбург городской округ, поселок Каргала, улица Максима Горького, здание                 № 35/1, кадастровый номер: 56:44:0601001:1349; земельный участок, категория земель: земли населенных пунктов, виды разрешенного использования: коммунальное обслуживание (код 3.1 приложения к приказу Федеральной службы государственной регистрации, кадастра и картографии от 10.11.2020 № П/0412                «Об утверждении классификатора видов разрешенного использования земельных участков», группа 9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671 +/- 9 кв. м, адрес: Российская Федерация, Оренбургская область, город Оренбург городской округ, поселок Каргала, улица Максима Горького, земельный участок, № 35/1, кадастровый номер: 56:44:0601001:2200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) исключив в подпункте 3.2 слова «лот № 7: Оренбургская область,                   город Оренбург городской округ, поселок Каргала, улица Максима Горького, здание                   № 35/1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) исключив в подпункте 3.3 слова «лот № 7: нежилое здание и земельный участок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5) исключив в пункте 3.5 слова «Торги по лоту № 7 не проводились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6) исключив в подпункте 6.1 слова «лот № 7: 720 800 (семьсот двадцать тысяч восемьсот) рублей 00 копеек с учетом НДС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7) исключив в подпункте 6.2 слова «лот № 7: 18 020 (восемнадцать тысяч двадцать) рублей 00 копеек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8) исключив в подпункте 6.5 слова «лот № 7: 144 160 (сто сорок четыре тысячи сто шестьдесят) рублей 00 копеек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2 «Задаток» исключить слова «лот № 7: 144 160 (сто сорок четыре тысячи сто шестьдесят) рублей 00 копеек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распоряжения начальнику отдела муниципальной собственности Ереминой Л.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>
          <w:szCs w:val="28"/>
        </w:rPr>
        <w:t xml:space="preserve">Заместитель председателя Комитета                                                          Н.Г. Саф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>отдел организационного и общего обеспечения деятельности                           Комитета, отдел муниципальной собственности, отдел реестра                и распоряжения недвижимым имуществом</w:t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ева Алина Радиковна</w:t>
      </w:r>
    </w:p>
    <w:p>
      <w:pPr>
        <w:pStyle w:val="Normal"/>
        <w:rPr/>
      </w:pPr>
      <w:r>
        <w:rPr>
          <w:sz w:val="28"/>
          <w:szCs w:val="28"/>
        </w:rPr>
        <w:t>8 (3532) 98-76-8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2:00Z</dcterms:created>
  <dc:creator>User</dc:creator>
  <dc:description/>
  <cp:keywords/>
  <dc:language>en-US</dc:language>
  <cp:lastModifiedBy>Клюева Алина Радиковна</cp:lastModifiedBy>
  <cp:lastPrinted>2020-04-13T12:58:00Z</cp:lastPrinted>
  <dcterms:modified xsi:type="dcterms:W3CDTF">2022-05-24T11:10:00Z</dcterms:modified>
  <cp:revision>137</cp:revision>
  <dc:subject/>
  <dc:title/>
</cp:coreProperties>
</file>