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780" cy="647065"/>
                  <wp:effectExtent l="0" t="0" r="0" b="0"/>
                  <wp:docPr id="1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84680</wp:posOffset>
                      </wp:positionV>
                      <wp:extent cx="2613025" cy="228600"/>
                      <wp:effectExtent l="5080" t="5080" r="5080" b="0"/>
                      <wp:wrapSquare wrapText="bothSides"/>
                      <wp:docPr id="2" name="Группа 6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28600"/>
                                <a:chOff x="0" y="0"/>
                                <a:chExt cx="2612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868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48" style="position:absolute;margin-left:-5.1pt;margin-top:148.4pt;width:205.7pt;height:17.95pt" coordorigin="-102,2968" coordsize="4114,359">
                      <v:line id="shape_0" from="-102,2968" to="-102,3327" ID="Line 13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17,2968" to="4011,2968" ID="Line 13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13,2968" to="4013,3327" ID="Line 1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02,2968" to="92,2968" ID="Line 1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9.11.2023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110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23 № 10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риложению к приказу 30.10.2023           № 108/1 «Об утверждении Указаний о порядке применения целевых статей расходов бюджета города Оренбурга» изменения согласно приложению № 1 к настоящему приказ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№ 2 к приложению к приказу 30.10.2023                  № 108/1 «Об утверждении Указаний о порядке применения целевых статей расходов бюджета города Оренбурга» изменения согласно приложению № 2 к настоящему приказ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зменения утвержденные данным приказом применяются к правоотношениям, возникающим при составлении и исполнении бюджета города Оренбурга на 2024 год и на плановый период 2025 и 2026 год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                                        Р.Г. Абдувалие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3 года   ___________ Абдувалие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3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3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3 года   ___________ Рубин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3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09.11.202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110/1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ложение 1                к приложению к приказу от 30.10.2023 № 108/1 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приложение 1 к приложению к приказу от 30.10.2023 № 108/1 внести следующие изменения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ind w:left="0" w:firstLine="993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наименование целевых статей расходов бюджета города Оренбурга в новой редакции:</w:t>
      </w:r>
    </w:p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R1S3944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едение в нормативное состояние автомобильных дорог городских агломераций 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6403</w:t>
            </w:r>
            <w:r>
              <w:rPr>
                <w:color w:val="000000"/>
                <w:sz w:val="28"/>
                <w:szCs w:val="28"/>
                <w:lang w:val="en-US"/>
              </w:rPr>
              <w:t>S145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объектов муниципальной собственности для размещения общеобразовательных организаций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403S186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оборудованием вновь построенных объектов муниципальной собственности для размещения общеобразовательных организаций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405L494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0000000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энергосбережения и повышения энергетической эффективности в городе Оренбурге на 2016-2027 годы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65П5</w:t>
            </w:r>
            <w:r>
              <w:rPr>
                <w:color w:val="000000"/>
                <w:sz w:val="28"/>
                <w:szCs w:val="28"/>
                <w:lang w:val="en-US"/>
              </w:rPr>
              <w:t>S17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Благоустройство парка Победы на территории поселка Самородово Промышленного района города Оренбурга (2 этап))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5П5S171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Обустройство спортивной площадки и сквера отдыха в поселке Холодные Ключи Дзержинского района г. Оренбурга)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П5И17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 (Благоустройство парка Победы на территории поселка Самородово Промышленного района города Оренбурга (2 этап))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П5И171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 (Обустройство спортивной площадки и сквера отдыха в поселке Холодные Ключи Дзержинского района г.Оренбурга)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000000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Формирование современной городской среды на территории муниципального образования «город Оренбург» на 2018-2029 годы</w:t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402S169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антитеррористической защищенности объектов (территорий) стационарного типа, предназначенных для организации отдыха детей и их оздоровления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9000000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но утвержденные расходы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9999999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но утвержденные расходы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начальника управления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                                      Р.Г. Абдувалие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left="5529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09.11.202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110/1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85" w:right="1701" w:hanging="0"/>
        <w:jc w:val="center"/>
        <w:rPr/>
      </w:pPr>
      <w:r>
        <w:rPr>
          <w:sz w:val="28"/>
          <w:szCs w:val="28"/>
        </w:rPr>
        <w:t xml:space="preserve">Изменения, вносимые в приложение 2                к приложению к приказу от 30.10.2023 № 108/1   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приложение 2 к приложению к приказу от 30.10.2023 № 108/1 внести следующие изменения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правления расходов, увязываемыми с программными (непрограммными) статьями целевых статей расходов бюджета города Оренбурга в новой редакции:</w:t>
      </w:r>
    </w:p>
    <w:p>
      <w:pPr>
        <w:pStyle w:val="Normal"/>
        <w:tabs>
          <w:tab w:val="clear" w:pos="720"/>
          <w:tab w:val="left" w:pos="142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494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направлению отражаются расходы </w:t>
            </w:r>
            <w:r>
              <w:rPr>
                <w:color w:val="000000"/>
                <w:sz w:val="28"/>
                <w:szCs w:val="28"/>
              </w:rPr>
              <w:t>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45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одернизация объектов муниципальной собственности для размещения общеобразовательных организа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на м</w:t>
            </w:r>
            <w:r>
              <w:rPr>
                <w:color w:val="000000"/>
                <w:sz w:val="28"/>
                <w:szCs w:val="28"/>
              </w:rPr>
              <w:t>одернизация объектов муниципальной собственности для размещения общеобразовательных организа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69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еспечение антитеррористической защищенности объектов (территорий) стационарного типа, предназначенных для организации отдыха детей и их оздоро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на о</w:t>
            </w:r>
            <w:r>
              <w:rPr>
                <w:color w:val="000000"/>
                <w:sz w:val="28"/>
                <w:szCs w:val="28"/>
              </w:rPr>
              <w:t>беспечение антитеррористической защищенности объектов (территорий) стационарного типа, предназначенных для организации отдыха детей и их оздоро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7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Благоустройство парка Победы на территории поселка Самородово Промышленного района города Оренбурга (2 этап))</w:t>
              <w:br/>
            </w:r>
            <w:r>
              <w:rPr>
                <w:sz w:val="28"/>
                <w:szCs w:val="28"/>
              </w:rPr>
              <w:t>По данному направлению отражаются расходы на реализацию инициативных проектов на б</w:t>
            </w:r>
            <w:r>
              <w:rPr>
                <w:color w:val="000000"/>
                <w:sz w:val="28"/>
                <w:szCs w:val="28"/>
              </w:rPr>
              <w:t>лагоустройство парка Победы на территории поселка Самородово Промышленного района города Оренбурга (2 этап)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71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Обустройство спортивной площадки и сквера отдыха в поселке Холодные Ключи Дзержинского района г. 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на р</w:t>
            </w:r>
            <w:r>
              <w:rPr>
                <w:color w:val="000000"/>
                <w:sz w:val="28"/>
                <w:szCs w:val="28"/>
              </w:rPr>
              <w:t>еализацию инициативных проектов (Обустройство спортивной площадки и сквера отдыха в поселке Холодные Ключи Дзержинского района г. 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86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снащение оборудованием вновь построенных объектов муниципальной собственности для размещения общеобразовательных организа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на о</w:t>
            </w:r>
            <w:r>
              <w:rPr>
                <w:color w:val="000000"/>
                <w:sz w:val="28"/>
                <w:szCs w:val="28"/>
              </w:rPr>
              <w:t>снащение оборудованием вновь построенных объектов муниципальной собственности для размещения общеобразовательных организа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944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едение в нормативное состояние автомобильных дорог городских агломераций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приведение в нормативное состояние автомобильных дорог городских агломераций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бсидий в бюджеты муниципальных образований на указанные цели отражается по соответствующим кодам вида доходов 000 2 02 20216 00 0000 150 «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классификации доходов бюджетов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17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 (Благоустройство парка Победы на территории поселка Самородово Промышленного района города Оренбурга (2 этап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на м</w:t>
            </w:r>
            <w:r>
              <w:rPr>
                <w:color w:val="000000"/>
                <w:sz w:val="28"/>
                <w:szCs w:val="28"/>
              </w:rPr>
              <w:t>ероприятия по завершению реализации инициативных проектов (благоустройство парка Победы на территории поселка Самородово Промышленного района города Оренбурга (2 этап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171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 (Обустройство спортивной площадки и сквера отдыха в поселке Холодные Ключи Дзержинского района г.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на м</w:t>
            </w:r>
            <w:r>
              <w:rPr>
                <w:color w:val="000000"/>
                <w:sz w:val="28"/>
                <w:szCs w:val="28"/>
              </w:rPr>
              <w:t>ероприятия по завершению реализации инициативных проектов (Обустройство спортивной площадки и сквера отдыха в поселке Холодные Ключи Дзержинского района г.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начальника управления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                                      Р.Г. Абдувалие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73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10:00Z</dcterms:created>
  <dc:creator>radik</dc:creator>
  <dc:description/>
  <dc:language>en-US</dc:language>
  <cp:lastModifiedBy>Денисова Алевтина Анатольевна</cp:lastModifiedBy>
  <cp:lastPrinted>2023-12-26T18:16:00Z</cp:lastPrinted>
  <dcterms:modified xsi:type="dcterms:W3CDTF">2023-12-26T13:24:00Z</dcterms:modified>
  <cp:revision>4</cp:revision>
  <dc:subject/>
  <dc:title/>
</cp:coreProperties>
</file>