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(информация) о результатах деятельности управления по информатике и связи администрации города Оренбурга за 2022 год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о информатике и связи администрации города Оренбурга является отраслевым органом администрации города Оренбурга в сфере реализации полномочий по созданию, развитию и эффективному использованию современных информационно-вычислительных и информационно-телекоммуникационных технологий в различных отраслях городского хозяйства и управления город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органы местного самоуправления муниципального образования «город Оренбург» имеют в целом развитую многоуровневую ИТ-инфраструктуру. В состав средств автоматизации процессов управления городом и городских муниципальных систем связи, передачи данных и автоматизированных систем обеспечения безопасност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сервисная информационно-телекоммуникационная сеть связи и передачи данных масштаба города, функционирующая на выделенных волоконно-оптических и медных линиях связи и включающая в себя 19 кампусных опорных коммутационных узлов в различных районах города, свыше 120 единиц активного коммутационного оборудования и более 3 800 портов подключения абонентов сети с общей протяженностью межобъектовых линий связи и передачи данных свыше 120 км и протяженностью внутри объектовых кабельных систем более 19 к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ный комплекс сети фиксированной телефонной связи, обслуживающий абонентов органов местного самоуправления и ряда муниципальных предприятий и учреждений города в составе 9 узлов коммутации, расположенных на различных объектах администрации города Оренбурга на территории города, и включающая в себя, в совокупности, свыше 1 000 абонентских точек подклю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но – программный комплекс сети подвижной радиосвязи администрации города Оренбурга в составе комплекса технических средств базовой станции сети радиосвязи, расположенной на технологической площадке Оренбургского радиотрансляционного передающего центра, и свыше 130 абонентских радиостанций; комплекс сети подвижной радиосвязи обеспечивает устойчивую радиосвязь, независимую от функционирования сетей связи общего доступа, на всей территории города и в прилегающих районах на удалении до 50 - 60 км по основным направлениям автодорог Оренбург – Орск, Оренбург – Уфа, Оренбург – Самара и Оренбург – Соль-Иле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аппаратных и программных средств защищенной сети передачи данных в составе  4 серверов-маршрутизаторов защищенной сети, 3 сервера администрирования защищенной сети и 205 абонентских пунктов защищенной сети; средства комплекса обеспечивают криптографическую защиту информации ограниченного доступа при ее передаче по открытым каналам связи по классу защиты КС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верный сегмент информационно-вычислительной инфраструктуры Администрации города Оренбурга в составе свыше 33 единиц серверного оборудования и оборудования систем хранения данных, а также вспомогательные системы электропитания и искусственного климата, обеспечивающие работу оборудования; серверный сегмент включает в себя два вычислительных кластера, предназначенных для обеспечения функционирования виртуализированных сервисов и приложени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ыше 1 130 автоматизированных рабочих мест пользователей, оснащенных свыше 694 единицами периферийного оборудования печати и ск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80 автоматизированных информационных систем и программно-аппаратных комплексов, в том числе ряд многопользовательских межведомственных систем масштабов города, таких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9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атизированная информационная система «Городской территориальный кадастр города Оренбурга» (далее – АИС ГТК города Оренбурга) (свыше 280 пользова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9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атизированная информационная система «Единый документооборот. Контроль» Администрации города Оренбурга (далее – АИС «Единый документооборот» Администрации города Оренбурга) (более 1300 пользователей). Данная система включает в себя систему электронной почты Администрации города Оренбур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9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атизированная информационная система «Бюджет» (свыше 150 пользователей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9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информационная система мониторинга транспортных средств с использованием средств спутниковой навигации ГЛОНАСС и ГЛОНАСС/GPS. Количество подключенных к системе транспортных средств составляет 373 единицы,  в том числе:225единиц муниципального пассажирского  транспорта и  148 единиц спецтехн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9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 программных и аппаратных средств городской информационно-справочной служб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оду в соответствии с распоряжением Администрации города Оренбурга от 18.02.2022 № 19-р «О вводе в эксплуатацию в Администрации города Оренбурга государственной информационной системы «Единая система юридически значимого электронного документооборота и делопроизводства Оренбургской области»» осуществлён переход муниципальных органов и их органов и подведомственных организаций на использование  электронного документооборота и делопроизводства Оренбургской области. Данная система позволила использовать электронную подпись при визировании документов и подтверждения значимых действий. При этом продолжается использование значительной части функционала АИС «Единый документооборот» Администрации города Оренбурга, и, соответственно, продолжится её сопровождение специалистами 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реализован первый этап мероприятий по модернизации АИС ГТК города Оренбур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ь управления в 2022 году определялась положениями муниципальной программы «Информатизация и связь в органах местного самоуправления города Оренбурга» на 2020-2025 годы, утвержденной постановлением администрации города Оренбурга № 2912-п от 11 октября 2019 год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ми направлениями реализации мероприяти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тойчивого функционирования, модернизации и развития инфраструктуры муниципальной сети передачи данных города Орен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тойчивой работы и развитие   интегрированной автоматизированной информационной среды управления городом как комплексом взаимосвязанных между собой информационно-вычислительных систем, телекоммуникационных сетей      и сетей электросвязи, предназначенных для обеспечения деятельности органов местного самоуправления, муниципальных предприятий и учреждений города Орен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ункционирования инфраструктуры систем, средств связи и передачи данных органов управления и сил гражданской обороны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 (далее –  Оренбургское городское звено Оренбургской территориальной подсистемы РСЧС), единой дежурно-диспетчер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ях и учреждениях города Орен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ункционирования и развитие комплекса систем и сетей фиксированной телефонной связи Администрации города Орен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управленческих функций в сфере информационных технологий, связи и телекоммуник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ой в 2022 году предусматривалось выполнение мероприятий с общим объемом расходов 29 359,010 тыс. рублей, фактически на реализацию мероприятий направлено 29 339,964 тыс. рублей, и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9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 в процентном отношении к утвержденному объему финансирования на исполнение программ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иобретение оборудования, запасных частей, комплектующ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ыполнение работ по обслуживанию, обеспечению функционирования, модернизации и развития инфраструктуры муниципальной сети передачи данных города Оренбурга в программе предусмотр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,7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. Обеспечено функционирование сетевых узлов в сетях передачи данных органов местного самоуправления в количестве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.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иобретение оборудования, материалов, запасных частей и комплектующих, выполнение работ для обеспечения работы  и функционирования муниципальных и ведомственных информационных систем и информационных систем управления городским хозяйством в программе предусмотр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 107,6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 104,2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. Обеспечено выполнение запланированных целевых показателей (индикаторов): рабо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ьзователей в системе ЕЭД; осуществление контро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 муниципального транспорта через систему контроля и управления; виртуализация базовых серверных ресурсов инфраструктуры на уровне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; обработ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ru-RU"/>
        </w:rPr>
        <w:t xml:space="preserve">281,99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обращений в системе городской информационно-справочной службы; обеспечена надежность функционирования автоматизированного программно-аппаратного комплекса приводами колоколов проигрывания мелодий башенных часов на уровне 95%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иобретение услуг и выполнение работ по обеспечению функционирования инфраструктуры систем и средств связи и передачи да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енбургского городского звена Оренбургской территориальной подсистемы РСЧС, единой дежурно-диспетчерск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грамме предусмотр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,3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. Обеспеченность средствами связи составила 99%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иобретение оборудования, запасных частей, комплектующих, услуг и выполнение работ по технической защите информации ограниченного доступа  в программе предусмотр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 006,7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 006,7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. Обеспечено функционирова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евых узлов в защищенной сети передачи данны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азвитие и обеспечение функционирования комплекса систем и сетей фиксированной телефонной связи Администрации города Оренбурга в программе предусмотр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00,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печено функционирование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онентских точек сети фиксированной телефонной связ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беспечение деятельности управления по информатике и связи администрации города Оренбурга по исполнению полномочий органов местного самоуправления по решению вопросов местного значения в сфере информационных технологий, связи и телекоммуникаций в программе предусмотр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 906,7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0 906,70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усилия управления в 2022 году были сконцентрированы на решении, прежде всего, вопросов текущего содержания и обеспечения функционирования существующе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мероприятий программы в 2021 году были достигнуты следующие количественные и качественные показате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56"/>
        <w:gridCol w:w="2256"/>
        <w:gridCol w:w="2256"/>
      </w:tblGrid>
      <w:tr>
        <w:trPr>
          <w:trHeight w:val="5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кт 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кт 2022</w:t>
            </w:r>
          </w:p>
        </w:tc>
      </w:tr>
      <w:tr>
        <w:trPr>
          <w:trHeight w:val="9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функционирующих сетевых узлов в сетях передачи данных органов местного самоуправл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0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Количество пользователей системы единого электронного документооборота органов местного самоуправ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</w:t>
            </w:r>
          </w:p>
        </w:tc>
      </w:tr>
      <w:tr>
        <w:trPr>
          <w:trHeight w:val="9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Количество транспортных средств, контролируемых в системе контроля и управления транспо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униципальный транспор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</w:t>
            </w:r>
          </w:p>
        </w:tc>
      </w:tr>
      <w:tr>
        <w:trPr>
          <w:trHeight w:val="6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ровень виртуализации базовых серверных ресурсов инфраструктур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%</w:t>
            </w:r>
          </w:p>
        </w:tc>
      </w:tr>
      <w:tr>
        <w:trPr>
          <w:trHeight w:val="4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Обеспеченность средствами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</w:tr>
      <w:tr>
        <w:trPr>
          <w:trHeight w:val="71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абонентских точек сети фиксированной телефонной связ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0</w:t>
            </w:r>
          </w:p>
        </w:tc>
      </w:tr>
      <w:tr>
        <w:trPr>
          <w:trHeight w:val="104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Количество обращений, обрабатываемых в системе городской информационно-справочной службы, тыс. обра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341,3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81,999</w:t>
            </w:r>
          </w:p>
        </w:tc>
      </w:tr>
      <w:tr>
        <w:trPr>
          <w:trHeight w:val="104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Надежность функционирования автоматизированного программно-аппаратного комплекса приводами колоколов проигрывания мелодий башенных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%</w:t>
            </w:r>
          </w:p>
        </w:tc>
      </w:tr>
      <w:tr>
        <w:trPr>
          <w:trHeight w:val="5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сетевых узлов в защищенной сети передачи данны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3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я расходов на информационные технологии и связь ведет к продолжающимся процессам устаревания и изнашивания значительного числа оборудования и компонентов, входящих в состав инфраструктуры информационных технологий, причем в большей мере отражающийся на системообразующих компонентах инфраструктуры. В частности, на данный момент свыше 90% парка активного сетевого оборудования, используемого в опорной муниципальной сети передачи данных администрации города имеет срок эксплуатации более 10 лет. Парк серверного оборудования, используемого в инфраструктуре администрации города, на 90% составлен из оборудования со сроком эксплуатации более 5 лет. Указанные обстоятельства ведут к снижению надежности и устойчивости функционирования информационных систем и комплексов, а также к привлечению значительных ресурсов – материальных и персонала, для обеспечения надлежащего функционирования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в соответствии с решением Правительства Оренбургской области в собственность муниципального образования «город Оренбург» был передан комплекс технических и программных средств городского сегмента АПК «Безопасный город». Комплекс предназначен для осуществления функций аудио- и видеоконтроля оперативной обстановки на территории города. В состав комплекса входит в совокупности 489 конечных устройств аудио-,видео- и фото-фикс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оборудования Комплекса входят следующие технические средства обеспечения общественной безопас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9 видеокамер контроля оперативной обстановки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модулей экстренной связи «Гражданин-Поли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и видеоконтроля оперативной обстановки оборудованы следующие объекты на территории гор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арка «Березка» – 122 видеокамеры, 5 модулей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арка им. В.И. Ленина (парк Железнодорожников) – 57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набережной реки Урал (1 этап, 2 этап, 4 этап) – 91 видеокамера, 4 модуля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я Южного пар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8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пригородного автовокзала – 9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ие территории междугородного автовокзала – 17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дорожного пересечения пр. Б. Коростелевых, ул. Бебеля, ул. Розы Люксембург – 3 видеокамеры;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дорожного пересечения ул. Чкалова, ул. Уральская – 1 видеокамера, 1 модуль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ый переход ул. Чкалова, ост. «Молодежная» – 2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ый переход ул. Чкалова, ост. «Парковская» – 2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и внутренние помещения аэропорта города Оренбурга – 3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окзальная площадь и прилегающие территории ж/д вокзала – 5 видеокамер, 1 модуль «Гражданин-Полиция»;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ДК «Газовик» – 2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Дома Советов, площадь им. В.И. Ленина, прилегающие территории – 15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Советская, сквер им. Ленина и прилегающая территория – 5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ул. Новой, Пролетарской, Терешкова, дорожные пересечения и жилая застройка – 6 видеокамер, 1 модуль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сквера им. Петра Великого (Марсово поле) – 2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ие территории СКК «Оренбуржье» - 10 видеокаме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комплекса «Национальная деревня» - 4 видеокамеры, 2 модуля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арка им. 50-летия СССР – 8 видеокамер, 1 модуль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парк «Тополя», кинотеатра «Космос», парка им. Перовского – 12 видеокамер, 2 модуля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сквера у центра детского творчества Промышленного района г. Оренбурга – 27 видеокамер, 3 модуля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квер им. Самохина, пр-кт Гагарина и прилегающая территория – 4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роспект Победы, район мемориального комплекса «Вечный огон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и прилегающая территория – 4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айон пр-кта Дзержинского, ул. Салмышской, дорожные пересечения                         и жилая застройка - 4 видеокам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рожное пересечение ул. Донгузская, Илекское шоссе – 1 видеокам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ул. Советская, район памятника В.П. Чкалову – 4 видеокамеры;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она отдыха «Зауральная роща» - 5 видеокамер;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айон пешеходного моста через реку Урал – 6 видеокам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 ходе исполнения мероприятий Программы в 2022 году выполнена замена 12 видеокамер в существующих местах установки видеокамер на новые видеокамеры с современными техническими характеристиками, приобретен беспилотный летательный комплекс видеонаблюдения (квадрокоптер) и передан МУ МВД России «Оренбургское», установлено 15 камер видеонаблюдения с системой контроля пребывания людей на объекте проведения массовых мероприятий с автоматической детекцией и распознаванием лиц люд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полнительно сообщаю, что в 2022 году к Комплексу подключено оборудование видеонаблюдения установленное в парке «Березка», на территории набережной реки Урал (1 этап, 2 этап) и на территории сквера у центра детского творчества Промышленного района г. Оренбур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 состав комплекса входит центр обработки данных, развернутый на технологической площадке муниципального бюджетного учреждения «Муниципальный диспетчерский центр» города Оренбурга. В состав средств центра обработки данных входит сетевое коммутационное оборудование, 4 аппаратных сервера, система хранения данных, средства обеспечения управления и гарантированного резервного электропитания оборудования центра обработки данных. На ресурсах центра обработки данных комплекса развернуто 14 виртуальных серверных машин регистрации, обработки и хранения данных, обеспечивающих регистрацию и отображение на рабочих местах пользователей  системы информации со всех устройств видеонаблюдения, входящих в состав АПК, а также гарантированное хранение зарегистрированных данных видеонаблюдения в течение 3-х неде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абочие места пользователей АПК «Безопасный город» установлены в настоящее время в дежурных подразделениях правоохранительных органов города Оренбурга и обеспечивают круглосуточный контроль оперативной обстановки на объектах размещения средств комплек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информатик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вязи администрации города Оренбурга </w:t>
        <w:tab/>
        <w:tab/>
        <w:t xml:space="preserve">                                  А.П. Гунин</w:t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Calibri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FF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1:00Z</dcterms:created>
  <dc:creator>Воронин А. П.</dc:creator>
  <dc:description/>
  <dc:language>en-US</dc:language>
  <cp:lastModifiedBy>Прошина Елена Евгеньевна</cp:lastModifiedBy>
  <cp:lastPrinted>2023-02-20T18:14:00Z</cp:lastPrinted>
  <dcterms:modified xsi:type="dcterms:W3CDTF">2023-03-16T11:01:00Z</dcterms:modified>
  <cp:revision>3</cp:revision>
  <dc:subject/>
  <dc:title/>
</cp:coreProperties>
</file>