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1" w:hanging="0"/>
        <w:rPr/>
      </w:pPr>
      <w:r>
        <w:rPr/>
        <w:t>АНАЛИЗ</w:t>
      </w:r>
    </w:p>
    <w:p>
      <w:pPr>
        <w:pStyle w:val="Normal"/>
        <w:spacing w:before="0" w:after="303"/>
        <w:ind w:left="2172" w:right="7" w:hanging="1683"/>
        <w:rPr/>
      </w:pPr>
      <w:r>
        <w:rPr>
          <w:lang w:val="ru-RU"/>
        </w:rPr>
        <w:t>Производственно- финансовой деятельности сельхозпредприятий всех форм собственности, КФХ и ЛПХ за 9 месяцев 2023 г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в МО «город Оренбург» ведут хозяйства всех форм собственности, крупные и средние сельскохозяйственные предприятия, малые формы хозяйствования.</w:t>
      </w:r>
    </w:p>
    <w:p>
      <w:pPr>
        <w:pStyle w:val="Style18"/>
        <w:ind w:firstLine="561"/>
        <w:jc w:val="both"/>
        <w:rPr/>
      </w:pPr>
      <w:r>
        <w:rPr>
          <w:sz w:val="28"/>
          <w:szCs w:val="28"/>
        </w:rPr>
        <w:t>В ведении  землепользователей, находящихся на территории муниципального образования «город Оренбург» и занимающихся  сельскохозяйственным  производством,  находится  всего 58147 гектаров в том числе: пашня 39686 гектаров, сенокосы 2487 гектаров, пастбища 14827 гектаров, многолетние насаждения 1147 гектаров.</w:t>
      </w:r>
    </w:p>
    <w:p>
      <w:pPr>
        <w:pStyle w:val="Normal"/>
        <w:ind w:left="14" w:right="-15" w:firstLine="547"/>
        <w:rPr>
          <w:szCs w:val="28"/>
          <w:lang w:val="ru-RU"/>
        </w:rPr>
      </w:pPr>
      <w:r>
        <w:rPr>
          <w:szCs w:val="28"/>
          <w:lang w:val="ru-RU"/>
        </w:rPr>
        <w:t xml:space="preserve">С целью увеличения валового сбора зерна, овощей, картофеля, кормов, полеводами была проведена большая работа по максимально возможному исполнению технологии выращивания сельскохозяйственных культур. </w:t>
      </w:r>
    </w:p>
    <w:p>
      <w:pPr>
        <w:pStyle w:val="Normal"/>
        <w:ind w:left="14" w:right="302" w:firstLine="567"/>
        <w:rPr>
          <w:szCs w:val="28"/>
          <w:lang w:val="ru-RU"/>
        </w:rPr>
      </w:pPr>
      <w:r>
        <w:rPr>
          <w:szCs w:val="28"/>
          <w:lang w:val="ru-RU"/>
        </w:rPr>
        <w:tab/>
        <w:t>Весенне-полевые работы в 2023 году по всем категориям хозяйств, проведены на площади 33,6 тыс. га, в том числе  яровые зерновые и зернобобовые культуры посеяны  на площади 19,5 тыс. га. Кормовые культуры посеяны на площади 1,7  тыс. га.  Подсолнечник на площади 11,6 тыс. га  и  овощи  на площади – 817 г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обретено 1650 тонн минеральных удобрений (100%)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000000"/>
          <w:sz w:val="32"/>
          <w:szCs w:val="32"/>
          <w:lang w:val="ru-RU" w:eastAsia="ru-RU"/>
        </w:rPr>
        <w:t>На 1 октября 2023 года: хозяйствами убрано 21,6 (100%) тысяч гектаров зерновых и зернобобовых культур.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Валовой сбор составил 17,1 тысяч тонн. Средняя урожайность 7,9 центнеров с гектара. Заготовлено 1700 (100%) тонн сена, 3000 (100%) тонн зернофуража, 1000 (100%) тонн соломы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Убрано овощей 675 гектар (83%). Валовой сбор 18097 тонн овощей. Уборка продолжается. 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Хозяйства города приступили к уборке подсолнечника. План 11,9 тысяч гектаров. Убрано 4,6 тысячи гектаров, намолочено 3,1 тысячи тонн, уборка продолжается.  </w:t>
      </w:r>
    </w:p>
    <w:p>
      <w:pPr>
        <w:pStyle w:val="Normal"/>
        <w:ind w:left="14" w:right="302" w:firstLine="561"/>
        <w:rPr>
          <w:szCs w:val="28"/>
          <w:lang w:val="ru-RU"/>
        </w:rPr>
      </w:pPr>
      <w:r>
        <w:rPr>
          <w:szCs w:val="28"/>
          <w:lang w:val="ru-RU"/>
        </w:rPr>
        <w:t>Посеяно под урожай 2024 года  озимых культур 3,2 тысяч гектаров            (в том числе 300 гектаров озимого рыжика) при плане 6,7 тысяч гектаров  или 48 % к плану. Сев озимых завершен. План не выполнен по причине отсутствия влаги в продуктивном слое почвы при посеве озимых культур.</w:t>
      </w:r>
    </w:p>
    <w:p>
      <w:pPr>
        <w:pStyle w:val="Normal"/>
        <w:ind w:left="14" w:right="302" w:firstLine="561"/>
        <w:rPr>
          <w:szCs w:val="28"/>
          <w:lang w:val="ru-RU"/>
        </w:rPr>
      </w:pPr>
      <w:r>
        <w:rPr>
          <w:szCs w:val="28"/>
          <w:lang w:val="ru-RU"/>
        </w:rPr>
        <w:t>Под будущие весенне-полевые работы: засыпано 1,5 тысяч тонн семян зерновых и зернобобовых культур; посеяно 3270 гектаров озимых зерновых культур; вспахано более 18 тысяч гектаров пашни.</w:t>
      </w:r>
    </w:p>
    <w:p>
      <w:pPr>
        <w:pStyle w:val="Style18"/>
        <w:ind w:firstLine="575"/>
        <w:jc w:val="both"/>
        <w:rPr/>
      </w:pPr>
      <w:r>
        <w:rPr>
          <w:color w:val="000000"/>
          <w:sz w:val="28"/>
          <w:szCs w:val="28"/>
        </w:rPr>
        <w:t xml:space="preserve">Продолжается ежегодная работа семеноводческого специализированного хозяйства КФХ Пилюгина И.И., производящим семена зерновых культур, процесс производства семян зерновых культур полностью механизирован и сертифицирован ФГБУ "Оренбургский референтный центр "Россельхознадзора". </w:t>
      </w:r>
    </w:p>
    <w:p>
      <w:pPr>
        <w:pStyle w:val="Style18"/>
        <w:jc w:val="both"/>
        <w:rPr>
          <w:szCs w:val="28"/>
        </w:rPr>
      </w:pPr>
      <w:r>
        <w:rPr>
          <w:sz w:val="28"/>
          <w:szCs w:val="28"/>
        </w:rPr>
        <w:t>Результат: ежегодно производится и реализуется более 200 тонн семян зерновых культур</w:t>
      </w:r>
      <w:r>
        <w:rPr>
          <w:szCs w:val="28"/>
        </w:rPr>
        <w:t xml:space="preserve">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Учитывая сохраняющуюся тенденцию к резким изменениям современного климата с часто возникающими экстремальными погодными аномалиями, на фоне роста показателей среднегодовых температур, негативно отражающихся на урожайности большинства сельскохозяйственных культур </w:t>
      </w:r>
      <w:r>
        <w:rPr>
          <w:color w:val="000000"/>
          <w:sz w:val="28"/>
          <w:szCs w:val="28"/>
        </w:rPr>
        <w:t xml:space="preserve">  в текущем году ряд сельскохозяйственных организаций муниципального образования «город Оренбург»: ООО «Новый путь», ООО «Тепличный комбинат «Дружба»  и ИП глава КФХ Таспаев Е.М. посеяли сафлор и лен (ИП Ячевский В.А.), которые </w:t>
      </w:r>
      <w:r>
        <w:rPr>
          <w:sz w:val="28"/>
          <w:szCs w:val="28"/>
        </w:rPr>
        <w:t>отличаются засухоустойчивостью.</w:t>
      </w:r>
    </w:p>
    <w:p>
      <w:pPr>
        <w:pStyle w:val="Normal"/>
        <w:ind w:left="14" w:right="302" w:firstLine="708"/>
        <w:rPr/>
      </w:pPr>
      <w:r>
        <w:rPr>
          <w:lang w:val="ru-RU"/>
        </w:rPr>
        <w:t xml:space="preserve">В рамках обновления материально-технической базы сельхозтоваропроизводители  МО «город Оренбург» приобрели  за счет кредитных и собственных средств - 2 трактора МТЗ  82.1,  1 трактор МТЗ 82,3, трактор </w:t>
      </w:r>
      <w:r>
        <w:rPr/>
        <w:t>RS</w:t>
      </w:r>
      <w:r>
        <w:rPr>
          <w:lang w:val="ru-RU"/>
        </w:rPr>
        <w:t xml:space="preserve">1604 </w:t>
      </w:r>
      <w:r>
        <w:rPr/>
        <w:t>ZOOMLION</w:t>
      </w:r>
      <w:r>
        <w:rPr>
          <w:lang w:val="ru-RU"/>
        </w:rPr>
        <w:t xml:space="preserve">;  зерноуборочные комбайны: CLASS TUCANO 320,  NOVA 340,  АCROS 550; автобус ПАЗ 320530-04, погрузчик </w:t>
      </w:r>
      <w:r>
        <w:rPr/>
        <w:t>BOBCAT</w:t>
      </w:r>
      <w:r>
        <w:rPr>
          <w:lang w:val="ru-RU"/>
        </w:rPr>
        <w:t xml:space="preserve"> </w:t>
      </w:r>
      <w:r>
        <w:rPr/>
        <w:t>TL</w:t>
      </w:r>
      <w:r>
        <w:rPr>
          <w:lang w:val="ru-RU"/>
        </w:rPr>
        <w:t>26.60</w:t>
      </w:r>
      <w:r>
        <w:rPr/>
        <w:t>DB</w:t>
      </w:r>
      <w:r>
        <w:rPr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и 11 единиц прицепного и навесного оборудования всего на сумму 70,6 млн. рублей.</w:t>
      </w:r>
    </w:p>
    <w:p>
      <w:pPr>
        <w:pStyle w:val="Normal"/>
        <w:ind w:left="14" w:right="302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За 2023 год введен в эксплуатацию механизированный комплекс по очистке зерна в поселке Бердянка в КФХ Сембеева Мергалея Тургановича производительностью 50 тонн зерна в час.</w:t>
      </w:r>
    </w:p>
    <w:p>
      <w:pPr>
        <w:pStyle w:val="Normal"/>
        <w:ind w:left="14" w:right="302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селе  Городище: в СССПК «СОЮЗ» построен зерносклад на 3000 тонн; там же ведется строительства современного высокотехнологичного склада для хранения овощей и в частности лука репчатого на 1500 тонн, а в ИП Ильин К.К. капитально ремонтируется  овощехранилище мощностью хранения 3000 тонн овощей.</w:t>
      </w:r>
    </w:p>
    <w:p>
      <w:pPr>
        <w:pStyle w:val="Normal"/>
        <w:ind w:left="14" w:right="302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течение  года полеводы города приложили огромные усилия, что вырастить урожай зерна, заготовить корма: обработано более 7,0 тысяч посевов от сорняков, более 6,0 тысяч гектаров от вредителей и болезней и в том числе более 1,0 тысячи гектаров от саранчи.</w:t>
      </w:r>
    </w:p>
    <w:p>
      <w:pPr>
        <w:pStyle w:val="Normal"/>
        <w:ind w:left="14" w:right="302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Активно применяли передовые технологии. При выращивании лука применялась навигационная система GPS в CCCПК «СОЮЗ», в ООО Грачевка на обработке посевов подсолнечника применялись беспилотные летательные аппараты (квадрокоптеры) с современной системой навигац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главная задача, которая стоит перед аграриями, – завершить уборочную кампанию и подготовиться к зимовке скота, так как  показатели по сельскохозяйственным организациям МО «город Оренбург» достаточно нестабильные. </w:t>
      </w:r>
    </w:p>
    <w:p>
      <w:pPr>
        <w:pStyle w:val="Style18"/>
        <w:ind w:firstLine="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10.2023 по сельскохозяйственным предприятиям имеется 905 голов крупного рогатого скота, в том числе 214 голов коров, 1,8 тысяча свиней.</w:t>
      </w:r>
    </w:p>
    <w:p>
      <w:pPr>
        <w:pStyle w:val="Normal"/>
        <w:ind w:left="14" w:right="7" w:firstLine="568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5330</wp:posOffset>
            </wp:positionH>
            <wp:positionV relativeFrom="page">
              <wp:posOffset>5454015</wp:posOffset>
            </wp:positionV>
            <wp:extent cx="13970" cy="13970"/>
            <wp:effectExtent l="0" t="0" r="0" b="0"/>
            <wp:wrapSquare wrapText="bothSides"/>
            <wp:docPr id="1" name="Picture 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предстоящую зимовку скота общественное животноводство в полной потребности обеспечено кормами, обеспеченность на условную голову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годняшний день оставляет 25,0 центнеров кормовых единиц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7" w:firstLine="539"/>
        <w:rPr/>
      </w:pPr>
      <w:r>
        <w:rPr>
          <w:lang w:val="ru-RU"/>
        </w:rPr>
        <w:t>За 9 месяцев 2023 года произведено молока 724 тонны, это 88,7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к аналогичному периоду прошлого года, надой на фуражную корову составил 4026 кг (94,3 % 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алогичному периоду 2022 года).</w:t>
      </w:r>
    </w:p>
    <w:p>
      <w:pPr>
        <w:pStyle w:val="Style18"/>
        <w:ind w:firstLine="561"/>
        <w:jc w:val="both"/>
        <w:rPr/>
      </w:pPr>
      <w:r>
        <w:rPr>
          <w:sz w:val="28"/>
          <w:szCs w:val="28"/>
        </w:rPr>
        <w:t xml:space="preserve">Произведено и выращено крупного рогатого скота и свиней 105,6 тонн – это 100,2 %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налогичному периоду прошлого года, при средних суточных привесах 572, 418 грамм соответственно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одолжает работать птицеводческая фабрика ООО «Корунд» единственный в Оренбургской области племенной репродуктор по выращиванию  крупной серой  породы гусей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: содержится более 14,85 тысяч голов маточного племенного поголовья, из них взрослого поголовья 13,9 тысяч голов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приятие организовано производство и реализация инкубационного яйца и молодняка гусей "Крупной серой" породы, породы "Линда", утки породы "Агидель"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является поставщиком племенного материала в личные подсобные и фермерские хозяйства Оренбуржья и Казахстана. </w:t>
      </w:r>
    </w:p>
    <w:p>
      <w:pPr>
        <w:pStyle w:val="Normal"/>
        <w:ind w:left="14" w:right="302" w:firstLine="709"/>
        <w:rPr/>
      </w:pPr>
      <w:r>
        <w:rPr>
          <w:lang w:val="ru-RU"/>
        </w:rPr>
        <w:t>Министерством сельского хозяйства разработаны и утверждены постановления Правительства Оренбургской области на различные виды стимуляции производственных процессов в отрасли растениеводства в виде компенсации части затрат по страхованию посевов, по несвязанной поддержке в области растениеводства, компенсации части затрат за приобретенные семена элиты, за минеральные удобрения.</w:t>
      </w:r>
    </w:p>
    <w:p>
      <w:pPr>
        <w:pStyle w:val="Normal"/>
        <w:ind w:left="14" w:right="302" w:firstLine="708"/>
        <w:rPr>
          <w:lang w:val="ru-RU"/>
        </w:rPr>
      </w:pPr>
      <w:r>
        <w:rPr>
          <w:lang w:val="ru-RU"/>
        </w:rPr>
        <w:t>Для поддержки животноводческой отрасли Министерством сельского хозяйства разработаны и утверждены постановления Правительства Оренбургской области на различные виды стимуляции производственных процессов в виде дотаций на  продукцию животноводства, содержание маточного поголовья овец и коз, племенное дело, развитие мясного скотоводства и реализацию товарного молока, на компенсацию части затрат по страхованию животных.</w:t>
      </w:r>
    </w:p>
    <w:p>
      <w:pPr>
        <w:pStyle w:val="Normal"/>
        <w:ind w:left="14" w:right="302" w:firstLine="708"/>
        <w:rPr>
          <w:lang w:val="ru-RU"/>
        </w:rPr>
      </w:pPr>
      <w:r>
        <w:rPr>
          <w:lang w:val="ru-RU"/>
        </w:rPr>
        <w:t>Государственная поддержка агропромышленного комплекса области оказывает положительное влияние на экономику предприятий и организация АПК.</w:t>
      </w:r>
    </w:p>
    <w:p>
      <w:pPr>
        <w:pStyle w:val="Normal"/>
        <w:ind w:left="14" w:right="7" w:hanging="14"/>
        <w:rPr>
          <w:lang w:val="ru-RU"/>
        </w:rPr>
      </w:pPr>
      <w:r>
        <w:rPr>
          <w:lang w:val="ru-RU"/>
        </w:rPr>
        <w:t>Начальник отдела                                                                                    А.В. Гадушкин</w:t>
      </w:r>
    </w:p>
    <w:p>
      <w:pPr>
        <w:pStyle w:val="Normal"/>
        <w:ind w:left="14" w:right="7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фонова Ирина Петровна</w:t>
      </w:r>
    </w:p>
    <w:p>
      <w:pPr>
        <w:pStyle w:val="Normal"/>
        <w:spacing w:before="0" w:after="9"/>
        <w:ind w:left="14" w:right="7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(3532) 98-78-86</w:t>
      </w:r>
    </w:p>
    <w:sectPr>
      <w:type w:val="nextPage"/>
      <w:pgSz w:w="11906" w:h="16838"/>
      <w:pgMar w:left="1323" w:right="669" w:gutter="0" w:header="0" w:top="56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9"/>
      <w:ind w:left="14" w:right="302" w:firstLine="69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1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Знак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80" w:after="0"/>
      <w:ind w:left="0" w:right="0" w:hanging="0"/>
    </w:pPr>
    <w:rPr>
      <w:rFonts w:ascii="Calibri" w:hAnsi="Calibri" w:cs="Calibri"/>
      <w:color w:val="000000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6:00Z</dcterms:created>
  <dc:creator>word</dc:creator>
  <dc:description/>
  <dc:language>en-US</dc:language>
  <cp:lastModifiedBy>Гадушкин Александр Владимирович</cp:lastModifiedBy>
  <cp:lastPrinted>2020-10-19T11:09:00Z</cp:lastPrinted>
  <dcterms:modified xsi:type="dcterms:W3CDTF">2023-10-16T06:57:00Z</dcterms:modified>
  <cp:revision>4</cp:revision>
  <dc:subject/>
  <dc:title/>
</cp:coreProperties>
</file>