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  <w:br/>
        <w:t xml:space="preserve"> для участников публичных консультаций </w:t>
        <w:br/>
        <w:t xml:space="preserve">по проекту решения Оренбургского городского Совета «О внесении изменений </w:t>
        <w:br/>
        <w:t xml:space="preserve">в решение Оренбургского городского Совета от 29.11.2021 № 169» </w:t>
        <w:br/>
        <w:t>(«Об утверждении Положения о муниципальном контроле в сфере благоустройства в муниципальном образовании «город Оренбург»)</w:t>
        <w:b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 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контактного лица  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 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5" w:hanging="0"/>
        <w:jc w:val="center"/>
        <w:rPr>
          <w:sz w:val="28"/>
          <w:szCs w:val="28"/>
        </w:rPr>
      </w:pPr>
      <w:bookmarkStart w:id="0" w:name="sub_4100"/>
      <w:bookmarkEnd w:id="0"/>
      <w:r>
        <w:rPr>
          <w:sz w:val="28"/>
          <w:szCs w:val="28"/>
        </w:rPr>
        <w:t>Перечень вопросов,</w:t>
        <w:br/>
        <w:t xml:space="preserve"> обсуждаемых в ходе проведения публичных консультац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100"/>
      <w:bookmarkStart w:id="2" w:name="sub_4100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bookmarkStart w:id="3" w:name="sub_4101"/>
      <w:r>
        <w:rPr>
          <w:sz w:val="28"/>
          <w:szCs w:val="28"/>
        </w:rPr>
        <w:t>Актуальна ли проблема, на решение которой направлено предлагаемое правовое регулирование? Позволит ли предлагаемое правовое регулирование решить проблему?</w:t>
      </w:r>
      <w:bookmarkEnd w:id="3"/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bookmarkStart w:id="4" w:name="sub_4103"/>
      <w:r>
        <w:rPr>
          <w:sz w:val="28"/>
          <w:szCs w:val="28"/>
        </w:rPr>
        <w:t>Является ли выбранный вариант решения оптимальным? Существуют ли менее затратные и (или) более эффективные способы решения проблемы? Если да, опишите их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105"/>
      <w:bookmarkStart w:id="6" w:name="sub_4105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лияет ли введение предлагаемого правового регулирования </w:t>
        <w:br/>
        <w:t xml:space="preserve">на конкурентную среду в отрасли, будет ли способствовать необоснованному изменению расстановки сил в отрасли? Если да, то как? Приведите, </w:t>
        <w:br/>
        <w:t xml:space="preserve">по возможности, количественные оценк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bookmarkStart w:id="7" w:name="sub_4105"/>
      <w:bookmarkStart w:id="8" w:name="sub_4106"/>
      <w:bookmarkEnd w:id="7"/>
      <w:bookmarkEnd w:id="8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</w:t>
        <w:br/>
        <w:t xml:space="preserve">и недвусмысленно прописаны властные функции и полномочия? Считаете </w:t>
        <w:br/>
        <w:t xml:space="preserve">ли Вы, что предлагаемые нормы не соответствуют или противоречат иным действующим нормативным правовым актам? Если да, укажите такие нормы </w:t>
        <w:br/>
        <w:t>и нормативные правовые ак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bookmarkStart w:id="9" w:name="sub_4106"/>
      <w:bookmarkEnd w:id="9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bookmarkStart w:id="10" w:name="sub_4107"/>
      <w:bookmarkEnd w:id="10"/>
      <w:r>
        <w:rPr>
          <w:sz w:val="28"/>
          <w:szCs w:val="28"/>
        </w:rPr>
        <w:t>Существуют ли в предлагаемом правовом регулировании положения, которые необоснованно затрудняют ведение экономической деятельности? Приведите обосн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bookmarkStart w:id="11" w:name="sub_4107"/>
      <w:bookmarkEnd w:id="11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bookmarkStart w:id="12" w:name="sub_4108"/>
      <w:r>
        <w:rPr>
          <w:color w:val="22272F"/>
          <w:sz w:val="28"/>
          <w:szCs w:val="28"/>
          <w:shd w:fill="FFFFFF" w:val="clear"/>
        </w:rPr>
        <w:t xml:space="preserve">Какие риски и негативные последствия для бизнеса могут возникнуть в случае введения предлагаемого правового регулирования? </w:t>
        <w:br/>
        <w:t>По возможности количественно оцените издержки субъектов предпринимательской и инвестиционной деятельности.</w:t>
      </w:r>
      <w:bookmarkEnd w:id="12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4110"/>
      <w:bookmarkStart w:id="14" w:name="sub_4110"/>
      <w:bookmarkEnd w:id="14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, на Ваш взгляд, могут возникнуть проблемы и трудности </w:t>
        <w:br/>
        <w:t xml:space="preserve">с контролем соблюдения требований и норм, вводимых правовым актом? Является ли правовой акт недискриминационным по отношению ко всем </w:t>
        <w:br/>
        <w:t xml:space="preserve">его адресатам, то есть все ли потенциальные адресаты правового акта окажутся в одинаковых условиях после его вступления в силу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bookmarkStart w:id="15" w:name="sub_4110"/>
      <w:bookmarkEnd w:id="15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bookmarkStart w:id="16" w:name="sub_4111"/>
      <w:bookmarkEnd w:id="16"/>
      <w:r>
        <w:rPr>
          <w:sz w:val="28"/>
          <w:szCs w:val="28"/>
        </w:rPr>
        <w:t>Требуется ли переходный период для вступления в силу правового акта (если да, какова его продолжительность), какие ограничения по срокам введения правового акта необходимо учесть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bookmarkStart w:id="17" w:name="sub_4111"/>
      <w:bookmarkEnd w:id="17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bookmarkStart w:id="18" w:name="sub_4112"/>
      <w:bookmarkEnd w:id="18"/>
      <w:r>
        <w:rPr>
          <w:sz w:val="28"/>
          <w:szCs w:val="28"/>
        </w:rPr>
        <w:t xml:space="preserve">Какие исключения по введению правового регулирования </w:t>
        <w:br/>
        <w:t>в отношении отдельных групп лиц целесообразно применить? Приведите соответствующее обоснов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bookmarkStart w:id="19" w:name="sub_4112"/>
      <w:bookmarkEnd w:id="19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bookmarkStart w:id="20" w:name="sub_4113"/>
      <w:bookmarkEnd w:id="20"/>
      <w:r>
        <w:rPr>
          <w:sz w:val="28"/>
          <w:szCs w:val="28"/>
        </w:rPr>
        <w:t>Специальные вопросы, касающиеся конкретных положений и норм правового акта, отношение к которым разработчику необходимо проясни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bookmarkStart w:id="21" w:name="sub_4113"/>
      <w:bookmarkEnd w:id="21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bookmarkStart w:id="22" w:name="sub_4114"/>
      <w:bookmarkEnd w:id="22"/>
      <w:r>
        <w:rPr>
          <w:sz w:val="28"/>
          <w:szCs w:val="28"/>
        </w:rPr>
        <w:t>Иные предложения и замечания, которые, по Вашему мнению, целесообразно учесть в рамках оценки проводимой процедур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bookmarkStart w:id="23" w:name="sub_4114"/>
      <w:bookmarkEnd w:id="23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904"/>
      </w:tblGrid>
      <w:tr>
        <w:trPr/>
        <w:tc>
          <w:tcPr>
            <w:tcW w:w="54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709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2" w:firstLine="1168"/>
              <w:jc w:val="both"/>
              <w:rPr/>
            </w:pPr>
            <w:r>
              <w:rPr/>
              <w:t>(подпись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2" w:firstLine="696"/>
              <w:jc w:val="both"/>
              <w:rPr/>
            </w:pPr>
            <w:r>
              <w:rPr/>
              <w:t>(ФИО руковод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0:00Z</dcterms:created>
  <dc:creator>Ниязова Наиля Исенгалеевна</dc:creator>
  <dc:description/>
  <cp:keywords/>
  <dc:language>en-US</dc:language>
  <cp:lastModifiedBy>Ефимова Ирина Павловна</cp:lastModifiedBy>
  <dcterms:modified xsi:type="dcterms:W3CDTF">2025-07-15T12:13:00Z</dcterms:modified>
  <cp:revision>3</cp:revision>
  <dc:subject/>
  <dc:title/>
</cp:coreProperties>
</file>