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2.08.2022  № 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профессионализм, личный вклад в развитие муниципальной системы образования и высокие показатели в работе, а также в связи с 55 - летием со дня рождения Чурносовой Галине  Валентиновне  - учителю начальных классов Муниципального общеобразовательного автономного учреждения  «Гимназия № 4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8-01T17:30:00Z</cp:lastPrinted>
  <dcterms:modified xsi:type="dcterms:W3CDTF">2022-10-20T12:19:00Z</dcterms:modified>
  <cp:revision>72</cp:revision>
  <dc:subject/>
  <dc:title> </dc:title>
</cp:coreProperties>
</file>