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04.10.2022  № 6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добросовестный труд и профессионализм, личный вклад в развитие  женского движения города Оренбурга, реализацию социально значимых проектов в поддержку семьи, материнства и детства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невой Татьяне Михайловне - директору МАУДО «Дворец творчества детей и молодежи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макиной Наталье Александровне - ветерану труда Российской Федерации, Заслуженному работнику культуры Российской Федерации, руководителю кинолектория «За возвышение души человеческой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иной Елене Сергеевне - директору МБУ «Музей истории города Оренбурга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ниченко Людмиле Михайловне - директору ООО «Мир праздника». </w:t>
      </w:r>
    </w:p>
    <w:p>
      <w:pPr>
        <w:pStyle w:val="Style17"/>
        <w:tabs>
          <w:tab w:val="clear" w:pos="720"/>
          <w:tab w:val="left" w:pos="1134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10-04T14:30:00Z</cp:lastPrinted>
  <dcterms:modified xsi:type="dcterms:W3CDTF">2022-10-20T12:22:00Z</dcterms:modified>
  <cp:revision>72</cp:revision>
  <dc:subject/>
  <dc:title> </dc:title>
</cp:coreProperties>
</file>