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5.11.2024</w:t>
        <w:tab/>
        <w:tab/>
        <w:tab/>
        <w:tab/>
        <w:tab/>
        <w:tab/>
        <w:tab/>
        <w:tab/>
        <w:tab/>
        <w:tab/>
        <w:t xml:space="preserve">        № 126-п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bCs/>
          <w:szCs w:val="28"/>
        </w:rPr>
        <w:t>56:44:0102004:3965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20.11.2024 по 04.12.2024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102004:3965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102004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firstLine="568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br/>
        <w:t>Первый заместитель</w:t>
        <w:br/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5.11.2024</w:t>
        <w:tab/>
        <w:t xml:space="preserve"> № 126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>15.11.2024</w:t>
        <w:tab/>
        <w:t xml:space="preserve">       № 126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15.11.2024 № 126-п        объявляется о начале общественных обсуждений по проекту постановления Администрации города Оренбурга «О предоставлении разрешения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bCs/>
          <w:szCs w:val="28"/>
        </w:rPr>
        <w:t>56:44:0102004:3965</w:t>
      </w:r>
      <w:r>
        <w:rPr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жилого дома </w:t>
        <w:br/>
        <w:t xml:space="preserve">для земельного участка с кадастровым номером </w:t>
      </w:r>
      <w:r>
        <w:rPr>
          <w:bCs/>
          <w:szCs w:val="28"/>
        </w:rPr>
        <w:t>56:44:0102004:3965</w:t>
      </w:r>
      <w:r>
        <w:rPr>
          <w:szCs w:val="28"/>
          <w:lang w:eastAsia="en-US"/>
        </w:rPr>
        <w:br/>
      </w:r>
      <w:r>
        <w:rPr>
          <w:szCs w:val="28"/>
        </w:rPr>
        <w:t xml:space="preserve">площадью 500 +/- 8 кв. м, местоположение: Российская Федерация, Оренбургская область, г. Оренбург, снт Авиатор-2, участок 454/1, </w:t>
        <w:br/>
        <w:t xml:space="preserve">в части уменьшения минимального отступа от границы земельного участка </w:t>
        <w:br/>
        <w:t xml:space="preserve">с кадастровым номером 56:44:0102004:880 с 3 метров до 2,84 метра, </w:t>
        <w:br/>
        <w:t xml:space="preserve">от границы земельного участка с кадастровым номером 56:44:0102004:3964 </w:t>
        <w:br/>
        <w:t>с 3 метров до 1, 5 ме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</w:t>
        <w:br/>
        <w:t>тел. 8(3532) 98-70-48,</w:t>
      </w:r>
      <w:r>
        <w:rPr/>
        <w:t xml:space="preserve"> </w:t>
      </w:r>
      <w:r>
        <w:rPr>
          <w:szCs w:val="28"/>
        </w:rPr>
        <w:t>malenkovaanko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20 ноября 2024 года по 04 декабря 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27 ноября 2024 год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307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27 ноября 2024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экспозиции: с 27 ноября 2024 года по 29 ноября </w:t>
        <w:br/>
        <w:t>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 – четверг: с 09:00 до 18:00,   пятница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(время): с 27 ноября 2024 года по 29 ноября</w:t>
        <w:br/>
        <w:t>2024 года с 09:00 до 12:30 (вторник, четверг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</w:t>
        <w:br/>
        <w:t>тел. 8(3532) 98-70-48,</w:t>
      </w:r>
      <w:r>
        <w:rPr/>
        <w:t xml:space="preserve"> </w:t>
      </w:r>
      <w:r>
        <w:rPr>
          <w:szCs w:val="28"/>
        </w:rPr>
        <w:t>malenkovaanko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27 ноября 2024 года по 29 ноября 2024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</w:t>
        <w:br/>
        <w:t xml:space="preserve">в соответствии с Федеральным законом от 27.07.2006 №  152-ФЗ </w:t>
        <w:br/>
        <w:t>«О  персональных  данных»;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на официальном Интернет-портале города Оренбурга </w:t>
        <w:br/>
        <w:t>в разделе: https://orenburg.ru/feedback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электронной форме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DGZO@admin.orenburg.ru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568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;Times New Roman"/>
      <w:sz w:val="28"/>
    </w:rPr>
  </w:style>
  <w:style w:type="character" w:styleId="2">
    <w:name w:val="Основной текст с отступом 2 Знак"/>
    <w:qFormat/>
    <w:rPr>
      <w:rFonts w:cs="Times New Roman;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6:00Z</dcterms:created>
  <dc:creator>zubkovadavl</dc:creator>
  <dc:description/>
  <dc:language>en-US</dc:language>
  <cp:lastModifiedBy>Маленкова Анастасия Константиновна</cp:lastModifiedBy>
  <cp:lastPrinted>2024-11-14T09:22:00Z</cp:lastPrinted>
  <dcterms:modified xsi:type="dcterms:W3CDTF">2024-11-15T05:56:00Z</dcterms:modified>
  <cp:revision>2</cp:revision>
  <dc:subject/>
  <dc:title/>
</cp:coreProperties>
</file>