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главы Южного округа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Д.С. Ефременко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встреч и приема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ой округа и его заместителями на апрель 2023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701"/>
        <w:gridCol w:w="1417"/>
        <w:gridCol w:w="36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64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енко Д.С. - и.о. главы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302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ухомлинов В.А.– заместитель главы округа по Центральному район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215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58"/>
        <w:gridCol w:w="1701"/>
        <w:gridCol w:w="1417"/>
        <w:gridCol w:w="3686"/>
      </w:tblGrid>
      <w:tr>
        <w:trPr>
          <w:trHeight w:val="706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рещенов С.В. – заместитель главы  округа по правовым и общим вопрос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4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302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обращаться: тел.: 30-41-94; 30-41-95, 30-41-9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4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документационного обеспечения                                                Гуцев Д.В.</w:t>
      </w:r>
    </w:p>
    <w:p>
      <w:pPr>
        <w:pStyle w:val="Normal"/>
        <w:ind w:hanging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2:00Z</dcterms:created>
  <dc:creator>Журавлева Т.В.</dc:creator>
  <dc:description/>
  <cp:keywords/>
  <dc:language>en-US</dc:language>
  <cp:lastModifiedBy>Зубкова</cp:lastModifiedBy>
  <cp:lastPrinted>2023-03-28T16:37:00Z</cp:lastPrinted>
  <dcterms:modified xsi:type="dcterms:W3CDTF">2023-03-28T13:38:00Z</dcterms:modified>
  <cp:revision>4</cp:revision>
  <dc:subject/>
  <dc:title>                              </dc:title>
</cp:coreProperties>
</file>