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22.12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№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2456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>Оренбурга  от 22.10.2012 № 2736-п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11 статьи 51 Градостроительного кодекса Российской Федерации,  со статьями 2, 12 Федерального закона от 27.07.2010                № 210-ФЗ «Об организации предоставления государственных                                          и муниципальных услуг», с пунктом 9 части 1 статьи 17 Федерального закона от 06.10.2003 № 131-ФЗ «Об общих принципах организации местного самоуправления в Российской Федерации», пунктом 2 части 20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ренбурга                            от 22.10.2012 № 2736-п  «Об утверждении Административного регламента предоставления муниципальной услуги «Выдача разрешения                                        на строительство» (в редакции от 23.03.2015 № 601-п, от 21.09.2015                             № 2661-п, от 28.04.2016 № 1216-п, от 24.04.2017 № 1372-п, от 29.06.2018               № 2170-п, от 08.11.2018 № 3749-п, от 28.09.2021 № 1888-п, от 09.11.2021                 № 2134-п)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иложении к постановлению  абзацы второй, третий  пункта 12 изложить  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Срок выдачи документов, являющихся результатом предоставления муниципальной услуги –  не позднее  пяти  рабочих  дней со дня поступления заявления в ДГиЗ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ДГиЗО обеспечивает передачу документа в МФЦ                       для выдачи заявителю не позднее  пяти рабочих дней со дня поступления заявления в ДГиЗО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города Оренбурга                                                                     С.А. Салм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82</Words>
  <Characters>2556</Characters>
  <CharactersWithSpaces>2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1-11-23T12:05:00Z</cp:lastPrinted>
  <dcterms:modified xsi:type="dcterms:W3CDTF">2021-12-22T10:57:00Z</dcterms:modified>
  <cp:revision>1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онова Марина Александровна</vt:lpwstr>
  </property>
</Properties>
</file>