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93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93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0.06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31.2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0.06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06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>Оренбург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от 12.10.2011 № 2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ункта 3 статьи 59</w:t>
        </w:r>
      </w:hyperlink>
      <w:r>
        <w:rPr/>
        <w:t xml:space="preserve"> Налогового кодекса Российской Федерации, руководствуясь статьей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 xml:space="preserve">1. Внести в решение Оренбургского городского Совета от 12.10.2011       № 267 «Об установлении дополнительных оснований признания безнадежными к взысканию недоимки, задолженности по пеням и штрафам по местным налогам»  (с изменениями, внесенными решениями Оренбургского городского Совета от 22.06.2017 № 368, от 31.08.2020 № 968) следующие изменения: 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</w:rPr>
        <w:t>Заголовок изложить в следующей редакции: «Об установлении дополнительных оснований признания безнадежной к взысканию задолженности в части сумм местных нало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1.2. В пункте 1 слова «безнадежными к взысканию недоимки, задолженности по пеням и штрафам по местным налогам» заменить словами «</w:t>
      </w:r>
      <w:r>
        <w:rPr/>
        <w:t>безнадежной к взысканию задолженности в части сумм местных налого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Установить, что настоящее решение Совета вступает в силу после его официального опубликования в газете «Вечерний Оренбург».</w:t>
        <w:tab/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Поручить организацию исполнения настоящего решения Совета                             заместителю Главы города Оренбурга по экономике и финансам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контроль за исполнением настоящего решения Совета                          на председателя постоянного депутатского комитета по бюджетно-финансовой                  и налоговой политике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Оренбургского городского Совета </w:t>
        <w:tab/>
        <w:t xml:space="preserve">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53958&amp;dst=1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0:00Z</dcterms:created>
  <dc:creator>12345</dc:creator>
  <dc:description/>
  <cp:keywords/>
  <dc:language>en-US</dc:language>
  <cp:lastModifiedBy>Беляков Иван Владимирович</cp:lastModifiedBy>
  <cp:lastPrinted>2024-06-03T10:07:00Z</cp:lastPrinted>
  <dcterms:modified xsi:type="dcterms:W3CDTF">2024-06-07T05:47:00Z</dcterms:modified>
  <cp:revision>7</cp:revision>
  <dc:subject/>
  <dc:title> </dc:title>
</cp:coreProperties>
</file>