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36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31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36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36"/>
                          <w:sz w:val="31"/>
                        </w:rPr>
                        <w:t>Глава города Оренбур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14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1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>27.02.2025                                                                                               № 17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>на условно разрешенный вид использования земельного участка</w:t>
        <w:br/>
        <w:t>с кадастровым номером 56:44:0260002:303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5.1, частью 2 статьи 39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</w:t>
        <w:br/>
        <w:t>от 28.04.2015 № 1015, подпунктом 1.3.2  пункта 1.3, пунктами 5.1, 5.4, 6.4 Порядка организации и проведения публичных слушаний, общественных обсуждений на территории муниципального образования «город Оренбург», утвержденного решением Оренбургского городского Совета от 17.09.2018</w:t>
        <w:br/>
        <w:t>№ 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ести общественные обсуждения с 05.03.2025 по 26.03.2025 </w:t>
        <w:br/>
        <w:t xml:space="preserve">по  проекту постановления Администрации города Оренбурга </w:t>
        <w:br/>
        <w:t>«О предоставлении разрешения на условно разрешенный вид использования земельного участка с кадастровым номером 56:44:0260002:303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sz w:val="28"/>
          <w:szCs w:val="28"/>
          <w:lang w:eastAsia="en-US"/>
        </w:rPr>
        <w:t>56:44:0260002</w:t>
      </w:r>
      <w:r>
        <w:rPr>
          <w:sz w:val="28"/>
          <w:szCs w:val="28"/>
        </w:rPr>
        <w:t xml:space="preserve">, и всем заинтересованным лицам принять участие в общественных обсуждениях </w:t>
        <w:br/>
        <w:t>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0"/>
        </w:rPr>
        <w:t xml:space="preserve">подлежит опубликованию в газете «Вечерний Оренбург», размещению </w:t>
      </w:r>
      <w:r>
        <w:rPr>
          <w:color w:val="000000"/>
          <w:sz w:val="28"/>
          <w:szCs w:val="20"/>
        </w:rPr>
        <w:t>на официальном Интернет-портале города Оренбурга</w:t>
      </w:r>
      <w:r>
        <w:rPr>
          <w:sz w:val="28"/>
          <w:szCs w:val="20"/>
        </w:rPr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7.02.2025 № 17-п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25</w:t>
        <w:tab/>
        <w:tab/>
        <w:tab/>
        <w:tab/>
        <w:tab/>
        <w:tab/>
        <w:tab/>
        <w:tab/>
        <w:tab/>
        <w:tab/>
        <w:t xml:space="preserve">        № 17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 законных интересов правообладателей земельных участков и объектов капитального строительства, в соответствии с </w:t>
      </w:r>
      <w:r>
        <w:rPr>
          <w:bCs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 w:val="28"/>
          <w:szCs w:val="28"/>
        </w:rPr>
        <w:t xml:space="preserve">, постановлением Главы города Оренбурга от 27.02.2025 № 17-п объявляется </w:t>
        <w:br/>
        <w:t xml:space="preserve">о начале общественных обсуждений по проекту постановления Администрации города Оренбурга «О предоставлении разрешения </w:t>
        <w:br/>
        <w:t xml:space="preserve">на условно разрешенный вид использования земельного участка </w:t>
        <w:br/>
        <w:t>с кадастровым номером 56:44:0260002:303» (далее –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ый участок с кадастровым номером 56:44:0260002:303</w:t>
        <w:br/>
        <w:t>площадью 2111 +/- 16 кв. м с местоположением: Российская Федерация, Оренбургская область, улица Донгузская, з/у 4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ашиваемый вид разрешенного использования земельного участка</w:t>
        <w:br/>
        <w:t xml:space="preserve"> с кадастровым номером 56:44:0260002:303: магазины (размещение объектов капитального строительства, предназначенных для продажи товаров, торговая площадь которых составляет до 5000 кв. м), код 4.4  приложения </w:t>
        <w:br/>
        <w:t xml:space="preserve">к приказу Федеральной службы государственной регистрации, кадастра </w:t>
        <w:br/>
        <w:t xml:space="preserve">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иска из Единого государственного реестра недвижимости </w:t>
        <w:br/>
        <w:t>на  земельный участок с кадастровым номером 56:44:0260002:303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щественных обсуждений: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тора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ников Артем Андреевич, главный специалист юридического отдела МКУ «Городской центр градостроительства», тел. 8(3532) 98-76-53, salnikovaran@admin.orenburg.ru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с 05.03.2025 по 26.03.2025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дата размещения проекта: 12.03.2025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Интернет-портал города Оренбурга:        https://orenburg.ru/activity/14895/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ГУ: https://pos.gosuslugi.ru/backoffice/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: г. Оренбург, ул. Цвиллинга, д. 14, 1 этаж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дата и место открытия экспозиции: 12.03.2025, г. Оренбург,                 ул. Цвиллинга, д. 14, 1 этаж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Срок проведения экспозиции: с 12.03.2025 по 19.03.2025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Время посещения экспозиции: понедельник – четверг: с 09:00 до 18:00,   пятница с 09:00 до 17:00. Перерыв с 13:00 до 13:48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дата (время): с 12.03.2025 по 19.03.2025 с 09:00 до 12:30 (вторник, четверг), с 14:30 до 17:00 (среда)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Оренбург, ул. Советская, д. 45, каб. 6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: 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ников Артем Андреевич, главный специалист юридического отдела МКУ «Городской центр градостроительства», тел. 8(3532) 98-76-53, salnikovaran@admin.orenburg.ru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по проекту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с 12.03.2025 по 19.03.2025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ложения  и  замечания  участниками  общественных обсужде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, с приложением заполненной формы  согласия на обработку персональных данных в соответствии </w:t>
        <w:br/>
        <w:t>с Федеральным законом от 27.07.2006 №  152-ФЗ «О  персональных  данных», для  юридических лиц – наименования, основного  государственного  регистрационного  номера,  места  нахождения и адреса</w:t>
        <w:br/>
        <w:t>с приложением документов, подтверждающих такие сведе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портале города Оренбурга в раздел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old.orenburg.ru/official/reception/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: salnikovaran@admin.orenburg.ru;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по адресу: г. Оренбург, ул. Советская, д. 47;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53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ld.orenburg.ru/official/recept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6:00Z</dcterms:created>
  <dc:creator>User</dc:creator>
  <dc:description/>
  <cp:keywords/>
  <dc:language>en-US</dc:language>
  <cp:lastModifiedBy>ЯРОСЛАВ</cp:lastModifiedBy>
  <cp:lastPrinted>2025-02-27T17:13:00Z</cp:lastPrinted>
  <dcterms:modified xsi:type="dcterms:W3CDTF">2025-02-28T06:46:00Z</dcterms:modified>
  <cp:revision>2</cp:revision>
  <dc:subject/>
  <dc:title> </dc:title>
</cp:coreProperties>
</file>