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24.10.2022  № 6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профессионализм, личный вклад в развитие высшего профессионального образования, активное участие в общественно значимых проектах, а также в связи с 60 - летием со дня рождения Белову Игорю Петровичу – ректору АНО ДПО «Оренбургская бизнес – школа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10-21T12:26:00Z</cp:lastPrinted>
  <dcterms:modified xsi:type="dcterms:W3CDTF">2022-10-27T05:35:00Z</dcterms:modified>
  <cp:revision>2</cp:revision>
  <dc:subject/>
  <dc:title> </dc:title>
</cp:coreProperties>
</file>