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690"/>
      </w:tblGrid>
      <w:tr>
        <w:trPr>
          <w:trHeight w:val="867" w:hRule="atLeast"/>
          <w:cantSplit w:val="true"/>
        </w:trPr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701" w:right="850" w:gutter="0" w:header="720" w:top="1134" w:footer="0" w:bottom="851"/>
          <w:formProt w:val="false"/>
          <w:textDirection w:val="lrTb"/>
          <w:docGrid w:type="default" w:linePitch="272" w:charSpace="0"/>
        </w:sectPr>
      </w:pPr>
    </w:p>
    <w:tbl>
      <w:tblPr>
        <w:tblW w:w="10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690"/>
      </w:tblGrid>
      <w:tr>
        <w:trPr>
          <w:trHeight w:val="3873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534795</wp:posOffset>
                      </wp:positionV>
                      <wp:extent cx="2511425" cy="17145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1360" cy="171360"/>
                                <a:chOff x="0" y="0"/>
                                <a:chExt cx="251136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200" y="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136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120.85pt;width:197.7pt;height:13.45pt" coordorigin="153,2417" coordsize="3954,269">
                      <v:line id="shape_0" from="153,2417" to="153,268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20,2417" to="4107,241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08,2417" to="4108,268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3,2417" to="340,241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4"/>
                <w:szCs w:val="24"/>
                <w:u w:val="single"/>
              </w:rPr>
              <w:t>31.03.2022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ind w:left="186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роках  представления  сводной бюджетной отчётности и сводной бухгалтерской отчётности </w:t>
            </w:r>
          </w:p>
        </w:tc>
        <w:tc>
          <w:tcPr>
            <w:tcW w:w="5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пункта 1 статьи 264.2 Бюджетного кодекса Российской Федерации,  пункта 10 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,  в целях установления единого порядка составления и представления отчётности об исполнении бюджета города Оренбурга главными распорядителями   средств  бюджета города Оренбурга, главными администраторами   доходов   бюджета города Оренбурга, главными администраторами  источников финансирования дефицита бюджета города Оренбурга,  а также в соответствии с пунктом 6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  Федерации  от  25.03.2011  №  33н,    п р и к а з ы в а ю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15" w:firstLine="709"/>
        <w:jc w:val="both"/>
        <w:rPr/>
      </w:pPr>
      <w:r>
        <w:rPr>
          <w:sz w:val="28"/>
          <w:szCs w:val="28"/>
        </w:rPr>
        <w:t>1. Утвердить сроки представления месячной и квартальной сводной бюджетной  отчётности главными распорядителями средств бюджета города Оренбурга, главными администраторами доходов бюджета города Оренбурга,  являющимися  получателями средств бюджета города Оренбурга, главными администраторами источников финансирования дефицита бюджета города Оренбурга  и  сводной бухгалтерской отчётности муниципальных бюджетных и автономных учреждений главными администраторами средств бюджета города Оренбурга, осуществляющими в отношении муниципальных бюджетных (автономных) учреждений функции и полномочия учредителя, согласно приложениям № 1 и №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знакомить главных администраторов средств бюджета города Оренбурга, указанных в пункте 1 настоящего приказа, со сроками предоставления  сводной  бюджетной  отчётности и  сводной бухгалтерско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ности  муниципальных бюджетных и автономных учреждений города Оренбург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1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ий приказ применяется при составлении бюджетной отчетности, начиная с отчетности 2022 год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Возложить организацию исполнения  настоящего приказа на начальника отдела бюджетного учета и отчетности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знать   утратившими   силу   приказы    от   03.02.2020    №  12,       от 04.04.2020 № 34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О.И. Анисимова                                  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1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1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left="28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left="28" w:right="458" w:hanging="0"/>
        <w:jc w:val="both"/>
        <w:rPr/>
      </w:pPr>
      <w:r>
        <w:rPr/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Маркова Маргарита Владимировн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8 (3532) 98-73- 24</w:t>
      </w:r>
    </w:p>
    <w:p>
      <w:pPr>
        <w:pStyle w:val="Normal"/>
        <w:numPr>
          <w:ilvl w:val="0"/>
          <w:numId w:val="0"/>
        </w:numPr>
        <w:autoSpaceDE w:val="false"/>
        <w:ind w:left="6379"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ind w:left="5529" w:hanging="0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иложение № 1                               к приказу  от </w:t>
      </w:r>
      <w:r>
        <w:rPr>
          <w:color w:val="000000"/>
          <w:sz w:val="28"/>
          <w:szCs w:val="28"/>
          <w:u w:val="single"/>
        </w:rPr>
        <w:t>31.03.2022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>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ения  месячной и квартальной сводной бюджет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651"/>
      </w:tblGrid>
      <w:tr>
        <w:trPr>
          <w:trHeight w:val="3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д формы отчетности по ОКУД 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едставления</w:t>
            </w:r>
            <w:r>
              <w:rPr>
                <w:rStyle w:val="FootnoteCharacters"/>
                <w:rStyle w:val="FootnoteAnchor"/>
                <w:rFonts w:eastAsia="Calibri"/>
                <w:sz w:val="28"/>
                <w:szCs w:val="28"/>
              </w:rPr>
              <w:footnoteReference w:id="2"/>
            </w:r>
          </w:p>
        </w:tc>
      </w:tr>
      <w:tr>
        <w:trPr>
          <w:trHeight w:val="3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сячная отчетность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альная отчет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 позднее 5 календарного дня </w:t>
            </w:r>
            <w:r>
              <w:rPr>
                <w:rFonts w:eastAsia="Calibri"/>
              </w:rPr>
              <w:t>(по состоянию на 1 июл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5 календарного д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5 календарного д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27 (по форме квар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5 календарного д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5 календарного д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 позднее 16 календарного дня </w:t>
            </w:r>
            <w:r>
              <w:rPr>
                <w:rFonts w:eastAsia="Calibri"/>
                <w:sz w:val="22"/>
                <w:szCs w:val="22"/>
              </w:rPr>
              <w:t>(по состоянию на 1 июля,        1 октябр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28-НП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16 календарного д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16 календарного д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7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5 календарного д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5 календарного д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8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5 календарного д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5 календарного д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5 календарного д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6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 5 календарного д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6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 позднее 16 календарного дня </w:t>
            </w:r>
            <w:r>
              <w:rPr>
                <w:rFonts w:eastAsia="Calibri"/>
                <w:sz w:val="22"/>
                <w:szCs w:val="22"/>
              </w:rPr>
              <w:t>(по состоянию на 1 июля,        1 октября)</w:t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16 календарного дня</w:t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2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5 календарного д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полнительные формы согласно приказам финансового управ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3 от 31.03.201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5 календарного д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71 от 07.11.2014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5 календарного дня</w:t>
            </w:r>
          </w:p>
        </w:tc>
      </w:tr>
    </w:tbl>
    <w:p>
      <w:pPr>
        <w:pStyle w:val="Normal1"/>
        <w:ind w:left="-142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О.И. Анисимова     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                              к приказу  от </w:t>
      </w:r>
      <w:r>
        <w:rPr>
          <w:color w:val="000000"/>
          <w:sz w:val="28"/>
          <w:szCs w:val="28"/>
          <w:u w:val="single"/>
        </w:rPr>
        <w:t>31.03.2022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4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6" w:right="347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ind w:left="186" w:right="3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ения  месячной и квартальной сводной бухгалтерской отчёт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80"/>
        <w:gridCol w:w="8"/>
        <w:gridCol w:w="3189"/>
      </w:tblGrid>
      <w:tr>
        <w:trPr>
          <w:trHeight w:val="30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формы отчетности по ОКУД, код отчетной формы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едставления</w:t>
            </w:r>
            <w:r>
              <w:rPr>
                <w:rStyle w:val="FootnoteCharacters"/>
                <w:rStyle w:val="FootnoteAnchor"/>
                <w:rFonts w:eastAsia="Calibri"/>
                <w:sz w:val="28"/>
                <w:szCs w:val="28"/>
              </w:rPr>
              <w:footnoteReference w:id="3"/>
            </w:r>
          </w:p>
        </w:tc>
      </w:tr>
      <w:tr>
        <w:trPr>
          <w:trHeight w:val="37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сячная отчетность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альная отчетность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 позднее 5 календарного дня </w:t>
            </w:r>
            <w:r>
              <w:rPr>
                <w:rFonts w:eastAsia="Calibri"/>
              </w:rPr>
              <w:t>(по состоянию на 1 июля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2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5 календарного дня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503737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5 календарного дня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3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 позднее 16 календарного дня </w:t>
            </w:r>
            <w:r>
              <w:rPr>
                <w:rFonts w:eastAsia="Calibri"/>
                <w:sz w:val="22"/>
                <w:szCs w:val="22"/>
              </w:rPr>
              <w:t>(по состоянию на 1 июля,                         1 октября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38-НП (КВФО 5,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16 календарного д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16 календарного дня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6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5 календарного дня</w:t>
            </w:r>
          </w:p>
        </w:tc>
      </w:tr>
      <w:tr>
        <w:trPr>
          <w:trHeight w:val="57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69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 позднее 16 календарного дня </w:t>
            </w:r>
            <w:r>
              <w:rPr>
                <w:rFonts w:eastAsia="Calibri"/>
                <w:sz w:val="22"/>
                <w:szCs w:val="22"/>
              </w:rPr>
              <w:t>(по состоянию на 1 июля,                   1 октября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73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16 календарного дня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79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5 календарного дня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29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5 календарного д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 О.И. Анисимова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:</w:t>
      </w:r>
    </w:p>
    <w:p>
      <w:pPr>
        <w:pStyle w:val="Normal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/>
        <w:jc w:val="both"/>
        <w:rPr/>
      </w:pPr>
      <w:r>
        <w:rPr>
          <w:sz w:val="28"/>
          <w:szCs w:val="28"/>
        </w:rPr>
        <w:t>____ ___________ 2022 ____________М.В. Марков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ел бюджетного учёта и отчётности, главные администраторы средств бюджета города Оренбург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720" w:top="1134" w:footer="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позднее указанного в таблице дня месяца, следующего за отчетным периодом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  <w:footnote w:id="3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позднее указанного в таблице дня месяца, следующего за отчетным периодом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firstLine="709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Calibri" w:hAnsi="Calibri" w:eastAsia="Calibri" w:cs="Calibri"/>
    </w:rPr>
  </w:style>
  <w:style w:type="character" w:styleId="Style15">
    <w:name w:val="Верхний колонтитул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851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283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820" w:firstLine="314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969" w:leader="none"/>
      </w:tabs>
      <w:ind w:right="458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43:00Z</dcterms:created>
  <dc:creator>478_1</dc:creator>
  <dc:description/>
  <cp:keywords/>
  <dc:language>en-US</dc:language>
  <cp:lastModifiedBy>Маркова Маргарита Владимировна</cp:lastModifiedBy>
  <cp:lastPrinted>2022-04-08T09:26:00Z</cp:lastPrinted>
  <dcterms:modified xsi:type="dcterms:W3CDTF">2022-04-11T04:36:00Z</dcterms:modified>
  <cp:revision>8</cp:revision>
  <dc:subject/>
  <dc:title> </dc:title>
</cp:coreProperties>
</file>