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8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8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>73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284"/>
        <w:jc w:val="center"/>
        <w:rPr/>
      </w:pPr>
      <w:r>
        <w:rPr>
          <w:sz w:val="28"/>
          <w:szCs w:val="28"/>
        </w:rPr>
        <w:t>О проведении общественных обсуждений по проекту постановления  Администрации города Оренбурга «О предоставлении разрешения</w:t>
        <w:br/>
        <w:t>на условно разрешенный вид использования земельного участка</w:t>
        <w:br/>
        <w:t xml:space="preserve">с кадастровым номером 56:44:0428012:22» </w:t>
      </w:r>
    </w:p>
    <w:p>
      <w:pPr>
        <w:pStyle w:val="Normal"/>
        <w:tabs>
          <w:tab w:val="clear" w:pos="708"/>
          <w:tab w:val="left" w:pos="18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1 статьи 5.1, частью 2 статьи 39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подпунктом 1.3.2  пункта 1.3, пунктами 5.1, 5.4, 6.5 Порядка организации 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 от 17.09.2018 </w:t>
        <w:br/>
        <w:t>№ 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сти общественные обсуждения с 20.08.2025 по 03.09.2025</w:t>
        <w:br/>
        <w:t xml:space="preserve">по проекту постановления Администрации города Оренбурга </w:t>
        <w:br/>
        <w:t>«О предоставлении разрешения на условно разрешенный вид использования земельного участка с кадастровым номером 56:44:0428012:2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ожить жителям города Оренбурга, проживающим</w:t>
        <w:br/>
        <w:t xml:space="preserve">на территории кадастрового квартала 56:44:0428012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опубликованию в газете «Вечерний Оренбург», размещению на официальном Интернет-портале города Оренбурга и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ручить организацию проведения общественных обсуждений комиссии</w:t>
      </w:r>
      <w:r>
        <w:rPr>
          <w:sz w:val="28"/>
          <w:szCs w:val="28"/>
        </w:rPr>
        <w:t xml:space="preserve">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города Оренбурга                                        А.Р. Юмадилов                                                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от 18.08.2025№ 73-п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8.08.2025                                                                                                       № 73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 xml:space="preserve">, постановлением Главы города Оренбурга от 18.08.2025№ 73-п объявляется </w:t>
        <w:br/>
        <w:t xml:space="preserve">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bCs/>
          <w:spacing w:val="-2"/>
          <w:sz w:val="28"/>
          <w:szCs w:val="28"/>
        </w:rPr>
        <w:t>56:44:0428012:22</w:t>
      </w:r>
      <w:r>
        <w:rPr>
          <w:sz w:val="28"/>
          <w:szCs w:val="28"/>
        </w:rPr>
        <w:t xml:space="preserve">» (далее – проект). </w:t>
      </w:r>
    </w:p>
    <w:p>
      <w:pPr>
        <w:pStyle w:val="Normal"/>
        <w:suppressAutoHyphens w:val="true"/>
        <w:ind w:right="-144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</w:t>
      </w:r>
      <w:r>
        <w:rPr>
          <w:bCs/>
          <w:spacing w:val="-2"/>
          <w:sz w:val="28"/>
          <w:szCs w:val="28"/>
        </w:rPr>
        <w:t xml:space="preserve">56:44:0428012:22 </w:t>
      </w:r>
      <w:r>
        <w:rPr>
          <w:spacing w:val="-2"/>
          <w:sz w:val="28"/>
          <w:szCs w:val="28"/>
        </w:rPr>
        <w:t xml:space="preserve">площадью 965 +/- 11 кв. м, местоположение: Оренбургская область, город Оренбург, улица Туркестанская, на земельном участке расположен индивидуальный жилой дом № 100. 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рашиваемый вид разрешенного использования земельного участка</w:t>
        <w:br/>
        <w:t xml:space="preserve"> с кадастровым номером </w:t>
      </w:r>
      <w:r>
        <w:rPr>
          <w:bCs/>
          <w:spacing w:val="-2"/>
          <w:sz w:val="28"/>
          <w:szCs w:val="28"/>
        </w:rPr>
        <w:t>56:44:0428012:22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газины (размещение объектов капитального строительства, предназначенных для продажи товаров, торговая площадь которых составляет до 5000 кв. м), код 4.4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то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а Елена Александровна, главный специалист юридического отдела МКУ «Городской центр градостроительства», </w:t>
        <w:br/>
        <w:t xml:space="preserve">тел. 8(3532) 98-70-48, </w:t>
      </w:r>
      <w:r>
        <w:rPr>
          <w:sz w:val="28"/>
          <w:szCs w:val="28"/>
          <w:lang w:val="en-US"/>
        </w:rPr>
        <w:t>emelyanovae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nbu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20.08.2025 по 03.09.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проекта: 27.08.2025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города Оренбурга:        https://orenburg.ru/activity/307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дата и место открытия экспозиции: 27.08.2025, г. Оренбург,                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кспозиции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27.08.2025 по 03.09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Время посещения экспозиции: среда,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(время): с 27.08.2025 по 03.09.2025 с 09:00 до 18:00 (понедельник - четверг), с 09:00 до 17:00 (пятниц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а Елена Александровна, главный специалист юридического отдела МКУ «Городской центр градостроительства», </w:t>
        <w:br/>
        <w:t xml:space="preserve">тел. 8(3532) 98-70-48, </w:t>
      </w:r>
      <w:r>
        <w:rPr>
          <w:rFonts w:eastAsia="Calibri"/>
          <w:color w:val="000000"/>
          <w:sz w:val="28"/>
          <w:szCs w:val="28"/>
          <w:lang w:val="en-US" w:eastAsia="en-US"/>
        </w:rPr>
        <w:t>emelyanovaea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admin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orenburg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27.08.2025 по 29.08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участниками общественных обсуждений вносятся в свободной форме с обязательным указанием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для физических лиц – фамилии, имени,  отчества  (при  наличии),  даты  рождения,  адреса места жительства (регистрации), с приложением заполненной формы  согласия на обработку персональных данных </w:t>
        <w:br/>
        <w:t xml:space="preserve">в соответствии с Федеральным законом от 27.07.2006 №  152-ФЗ </w:t>
        <w:br/>
        <w:t>«О  персональных  данных»;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spacing w:before="0" w:after="1"/>
        <w:ind w:firstLine="709"/>
        <w:jc w:val="both"/>
        <w:rPr/>
      </w:pPr>
      <w:r>
        <w:rPr>
          <w:sz w:val="28"/>
          <w:szCs w:val="28"/>
        </w:rPr>
        <w:t>на официальном Интернет-портале  города  Оренбурга: https://orenburg.ru/feedback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GZO@admin.orenburg.ru; 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38:00Z</dcterms:created>
  <dc:creator>User</dc:creator>
  <dc:description/>
  <cp:keywords/>
  <dc:language>en-US</dc:language>
  <cp:lastModifiedBy>Девина Наталья Игоревна</cp:lastModifiedBy>
  <cp:lastPrinted>2025-08-18T11:42:00Z</cp:lastPrinted>
  <dcterms:modified xsi:type="dcterms:W3CDTF">2025-08-18T07:38:00Z</dcterms:modified>
  <cp:revision>2</cp:revision>
  <dc:subject/>
  <dc:title> </dc:title>
</cp:coreProperties>
</file>