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111"/>
        <w:gridCol w:w="2410"/>
      </w:tblGrid>
      <w:tr>
        <w:trPr>
          <w:trHeight w:val="1046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0173" w:type="dxa"/>
            <w:gridSpan w:val="3"/>
            <w:tcBorders/>
          </w:tcPr>
          <w:p>
            <w:pPr>
              <w:pStyle w:val="Heading2"/>
              <w:rPr>
                <w:spacing w:val="36"/>
                <w:sz w:val="14"/>
                <w:szCs w:val="14"/>
              </w:rPr>
            </w:pPr>
            <w:r>
              <w:rPr>
                <w:spacing w:val="36"/>
              </w:rPr>
              <w:t>Комитет по управлению имуществом города Оренбурга</w:t>
            </w:r>
          </w:p>
          <w:p>
            <w:pPr>
              <w:pStyle w:val="Normal"/>
              <w:jc w:val="center"/>
              <w:rPr>
                <w:spacing w:val="36"/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1155</wp:posOffset>
                      </wp:positionV>
                      <wp:extent cx="64008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7.65pt" to="499.3pt,27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1"/>
              </w:rPr>
              <w:t>Р А С П О Р Я Ж Е Н И Е</w:t>
            </w:r>
          </w:p>
        </w:tc>
      </w:tr>
      <w:tr>
        <w:trPr>
          <w:trHeight w:val="17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04.04.2022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jc w:val="center"/>
              <w:rPr/>
            </w:pPr>
            <w:r>
              <w:rPr/>
              <w:t xml:space="preserve">       № </w:t>
            </w:r>
            <w:r>
              <w:rPr>
                <w:u w:val="single"/>
              </w:rPr>
              <w:t>13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020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1755</wp:posOffset>
                </wp:positionV>
                <wp:extent cx="2941320" cy="1153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распоряжение Комит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управлению имущест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Оренбурга от 04.03.2022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pt;height:90.85pt;mso-wrap-distance-left:9.05pt;mso-wrap-distance-right:9.05pt;mso-wrap-distance-top:0pt;mso-wrap-distance-bottom:0pt;margin-top:5.65pt;mso-position-vertical-relative:text;margin-left:-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распоряжение Комит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управлению имущест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а Оренбурга от 04.03.2022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Положения «О Комитете по управлению имуществом города Оренбурга», утвержденного решением Оренбургского городского Совета от 28.06.2011 № 189, Порядком управления и распоряжения имуществом, находящимся в собственности муниципального образования                  «город Оренбург», утвержденным решением Оренбургского городского Совета                  от 31.08.2020 № 969, подпунктом 11.1 аукционной документации к распоряжению Комитета по управлению имуществом города Оренбурга от 04.03.2022 № 86                    «Об условиях приватизации объектов недвижимости, расположенных                                в городе Оренбурге и об утверждении аукционной документации для проведения торгов по продаже объектов недвижимости в электронной форм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извещение № 21000028380000000003, размещенное</w:t>
      </w:r>
      <w:r>
        <w:rPr/>
        <w:t xml:space="preserve"> </w:t>
      </w:r>
      <w:r>
        <w:rPr>
          <w:sz w:val="28"/>
          <w:szCs w:val="28"/>
        </w:rPr>
        <w:t>на официальном сайте Российской Федерации в информационно-телекоммуникационной сети «Интернет» www.new.torgi.gov.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документ «Аукционная документация» новым документом,                         в том числе со следующими изменен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ункте 7.1 слова «10.03.2022 в 09:00 (время московское)» заменить словами «11.03.2022 в 09:00 (время московское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ункте 7.2 слова «06.04.2022 до 09:00 (время московское)» заменить словами «11.04.2022 до 09:00 (время московское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в пункте 8.1 слова «07.04.2022 до 10:00 (время московское)» заменить словами «12.04.2022 до 10:00 (время московское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 пункте 9.1 слова «08.04.2022 в 09:00 (время московское)» заменить словами «13.04.2022 в 09:00 (время московское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настоящего распоряжения начальнику отдела муниципальной собственности Ереминой Л.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>
          <w:szCs w:val="28"/>
        </w:rPr>
        <w:t xml:space="preserve">Председатель Комитета                                                                                  Д.А. Цвет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>отдел организационного и общего обеспечения деятельности                           Комитета, отдел муниципальной собственности</w:t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юева Алина Радиковна</w:t>
      </w:r>
    </w:p>
    <w:p>
      <w:pPr>
        <w:pStyle w:val="Normal"/>
        <w:rPr/>
      </w:pPr>
      <w:r>
        <w:rPr>
          <w:sz w:val="28"/>
          <w:szCs w:val="28"/>
        </w:rPr>
        <w:t>8 (3532) 98-76-8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User</dc:creator>
  <dc:description/>
  <cp:keywords/>
  <dc:language>en-US</dc:language>
  <cp:lastModifiedBy>Клюева Алина Радиковна</cp:lastModifiedBy>
  <cp:lastPrinted>2021-10-04T09:18:00Z</cp:lastPrinted>
  <dcterms:modified xsi:type="dcterms:W3CDTF">2022-04-04T09:31:00Z</dcterms:modified>
  <cp:revision>3</cp:revision>
  <dc:subject/>
  <dc:title/>
</cp:coreProperties>
</file>