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включение в кадровый резерв</w:t>
      </w:r>
    </w:p>
    <w:p>
      <w:pPr>
        <w:pStyle w:val="Style22"/>
        <w:spacing w:before="0" w:after="0"/>
        <w:ind w:left="567" w:right="-141" w:firstLine="708"/>
        <w:jc w:val="center"/>
        <w:rPr/>
      </w:pPr>
      <w:r>
        <w:rPr>
          <w:sz w:val="28"/>
          <w:szCs w:val="28"/>
        </w:rPr>
        <w:t>контрольно-ревизионного управления администрации города Оренбурга</w:t>
      </w:r>
    </w:p>
    <w:p>
      <w:pPr>
        <w:pStyle w:val="Style22"/>
        <w:spacing w:before="0" w:after="0"/>
        <w:ind w:left="567" w:right="-14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е управление администрации города Оренбурга на основании приказа от 31.07.2025 № 20-к объявляет о проведении конкурса на включение граждан в кадровый резерв контрольно-ревизионного управления (далее-Управление) для замещения должностей муниципальной службы старшей группы должностей: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bookmarkStart w:id="0" w:name="_Hlk133917455"/>
      <w:r>
        <w:rPr>
          <w:rFonts w:eastAsia="Calibri"/>
          <w:sz w:val="28"/>
          <w:szCs w:val="28"/>
          <w:lang w:eastAsia="en-US"/>
        </w:rPr>
        <w:t>Главный специалист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отдела контроля в сфере</w:t>
      </w:r>
      <w:bookmarkEnd w:id="0"/>
      <w:r>
        <w:rPr>
          <w:rFonts w:eastAsia="Calibri"/>
          <w:bCs/>
          <w:iCs/>
          <w:sz w:val="28"/>
          <w:szCs w:val="28"/>
          <w:lang w:eastAsia="en-US"/>
        </w:rPr>
        <w:t xml:space="preserve"> закупок;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Главный специалист отдела финансового контроля и контроля за имуществом.                           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щие требования, предъявляемые к претендентам на включение в кадровый резерв для замещения должностей муниципальной службы старшей группы должностей: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гражданство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гражданство государств-участников международных договоров РФ, в соответствии с которыми иностранные граждане имеют право находиться на муниципальной службе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достижение возраста 18 лет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возраста 65 лет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валификационные требования к знаниям и умениям, устанавливаемые для замещения должностей всех групп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: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знание основ:</w:t>
      </w:r>
    </w:p>
    <w:p>
      <w:pPr>
        <w:pStyle w:val="Style22"/>
        <w:spacing w:before="0" w:after="0"/>
        <w:ind w:right="-141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 (стратегически)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конструктивно общаться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работать с документами (составление, оформление, анализ, направление, хранение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униципальные правовые акты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рганизовывать работу по эффективному взаимодействию с органами государственной власти и органами местного самоуправления, предприятиями, организациями, учреждениями и гражданам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организовывать семинары, совещания, публичные выступления по актуальным вопросам служебной деятельност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существлять быстрый поиск необходимой информации по вопросам теории и практики решения вопросов в сфере исполнения своих должностных обязанностей, работать в информационно-правовых системах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еспечивать практическое применение знаний основ законодательства Российской Федерации в определенной должностными обязанностями сфере служебной деятельност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еспечивать соблюдение порядка работы со служебной информацие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Интерн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отдела контроля в сфере</w:t>
      </w:r>
      <w:r>
        <w:rPr>
          <w:sz w:val="28"/>
          <w:szCs w:val="28"/>
          <w:lang w:eastAsia="en-US"/>
        </w:rPr>
        <w:t xml:space="preserve"> </w:t>
      </w:r>
      <w:bookmarkStart w:id="1" w:name="_Hlk134015257"/>
      <w:r>
        <w:rPr>
          <w:sz w:val="28"/>
          <w:szCs w:val="28"/>
          <w:lang w:eastAsia="en-US"/>
        </w:rPr>
        <w:t>закупок</w:t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 xml:space="preserve">главного специалиста отдела контроля в сфере закупок, должен иметь высшее образование по специальности, направлению подготовки «Экономика», </w:t>
      </w:r>
      <w:bookmarkStart w:id="2" w:name="_Hlk173253467"/>
      <w:r>
        <w:rPr>
          <w:sz w:val="28"/>
          <w:szCs w:val="28"/>
          <w:lang w:eastAsia="en-US"/>
        </w:rPr>
        <w:t>«Менеджмент»</w:t>
      </w:r>
      <w:bookmarkEnd w:id="2"/>
      <w:r>
        <w:rPr>
          <w:sz w:val="28"/>
          <w:szCs w:val="28"/>
          <w:lang w:eastAsia="en-US"/>
        </w:rPr>
        <w:t xml:space="preserve">, «Финансы и кредит», </w:t>
      </w:r>
      <w:bookmarkStart w:id="3" w:name="_Hlk173253507"/>
      <w:r>
        <w:rPr>
          <w:sz w:val="28"/>
          <w:szCs w:val="28"/>
          <w:lang w:eastAsia="en-US"/>
        </w:rPr>
        <w:t>«Юриспруденция»</w:t>
      </w:r>
      <w:bookmarkEnd w:id="3"/>
      <w:r>
        <w:rPr>
          <w:sz w:val="28"/>
          <w:szCs w:val="28"/>
          <w:lang w:eastAsia="en-US"/>
        </w:rPr>
        <w:t xml:space="preserve">, «Бухгалтерский учет, анализ и аудит», «Налоги и налогообложение», «Банковское дело», и/или иные специальности и направления подготовки, содержащиеся в ранее применяемых перечнях специализаций и направлений подготовк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главного специалиста отдела контроля в сфере закупок, должен обладать следующими знаниями законодательства Российской Федерации, муниципальных правовых актов и иными знаниям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 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5.04.2013 № 44-ФЗ «О контрактной системе       в сфере закупок    товаров, работ, услуг       для      обеспечения       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8.2020        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9.2020  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bookmarkStart w:id="4" w:name="_Hlk133920135"/>
      <w:bookmarkEnd w:id="4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одить контрольные мероприятия в соответствии с локальными правовыми актами Управлен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 и законодательством о контрактной системе в сфере закуп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ть предписания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авливать информацию для направления в правоохранительные органы в случае выявления информации о факте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авливать для направления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ботать в единой информационной системе в сфере закупок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совершать иные действия, предусмотренные действующими федеральными стандартами в сфере внутреннего финансового муниципального контроля, а также в соответствии с действующим законодательством Российской Федерации, </w:t>
      </w:r>
      <w:r>
        <w:rPr>
          <w:sz w:val="28"/>
          <w:szCs w:val="28"/>
          <w:lang w:eastAsia="en-US"/>
        </w:rPr>
        <w:t>выполнять поручения начальника Управ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облюдать требования, ограничения, не нарушать запреты, предусмотренные Федеральным законом от 02.03.2007 № 25-ФЗ «О муниципальной службе в Российской Федерации» и другими федеральны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блюдать регламент делопроизводства в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блюдать правила внутреннего трудового распорядка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отдела финансового контроля и контроля за имуществом</w:t>
      </w:r>
    </w:p>
    <w:p>
      <w:pPr>
        <w:pStyle w:val="Normal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</w:rPr>
        <w:t>униципальный служащий, замещающий долж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лавного специалиста</w:t>
      </w:r>
      <w:r>
        <w:rPr>
          <w:bCs/>
          <w:iCs/>
          <w:sz w:val="28"/>
          <w:szCs w:val="28"/>
        </w:rPr>
        <w:t xml:space="preserve"> отдела финансового контроля и контроля за имуществом</w:t>
      </w:r>
      <w:r>
        <w:rPr>
          <w:sz w:val="28"/>
          <w:szCs w:val="28"/>
          <w:lang w:eastAsia="en-US"/>
        </w:rPr>
        <w:t xml:space="preserve">, должен иметь высшее образование по специальности, направлению подготовки «Экономика», «Менеджмент», «Финансы и кредит»,  «Юриспруденция»,  «Бухгалтерский учет, анализ и аудит», «Налоги и налогообложение», «Банковское дело», и/или иные специальности и направления подготовки, содержащиеся в ранее применяемых перечнях специализаций и направлений подготовк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</w:rPr>
        <w:t>униципальный служащий, замещающий долж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лавного специалиста</w:t>
      </w:r>
      <w:r>
        <w:rPr>
          <w:bCs/>
          <w:iCs/>
          <w:sz w:val="28"/>
          <w:szCs w:val="28"/>
        </w:rPr>
        <w:t xml:space="preserve"> отдела финансового контроля и контроля за имуществ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ен обладать следующими знаниями законодательства Российской Федерации, муниципальных правовых актов и иными знаниям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 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5.04.2013 № 44-ФЗ «О контрактной системе       в сфере закупок    товаров, работ, услуг       для      обеспечения       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8.2020        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9.2020  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мероприятия в соответствии с правовым актом Управлени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писания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для направления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для направления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тикоррупционную экспертизу нормативных правовых актов Управлени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предусмотренные действующими федеральными стандартами в сфере внутреннего финансового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соблюдать требования, предусмотренные Федеральным законом </w:t>
        <w:br/>
        <w:t>от 02.03.2007 № 25-ФЗ «О муниципальной службе в Российской Федерации»,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блюдать регламент делопроизводства в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блюдать правила внутреннего трудового распорядка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5" w:name="_Hlk133920135"/>
      <w:bookmarkStart w:id="6" w:name="_Hlk133920135"/>
      <w:bookmarkEnd w:id="6"/>
    </w:p>
    <w:p>
      <w:pPr>
        <w:pStyle w:val="Normal"/>
        <w:autoSpaceDE w:val="false"/>
        <w:ind w:right="-141" w:firstLine="709"/>
        <w:jc w:val="center"/>
        <w:rPr/>
      </w:pPr>
      <w:r>
        <w:rPr>
          <w:sz w:val="28"/>
          <w:szCs w:val="28"/>
          <w:lang w:eastAsia="en-US"/>
        </w:rPr>
        <w:t>Перечень, место и время приема документов:</w:t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Гражданину, изъявившему желание участвовать в конкурсе необходимо представить в период с 04.08.2025 по 03.09.2025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по типовой фор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либо иные документы, подтверждающие трудовую (служебную) деятельность кандид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 декабря 2009 года № 984 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последние три года (форма утверждена распоряжением Правительства Российской Федерации от 28 декабря 2016 года № 2867-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свидетельства о постановке физического лица на у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военного билета (для военнообязанных)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кументов, необходимых для предоставления, размещены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в разделе «Кадровое обеспечение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предоставляются гражданином  лично в отдел финансового контроля контрольно-ревизионного управления администрации города Оренбурга по адресу: 460000, г. Оренбург, ул. Советская, д.52, 3 этаж, кабинет № 5А (с понедельника по четверг с 9.00 ч. до 18.00 ч., в пятницу с 9.00 ч. до 17.00ч., перерыв с 13.00 ч. до 13.48 ч.). Контактные телефоны для получения дополнительной информации: 98-73-37; 98-78-52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Предполагаемая дата проведения конкурса: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30 календарных дней после завершения приема документов для участия в конкурсе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Место и порядок проведения конкурса: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дании контрольно-ревизионного управления администрации города Оренбурга по адресу: г. Оренбург, ул. Советская, д.52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заключается в оценке профессиональных и личностных качеств гражданина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Гражданин не допускается к участию в конкурсе в случае его несоответствия квалификационным требованиям для замещения должностей муниципальной службы, для замещения которых объявлен конкурс, а также требованиями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представление </w:t>
        <w:br/>
        <w:t>их не в полном объеме или с нарушением правил оформления, несоответствие сведений, содержащихся в копиях документов, их оригиналам также являются основанием для отказа в допуске гражданина к участию во втором этапе конкурс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Гражданин, не допущенный к участию в конкурсе, информируются о причинах отказа в участии в конкурсе в письменной форме в течение 10 рабочих дней с момента приема докумен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месте и времени проведения конкурса, список кандидатов, допущенных к участию во втором этапе конкурса, подлежит размещению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не позднее чем за 10 календарных дней до даты проведения второго этапа конкурса и направлению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является основанием для включения кандидатов в кадровый резерв для замещения должностей муниципальной службы либо отказа во включении кандидатов в кадровый резер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Сообщения о результатах конкурса в 10-дневный срок со дня принятия конкурсной комиссией решения направляются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Информация о результатах конкурса в этот же срок размещается </w:t>
        <w:br/>
        <w:t xml:space="preserve">на </w:t>
      </w:r>
      <w:r>
        <w:rPr>
          <w:iCs/>
          <w:sz w:val="28"/>
          <w:szCs w:val="28"/>
        </w:rPr>
        <w:t>официальном интернет – портале города Оренбург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результатам конкурса не позднее 14 календарных дней со дня принятия конкурсной комиссией решения представителем нанимателя (работодателем) издается правовой акт о включении в кадровый резерв кандидатов, в отношении которых принято соответствующее решение. 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я со дня подачи заявления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Кандидат вправе обжаловать решение конкурсной комисс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Документы граждан, не допущенных 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</w:t>
        <w:br/>
        <w:t xml:space="preserve">в течение 1 года со дня завершения конкурса. До истечения этого срока документы хранятся в Управлении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3BE82462F6924E5417A3F9494FA560AB7348A9C37F22C544907D1FC488C240E0822E1307A08BFFB56A9gC60M" TargetMode="External"/><Relationship Id="rId3" Type="http://schemas.openxmlformats.org/officeDocument/2006/relationships/hyperlink" Target="consultantplus://offline/ref=33F3BE82462F6924E5417A3F9494FA560BBE338E9466A52E051C09D4F418D6340A4176EB2F7D17A1F848AAC9A5g46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4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1:00Z</dcterms:created>
  <dc:creator>veschikovailam</dc:creator>
  <dc:description/>
  <cp:keywords/>
  <dc:language>en-US</dc:language>
  <cp:lastModifiedBy>Коваль Юрий Петрович</cp:lastModifiedBy>
  <cp:lastPrinted>2023-04-21T11:09:00Z</cp:lastPrinted>
  <dcterms:modified xsi:type="dcterms:W3CDTF">2025-07-31T03:37:00Z</dcterms:modified>
  <cp:revision>26</cp:revision>
  <dc:subject/>
  <dc:title/>
</cp:coreProperties>
</file>