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8080" w:leader="none"/>
        </w:tabs>
        <w:spacing w:lineRule="auto" w:line="360" w:before="115" w:after="0"/>
        <w:ind w:right="-1" w:firstLine="1843"/>
        <w:jc w:val="both"/>
        <w:rPr>
          <w:bCs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38480" cy="682625"/>
            <wp:effectExtent l="0" t="0" r="0" b="0"/>
            <wp:docPr id="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 </w:t>
      </w:r>
    </w:p>
    <w:p>
      <w:pPr>
        <w:pStyle w:val="Normal"/>
        <w:ind w:left="312" w:hanging="0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Оренбургский городской                                                                                              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Cs/>
          <w:sz w:val="36"/>
          <w:szCs w:val="28"/>
        </w:rPr>
        <w:t xml:space="preserve">   </w:t>
      </w:r>
      <w:r>
        <w:rPr>
          <w:bCs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36"/>
        </w:rPr>
        <w:t xml:space="preserve">     </w:t>
      </w: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2.08.2024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526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6985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.3pt;margin-top:-0.5pt;width:223.8pt;height:21.95pt" coordorigin="266,-10" coordsize="4476,439">
                <v:shape id="shape_0" ID="Freeform 3" coordsize="390,480" path="m0,480l0,0l390,0e" stroked="t" o:allowincell="f" style="position:absolute;left:266;top:11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346;top:-10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</w:t>
                              <w:br/>
                              <w:t>Оренбург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6.2011 № 18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3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</w:t>
                        <w:br/>
                        <w:t>Оренбургского городского Совет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6.2011 № 188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пункта 28 части 1 статьи 16, статьи 35 Федерального закона от 06.10.2003 № 131-ФЗ     «Об общих принципах организации местного самоуправления в Российской Федерации», части 2 статьи 8 Федерального закона от 12.02.1998 № 28-ФЗ           «О гражданской обороне», подпункта «н» части 2 статьи 11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ункта 5 Положения о сборе информации в области защиты населения и территорий         от чрезвычайных ситуаций природного и техногенного характера и об обмене такой информацией   в Оренбургской области, утвержденного постановлением Правительства Оренбургской области от 08.02.2024 № 86-пп, руководствуясь статьей 27, частью 4 статьи 36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управлении по гражданской обороне, чрезвычайным ситуациям и пожарной безопасности администрации города Оренбурга, утвержденное решением Оренбургского городского Совета </w:t>
        <w:br/>
        <w:t>от 28.06.2011 № 188 (с изменениями, внесенными решениями Оренбургского городского Совета от 24.12.2013 № 745, от 04.03.2014 № 775, от 23.08.2016       № 203, от 24.10.2017 № 419, от 28.02.2019 № 646,  от 26.05.2020 № 888,             от 03.06.2021 № 105, от 23.03.2023 № 330)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рганизацию исполнения настоящего решения Совета первому заместителю Главы города Оренбурга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контроль за исполнением настоящего решения Совета             на председателя постоянного депутатского комитета по местному самоуправлению и правотворчеству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ренбургского городского Совета                                                    О.П. Берез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ab/>
        <w:t>к решению Совета</w:t>
      </w:r>
    </w:p>
    <w:p>
      <w:pPr>
        <w:pStyle w:val="Normal"/>
        <w:suppressAutoHyphens w:val="true"/>
        <w:spacing w:before="0" w:after="0"/>
        <w:ind w:left="6372" w:hanging="0"/>
        <w:contextualSpacing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08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52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ложение об управлении по гражданской обороне, чрезвычайным ситуациям и пожарной безопасности администрации города Оренбурга, утвержденное решением Оренбургского городского Совета  от 28.06.2011        № 188 (с изменениями, внесенными решениями Оренбургского городского Совета от 24.12.2013 № 745, от 04.03.2014 № 775, от 23.08.2016 № 203,              от 24.10.2017 № 419, от 28.02.2019 № 646, от 26.05.2020 № 888, от 03.06.2021   № 105, от 23.03.2023 № 330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зложить абзацы 2, 3 пункта 2.1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 план гражданской обороны и защиты населения муниципального образования «город Оренбург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 эвакуационных мероприятий в муниципальном образовании «город Оренбург»;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сключить из пункта 2.6 слова «в мирное и военное врем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зложить пункт 2.22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2. Осуществляет сбор и обмен информацией в области защиты населения и территорий от чрезвычайных ситуаций на территории муниципального образования «город Оренбург» через муниципальное бюджетное учреждение «Муниципальный диспетчерский центр» города Оренбурга.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менить в пункте 2.25 слова «табелем срочных донесений» словами «регламентом сбора и обмена информацией в области гражданской обороны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ополнить пунктом 3.5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 На время отсутствия начальника его обязанности возлагаются           на заместителя начальника управления – начальника отдела мероприятий ГОЧС    и ПБ по городу Оренбургу.».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58" w:hanging="0"/>
      <w:jc w:val="center"/>
    </w:pPr>
    <w:rPr/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3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20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 w:val="24"/>
      <w:szCs w:val="24"/>
      <w:lang w:val="ru-RU"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2:00Z</dcterms:created>
  <dc:creator>12345</dc:creator>
  <dc:description/>
  <cp:keywords/>
  <dc:language>en-US</dc:language>
  <cp:lastModifiedBy>Беляков Иван Владимирович</cp:lastModifiedBy>
  <cp:lastPrinted>2024-07-23T15:49:00Z</cp:lastPrinted>
  <dcterms:modified xsi:type="dcterms:W3CDTF">2024-08-22T10:21:00Z</dcterms:modified>
  <cp:revision>6</cp:revision>
  <dc:subject/>
  <dc:title> </dc:title>
</cp:coreProperties>
</file>