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5                                                                                            № 1693-п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о адресу: г. Оренбург,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л. Сухарева, д. 5, кв. 2 непригодным для проживания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 пунктами   7, 8, 49   Положения о признании помещения жилым помещением, жилого помещения непригодным    для     проживания,    многоквартирного    дома    аварийным и   подлежащим  сносу  или  реконструкции,  садового  дома  жилым  домом и жилого дома садовым домом, утвержденного постановлением Правительства  Российской  Федерации  от  28.01.2006  № 47, пунктом 4 части 1 статьи 33, пунктом 10 части 6 статьи 35 Устава муниципального образования «город Оренбург»,  принятого   решением    Оренбургского   городского   Совета  от  28.04.2015 № 1015,  заключением межведомственной комиссии об оценке соответствия помещения  требованиям, 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 жилого  дома  садовым  домом, от  04.06.2025 № 1296: 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 жилое   помещение по адресу: г. Оренбург, ул. Сухарева, д. 5, кв. 2  непригодным   для   проживания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5:00Z</dcterms:created>
  <dc:creator>User</dc:creator>
  <dc:description/>
  <cp:keywords/>
  <dc:language>en-US</dc:language>
  <cp:lastModifiedBy>Девина Наталья Игоревна</cp:lastModifiedBy>
  <cp:lastPrinted>2025-06-20T10:45:00Z</cp:lastPrinted>
  <dcterms:modified xsi:type="dcterms:W3CDTF">2025-08-13T09:45:00Z</dcterms:modified>
  <cp:revision>2</cp:revision>
  <dc:subject/>
  <dc:title> </dc:title>
</cp:coreProperties>
</file>