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 w:before="115" w:after="0"/>
        <w:ind w:right="-1"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20700" cy="657860"/>
            <wp:effectExtent l="0" t="0" r="0" b="0"/>
            <wp:docPr id="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 </w:t>
      </w:r>
    </w:p>
    <w:p>
      <w:pPr>
        <w:pStyle w:val="Normal"/>
        <w:ind w:left="312" w:hanging="0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Оренбургский городской                                                           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Cs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36"/>
        </w:rPr>
        <w:t xml:space="preserve">   </w:t>
      </w:r>
      <w:r>
        <w:rPr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1.10.2024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547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шение</w:t>
                              <w:br/>
                              <w:t>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6.2011 № 18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3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я в решение</w:t>
                        <w:br/>
                        <w:t>Оренбургского городского Совет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6.2011 № 188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пункта 28 части 1 статьи 16, статьи 35 Федерального закона от 06.10.2003 № 131-ФЗ     «Об общих принципах организации местного самоуправления в Российской Федерации», части 2 статьи 8 Федерального закона от 12.02.1998 № 28-ФЗ           «О гражданской обороне», пункта 12 Положения о гражданской обороне                в Российской Федерации, утвержденного постановлением Правительства Российской Федерации от 26.11.2007 № 804, пункта 4 Порядка регистрации аварийно-спасательных служб, аварийно-спасательных формирований, утвержденного приказом МЧС России от 12.03.2018 № 99, руководствуясь статьей 27, частью 4 статьи 36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Положение об управлении по гражданской обороне, чрезвычайным ситуациям и пожарной безопасности администрации города Оренбурга, утвержденное решением Оренбургского городского Совета </w:t>
        <w:br/>
        <w:t>от 28.06.2011 № 188 (с изменениями, внесенными решениями Оренбургского городского Совета от 24.12.2013 № 745, от 04.03.2014 № 775, от 23.08.2016      № 203, от 24.10.2017 № 419, от 28.02.2019 № 646, от 26.05.2020 № 888,              от 03.06.2021 № 105, от 23.03.2023 № 330, от 22.08.2024 № 526), изложив    пункт 2.41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1. Осуществляет учет и ведение реестров аттестованных нештатных                   аварийно-спасательных формирований, привлекаемых для решения задач                  в области гражданской обороны, и нештатных формирований по обеспечению выполнения мероприятий по гражданской обороне на территории муниципального образования «город Оренбург».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учить организацию исполнения настоящего решения Совета первому заместителю Главы города Оренбурга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исполнением настоящего решения Совета             на председателя постоянного депутатского комитета по местному самоуправлению и правотворчеству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58" w:hanging="0"/>
      <w:jc w:val="center"/>
    </w:pPr>
    <w:rPr/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3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20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1:00Z</dcterms:created>
  <dc:creator>12345</dc:creator>
  <dc:description/>
  <cp:keywords/>
  <dc:language>en-US</dc:language>
  <cp:lastModifiedBy>Беляков Иван Владимирович</cp:lastModifiedBy>
  <cp:lastPrinted>2024-10-31T16:15:00Z</cp:lastPrinted>
  <dcterms:modified xsi:type="dcterms:W3CDTF">2024-11-01T05:45:00Z</dcterms:modified>
  <cp:revision>54</cp:revision>
  <dc:subject/>
  <dc:title> </dc:title>
</cp:coreProperties>
</file>