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 центр города Оренбурга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«МЦО»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2                                                                                                                № 37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У «Молодежный центр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ренбурга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.12.2008 №273-ФЗ «О противодействии коррупции», Указа Президента Российской Федерации от 16.08.2021 № 478 «О Национальном плане противодействия коррупции на 2021–2024 годы», для осуществления контроля исполнения коррупционно-опасных функций муниципального автономного учреждения «Молодежный центр города Оренбурга» (далее – учреждение),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нтикоррупционной политике по противодействию коррупции в Учреждени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декс этики и служебного поведения работников в Учреждении, согласно Приложению № 2.</w:t>
      </w:r>
    </w:p>
    <w:p>
      <w:pPr>
        <w:pStyle w:val="Normal"/>
        <w:numPr>
          <w:ilvl w:val="0"/>
          <w:numId w:val="1"/>
        </w:numPr>
        <w:ind w:left="0" w:firstLine="992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фликте интересов в Учреждении, согласно Приложению № 3.</w:t>
      </w:r>
    </w:p>
    <w:p>
      <w:pPr>
        <w:pStyle w:val="Normal"/>
        <w:numPr>
          <w:ilvl w:val="0"/>
          <w:numId w:val="1"/>
        </w:numPr>
        <w:ind w:left="0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нформирования работниками работодателя о случаях склонения их к совершению коррупционных правонарушений в Учреждении, согласно Приложению № 4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, замещение которых связано с коррупционными рисками в Учреждении, согласно приложению № 5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защиты работников, сообщивших о коррупционных правонарушениях в деятельности муниципального автономного учреждения «Молодежный центр города Оренбурга» в Учреждении, согласно приложению № 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Н.М.Ломакина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8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7:00Z</dcterms:created>
  <dc:creator>SUHANOVASVYU</dc:creator>
  <dc:description/>
  <cp:keywords/>
  <dc:language>en-US</dc:language>
  <cp:lastModifiedBy>Петров Александр Владимирович</cp:lastModifiedBy>
  <cp:lastPrinted>2023-06-09T14:33:00Z</cp:lastPrinted>
  <dcterms:modified xsi:type="dcterms:W3CDTF">2023-06-09T09:33:00Z</dcterms:modified>
  <cp:revision>28</cp:revision>
  <dc:subject/>
  <dc:title/>
</cp:coreProperties>
</file>