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5320"/>
      </w:tblGrid>
      <w:tr>
        <w:trPr>
          <w:trHeight w:val="799" w:hRule="atLeast"/>
        </w:trPr>
        <w:tc>
          <w:tcPr>
            <w:tcW w:w="9799" w:type="dxa"/>
            <w:gridSpan w:val="2"/>
            <w:tcBorders>
              <w:top w:val="single" w:sz="4" w:space="0" w:color="BCBCBC"/>
              <w:bottom w:val="single" w:sz="4" w:space="0" w:color="BCBCB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</w:tr>
      <w:tr>
        <w:trPr>
          <w:trHeight w:val="225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ъект РФ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F7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енбургская область</w:t>
            </w:r>
            <w:bookmarkEnd w:id="0"/>
          </w:p>
        </w:tc>
      </w:tr>
      <w:tr>
        <w:trPr>
          <w:trHeight w:val="199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ует Интернет в границах территории МО, где организация осуществляет регулируемые виды деятельности</w:t>
            </w:r>
          </w:p>
        </w:tc>
        <w:tc>
          <w:tcPr>
            <w:tcW w:w="5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" w:name="RANGE!F11"/>
            <w:bookmarkStart w:id="2" w:name="RANGE!F9"/>
            <w:bookmarkEnd w:id="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т</w:t>
            </w:r>
            <w:bookmarkEnd w:id="1"/>
          </w:p>
        </w:tc>
      </w:tr>
      <w:tr>
        <w:trPr>
          <w:trHeight w:val="199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ип отчета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3" w:name="RANGE!F1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ичное раскрытие информации</w:t>
            </w:r>
            <w:bookmarkEnd w:id="3"/>
          </w:p>
        </w:tc>
      </w:tr>
      <w:tr>
        <w:trPr>
          <w:trHeight w:val="60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етный период</w:t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F20"/>
            <w:bookmarkStart w:id="5" w:name="RANGE!F14"/>
            <w:bookmarkStart w:id="6" w:name="RANGE!F16"/>
            <w:bookmarkStart w:id="7" w:name="RANGE!F17"/>
            <w:bookmarkEnd w:id="5"/>
            <w:bookmarkEnd w:id="6"/>
            <w:bookmarkEnd w:id="7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2</w:t>
            </w:r>
            <w:bookmarkEnd w:id="4"/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ал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8" w:name="RANGE!F21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I квартал</w:t>
            </w:r>
            <w:bookmarkEnd w:id="8"/>
          </w:p>
        </w:tc>
      </w:tr>
      <w:tr>
        <w:trPr>
          <w:trHeight w:val="199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9" w:name="RANGE!F2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т</w:t>
            </w:r>
            <w:bookmarkEnd w:id="9"/>
          </w:p>
        </w:tc>
      </w:tr>
      <w:tr>
        <w:trPr>
          <w:trHeight w:val="72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3390900" cy="295275"/>
                      <wp:effectExtent l="3175" t="3810" r="3810" b="3175"/>
                      <wp:wrapNone/>
                      <wp:docPr id="1" name="Скругленный прямоугольник 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95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ddddd"/>
                              </a:solidFill>
                              <a:ln cap="sq" w="6350">
                                <a:solidFill>
                                  <a:srgbClr val="bcbc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Выбор организации</w:t>
                                  </w:r>
                                </w:p>
                              </w:txbxContent>
                            </wps:txbx>
                            <wps:bodyPr lIns="27360" rIns="27360" tIns="18360" bIns="1836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0" w:name="RANGE!F26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О "ПО "Стрела"</w:t>
            </w:r>
            <w:bookmarkEnd w:id="10"/>
          </w:p>
        </w:tc>
      </w:tr>
      <w:tr>
        <w:trPr>
          <w:trHeight w:val="30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1" w:name="RANGE!F28"/>
            <w:bookmarkStart w:id="12" w:name="RANGE!F27"/>
            <w:bookmarkEnd w:id="1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09061432</w:t>
            </w:r>
            <w:bookmarkEnd w:id="11"/>
          </w:p>
        </w:tc>
      </w:tr>
      <w:tr>
        <w:trPr>
          <w:trHeight w:val="30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D7EA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3" w:name="RANGE!F29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0901001</w:t>
            </w:r>
            <w:bookmarkEnd w:id="13"/>
          </w:p>
        </w:tc>
      </w:tr>
      <w:tr>
        <w:trPr>
          <w:trHeight w:val="195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 регулируемой организации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4" w:name="RANGE!F3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0005,г.Оренбург, ул.Шевченко, 26</w:t>
            </w:r>
            <w:bookmarkEnd w:id="14"/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мя, отчество руководителя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5" w:name="RANGE!F33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слов Александр Михайлович</w:t>
            </w:r>
            <w:bookmarkEnd w:id="15"/>
          </w:p>
        </w:tc>
      </w:tr>
      <w:tr>
        <w:trPr>
          <w:trHeight w:val="60" w:hRule="exac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ветственный за составление формы</w:t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5320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16" w:name="RANGE!F36%3AF39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олаев Сергей Александрович</w:t>
            </w:r>
            <w:bookmarkEnd w:id="16"/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лавный энергетик</w:t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(код) номер телефона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-61-71</w:t>
            </w:r>
          </w:p>
        </w:tc>
      </w:tr>
      <w:tr>
        <w:trPr>
          <w:trHeight w:val="390" w:hRule="atLeast"/>
        </w:trPr>
        <w:tc>
          <w:tcPr>
            <w:tcW w:w="4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532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color="000000" w:fill="E3FA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dep136@pa-strel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GoBack"/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1263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950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93103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200900" cy="35325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55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55b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5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44:00Z</dcterms:created>
  <dc:creator>Admin</dc:creator>
  <dc:description/>
  <dc:language>en-US</dc:language>
  <cp:lastModifiedBy>Шелудько</cp:lastModifiedBy>
  <cp:lastPrinted>2022-07-12T17:42:00Z</cp:lastPrinted>
  <dcterms:modified xsi:type="dcterms:W3CDTF">2022-07-12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