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9.2022  № 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за добросовестный труд, профессиональное мастерство, эффективную организацию рабочего процесса в сфере охраны здоровья населения и оказания медицинской помощи, а также в связи с празднованием Дня  медицинского работник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льшутаевой Айслу Тулегеновне – медицинской сестре изолятора ООО «Консультативно - диагностический центр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риной Александре Александровне – главному врачу ООО «Консультативно - диагностический центр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орниковой Ольге Николаевне – врачу- терапевту ООО «Консультативно - диагностический цент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Шиминой Татьяне Николаевне – медицинскому лабораторному технику лаборатории ООО «Консультативно - диагностический цент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ухореброй Юлии Анатольевне – медицинской сестре среднего медицинского персонала ООО «Консультативно - диагностический центр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тровой Вере Владимировне – врачу рентгенологу отделения рентгенодиагностики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Бачуриной Дарье Александровне – врачу – патологоанатому патологического отделения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Кадышевой Ирине Александровне – медицинской сестре палатной  кардиологического отделения № 1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уйковой Ольге Владимировне – старшей медицинской сестре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осовой Юлии Викторовне – младшей медицинской сестре по уходу за больными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яковой Тамаре Валерьевне – младшей медицинской сестре по уходу за больными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мановой Юлии Викторовне – медицинской сестре участковой поликлиники № 2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риной Юлии Александровне – старшей медицинской сестре отделения по пересадке почки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оновой Ольге Васильевне – медицинской сестре диетической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влетбаевой Гульнаре Карлибаевне – медицинской сестре – анестезисту отделения анестезиологии – реанимации  и интенсивной терапии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овой Татьяне Александровне – врачу – терапевту участковому поликлиники № 6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дведевой Ольге Николаевне – заведующему терапевтическим отделением  - врачу – терапевту участковому поликлиники № 7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кубовой Ларисе Вячеславовне - заведующему терапевтическим отделением  - врачу – терапевту участковому поликлиники № 7 ГАУЗ «Городская клиническая больница № 1»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ечицкой Ирине Витальевне – заведующему отделением медицинской профилактики поликлиники № 1 – врачу – терапевту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омашковой Светлане Константиновне – врачу – терапевту участковому поликлиники № 1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Суховей Светлане Юрьевне – заведующему поликлиникой № 6, врачу – терапевту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Барышниковой Ольге Борисовне – врачу – офтальмологу поликлиники № 7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Долгалеву Сергею Ивановичу – врачу – кардиологу поликлиники № 3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аликовой Наталье Андреевне – заведующему поликлиникой № 7, врачу- терапевту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Ефремовой Алесе Петровне -  заведующему инфекционным отделением  для лечения больных </w:t>
      </w:r>
      <w:r>
        <w:rPr>
          <w:szCs w:val="28"/>
          <w:lang w:val="en-US"/>
        </w:rPr>
        <w:t>Covid</w:t>
      </w:r>
      <w:r>
        <w:rPr>
          <w:szCs w:val="28"/>
        </w:rPr>
        <w:t>-19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Трещевой Елене Анатольевне – заведующему амбулаторно – поликлиническим отделением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Давыдовой Наталье Сергеевне – старшей медицинской сестре амбулаторно – поликлинического отделения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альникову Александру Александровичу – врачу – терапевту амбулаторно – поликлинического отделения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Шараповой Елене Александровне – врачу – инфекционисту инфекционного отделения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ерещагиной Елене Васильевне – старшей медицинской сестре инфекционного отделения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Тараканенко Ольге Николаевне – врачу – эпидемиологу отдела клинической эпидемиологии и медицинской профилактики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Булатовой Ирине Васильевне – врачу – аллергологу –иммунологу отделения иммунопрофилактики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иколаевой Ирине Геннадьевне  - медицинскому лабораторному технику лаборатории ГАУЗ «Оренбургская областная клиническая инфекционная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онжину Александру Алексеевичу – врачу – эпидемиологу филиала ГАУЗ «Оренбургская областная клиническая инфекционная больница» «Бузулукский центр профилактики и борьбы со СПИД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орокиной Татьяне Петровне – медицинской сестре  филиала ГАУЗ «Оренбургская областная клиническая инфекционная больница» «Орский  центр профилактики и борьбы со СПИД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ебогу Ирине Юрьевне – помощнику врача – эпидемиолога филиала ГАУЗ «Оренбургская областная клиническая инфекционная больница» «Новотроицкий центр профилактики и борьбы со СПИД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Барановой Марине Владимировне – врачу – терапевту терапевтического отделения № 2 ГАУЗ «Городская клиническая больница им.Н.И.Пирогова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Горшкову Георгию Сергеевичу – врачу – неврологу отделения анестезиологии –реанимации регионального сосудистого центра для больных ОКС № 1 и первичного сосудистого отделения ГАУЗ «Городская клиническая больница им.Н.И.Пирогова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Тырсиной Ольге Викторовне – заведующему отделением – врачу – неврологу неврологического отделения ГАУЗ «Городская клиническая больница им.Н.И.Пирогова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Биккинину Марселю Марсельевичу – провизору аптеки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Галимовой Евгении Владимировне – врачу – эндокринологу эндокринологического отделения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урлыковой Ирине Маратовне – медицинской сестре палатной отделения для новорожденных детей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расновой Ольге Валерьевне – акушерке акушерского отделения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Муллабаеву Вадиму Гафуровичу – врачу анестезиологу –реаниматологу отделения реанимации и интенсивной терапии новорожденных и недоношенных детей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икитчук Марии Игорьевне – заведующему кардиологическим отделением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альниковой Татьяне Владимировне – врачу неонатологу отделения патологии новорожденных и недоношенных детей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Чувашовой Ирине Викторовне – медицинской сестре палатной неврологического отделения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Шараповой Марии Владимировне – врачу – терапевту поликлиники № 1 ГАУЗ «Оренбургская областная клиническая больница № 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ейс Валерию Владимировичу – заведующему дневным стационаром, врачу – травматологу – ортопеду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аркову Владимиру Ильичу – врачу – анестезиологу – реаниматологу отделения анестезиологии – реанимации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Никитину Алексею Сергеевичу – врачу – травматологу – ортопеду ожогового отделения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Костюк Елене Владимировне – врачу – эпидемиологу эпидемиологического отделения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Барановой Наталье Александровне – рентгенолаборанту рентгеновского отделения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Азаматовой Елене Викторовне – старшей операционной медицинской сестре операционного блока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Будаевой Олесе Викторовне – медицинской сестре консультативно – диагностического отделения, телемедицинского центра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Пузаковой Лилии Раджаповне – старшей медицинской сестре отделения экстренной травматологии ГАУЗ «Городская клиническая больница № 4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Гавриловой Ольге Николаевне – медицинской сестре палатной (постовой) отделения плановой травматологии ГАУЗ «Городская клиническая больница № 4»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бъявить Благодарность Оренбургского городского Совета за добросовестный труд, высокий профессионализм, личный вклад в организацию рабочего процесса и обеспечение деятельности учреждения здравоохранени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утовой Елене Геннадьевне – экономисту планово – экономического отдела ГАУЗ «Городская клиническая больница № 1» г.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отковой Оксане Владимировне – главному бухгалтеру ГАУЗ «Городская клиническая больница № 1» г.Оренбурга.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Cs w:val="28"/>
        </w:rPr>
        <w:t>4.  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6-08T15:19:00Z</cp:lastPrinted>
  <dcterms:modified xsi:type="dcterms:W3CDTF">2022-10-20T12:29:00Z</dcterms:modified>
  <cp:revision>81</cp:revision>
  <dc:subject/>
  <dc:title> </dc:title>
</cp:coreProperties>
</file>