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0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администрации  города Оренбург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И. Учкин   /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2»  июля 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Сарван» (ИНН 5611032781) (заявление - согласие о включении в перечень от 15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лактика» (ИНН 5610238691) (заявление - согласие о включении в перечень от 24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Коралл» (ИНН 5610244536) (основание: заявление - согласие о включении в перечень от 30.05.202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СФЕРА» (ИНН 561023240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: заявление - согласие о включении в перечень от 08.04.202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ОЖФ «САФИТА» (ИНН 5610248499), (основание пп. «г» п. 7 Правил № 1616: протокол  рассмотрения заявок на участие в конкурсе по отбору управляющей организации для управления многоквартирным домом по адресу:                 г. Оренбург, пос. Нижнесакмарский, 201 военный городок, ул. 201 разъезд, д. 44; от 27.02.2025, заявление в составе заяв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УК «АРФА» (ИНН 5610256186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 пп. «в» п. 7 Правил               № 1616: заявление от 28.04.202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ЖФ «Заречье» ИНН 5612165086 (основание пп. «г» п. 7 Правил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Авиационная, д. 14 от 13.05.2025, заявление в составе заявки от 28.04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О ЖФ «Сияние» (ИНН 5638072164), (основание пп. «г» п. 7 Правил   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Советская, д. 56 от 24.06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УК «Статус» (ИНН 5609203052),, (основание пп. «г» п. 7 Правил   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Кольцевая, д. 17 от 24.06.202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 12.07.2025 ООО «УК «Флагман» (ИНН 5610162890), (основание пп. «д» п. 7 Правил № 1616, т.к. МКД по ул. Авиацинная 18/1 включен с 12.07.2025 – распоряжение об определении Вр.УО. основание включения: протокол  рассмотрения заявок на участие в конкурсе по отбору управляющей организации для управления многоквартирным домом по адресу:  г. Оренбург, ул. Ямашева, д. 4 от 24.06.2025);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09" w:right="56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е постановлением Правительства Российской Федерации от 21 декабря 2018 г. № 1616 (далее – Правила № 16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jc w:val="center"/>
      <w:outlineLvl w:val="0"/>
    </w:pPr>
    <w:rPr>
      <w:rFonts w:ascii="Times New Roman" w:hAnsi="Times New Roman" w:cs="Times New Roman"/>
      <w:kern w:val="2"/>
      <w:sz w:val="3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linkhover">
    <w:name w:val="title-link-hov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color w:val="514F50"/>
      <w:sz w:val="20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Николай</dc:creator>
  <dc:description/>
  <cp:keywords/>
  <dc:language>en-US</dc:language>
  <cp:lastModifiedBy>Севян Тагуи</cp:lastModifiedBy>
  <cp:lastPrinted>2025-07-07T12:16:00Z</cp:lastPrinted>
  <dcterms:modified xsi:type="dcterms:W3CDTF">2025-07-15T14:07:00Z</dcterms:modified>
  <cp:revision>499</cp:revision>
  <dc:subject/>
  <dc:title/>
</cp:coreProperties>
</file>