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7513"/>
      </w:tblGrid>
      <w:tr>
        <w:trPr>
          <w:trHeight w:val="1276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151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678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739" w:hRule="atLeast"/>
                <w:cantSplit w:val="true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739" w:hRule="atLeast"/>
                <w:cantSplit w:val="true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ind w:right="-31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08915</wp:posOffset>
                            </wp:positionH>
                            <wp:positionV relativeFrom="paragraph">
                              <wp:posOffset>1753870</wp:posOffset>
                            </wp:positionV>
                            <wp:extent cx="2678430" cy="228600"/>
                            <wp:effectExtent l="5080" t="5080" r="5080" b="0"/>
                            <wp:wrapSquare wrapText="bothSides"/>
                            <wp:docPr id="2" name="Группа 1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678400" cy="228600"/>
                                      <a:chOff x="0" y="0"/>
                                      <a:chExt cx="267840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0960" y="0"/>
                                        <a:ext cx="127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840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7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6" style="position:absolute;margin-left:16.45pt;margin-top:138.1pt;width:210.85pt;height:17.95pt" coordorigin="329,2762" coordsize="4217,359">
                            <v:line id="shape_0" from="329,2762" to="329,3121" ID="Line 2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346,2762" to="4545,2762" ID="Line 2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547,2762" to="4547,3121" ID="Line 2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29,2762" to="528,2762" ID="Line 2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  <w:br/>
                    <w:t>города Оренбург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32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ЧАЛЬНИК ФИНАНСОВОГО УПРАВЛЕНИЯ</w:t>
                  </w:r>
                </w:p>
                <w:p>
                  <w:pPr>
                    <w:pStyle w:val="Normal"/>
                    <w:spacing w:lineRule="auto" w:line="264"/>
                    <w:ind w:left="-32" w:right="-100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КА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u w:val="single"/>
                    </w:rPr>
                    <w:t>31.01.2024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/>
                    <w:t xml:space="preserve">№ </w:t>
                  </w:r>
                  <w:r>
                    <w:rPr>
                      <w:u w:val="single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u w:val="single"/>
                      <w:lang w:val="en-US" w:eastAsia="en-US"/>
                    </w:rPr>
                  </w:pPr>
                  <w:r>
                    <w:rPr>
                      <w:color w:val="000000"/>
                      <w:sz w:val="21"/>
                      <w:szCs w:val="21"/>
                      <w:u w:val="singl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72415</wp:posOffset>
                            </wp:positionH>
                            <wp:positionV relativeFrom="paragraph">
                              <wp:posOffset>177800</wp:posOffset>
                            </wp:positionV>
                            <wp:extent cx="2562225" cy="42291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62225" cy="4229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 внесении изменения в прика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т 09.11.2023 № 111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1.75pt;height:33.3pt;mso-wrap-distance-left:9.05pt;mso-wrap-distance-right:9.05pt;mso-wrap-distance-top:0pt;mso-wrap-distance-bottom:0pt;margin-top:14pt;mso-position-vertical-relative:text;margin-left:21.4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внесении изменения в 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09.11.2023 № 11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46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абзацем седьмым пункта 1 статьи 9, абзацем седьмым пункта 9 статьи 20 Бюджетного кодекса Российской Федерации, в целях организации работы       по составлению и исполнению бюджета города Оренбурга, п р и к а з ы в а ю:</w:t>
            </w:r>
          </w:p>
          <w:p>
            <w:pPr>
              <w:pStyle w:val="Normal"/>
              <w:spacing w:lineRule="atLeast" w:line="24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tLeast" w:line="24"/>
              <w:ind w:left="0" w:firstLine="709"/>
              <w:jc w:val="both"/>
              <w:rPr/>
            </w:pPr>
            <w:r>
              <w:rPr>
                <w:sz w:val="27"/>
                <w:szCs w:val="27"/>
              </w:rPr>
              <w:t>Внести изменение в приложение к приказу финансового управления администрации города Оренбурга от 09.11.2023 № 111 «Об утверждении порядка применения бюджетной классификации Российской Федерации, в части относящейся     к доходам бюджета города Оренбурга, и об утверждении перечня кодов подвидов        по видам доходов» (в ред. от 06.12.2023 № 119), изложив приложение в новой редакции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tLeast" w:line="24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тоящий приказ вступает в силу с даты его подписания и распространяется на правоотношения, возникшие с 01.01.202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tLeast" w:line="24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тоящий приказ подлежит размещению на официальном Интернет – портале города Оренбур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tLeast" w:line="24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учить организацию исполнения настоящего приказа начальнику отдела доходов.   </w:t>
            </w:r>
          </w:p>
          <w:p>
            <w:pPr>
              <w:pStyle w:val="Normal"/>
              <w:spacing w:lineRule="atLeast" w:line="24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бюджетного отдела                                                                 Р.Г. Абдувал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710</wp:posOffset>
                      </wp:positionH>
                      <wp:positionV relativeFrom="paragraph">
                        <wp:posOffset>-29845</wp:posOffset>
                      </wp:positionV>
                      <wp:extent cx="2534285" cy="5175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285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иказу 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31.01.202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55pt;height:40.75pt;mso-wrap-distance-left:9.05pt;mso-wrap-distance-right:9.05pt;mso-wrap-distance-top:0pt;mso-wrap-distance-bottom:0pt;margin-top:-2.35pt;mso-position-vertical-relative:text;margin-left:33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1.01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ов подвидов по видам доходов бюджета города Оренбурга, главными администраторами которых являются органы местного самоуправления и (или) находящиеся в их ведении казенные учреж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7150 01 1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7150 01 4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7150 01 5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(уплата процентов, начисленных на суммы излишне взысканных (уплаченных) платежей, а также при нарушении сроков их возврата) </w:t>
            </w:r>
          </w:p>
        </w:tc>
      </w:tr>
      <w:tr>
        <w:trPr>
          <w:trHeight w:val="17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1 09044 04 001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, поступившая в рамках договора социального найма жилого помещения) 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1 09044 04 002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, поступившая в рамках договора найма жилого помещения жилищного фонда коммерческого использования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1 09044 04 003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, поступившая в рамках договора найма специализированного жилищного фонда) 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1 09044 04 004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, поступившая в рамках реализации концессионного соглашения)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4 04 005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раво на заключение договора (контракта))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1 09080 04 001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, поступившая в рамках договора за предоставление права на установку и эксплуатацию рекламных конструкций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1 09080 04 002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, поступившая в рамках договора за предоставление права на размещение и эксплуатацию нестационарного торгового объекта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00 1 13 </w:t>
            </w:r>
            <w:r>
              <w:rPr>
                <w:lang w:val="en-US"/>
              </w:rPr>
              <w:t>02994 04 00</w:t>
            </w:r>
            <w:r>
              <w:rPr/>
              <w:t>1</w:t>
            </w:r>
            <w:r>
              <w:rPr>
                <w:lang w:val="en-US"/>
              </w:rPr>
              <w:t>0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Прочие доходы от компенсации затрат бюджетов городских округов (доходы от компенсации затрат, связанных с демонтажем рекламной конструкции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00 1 13 </w:t>
            </w:r>
            <w:r>
              <w:rPr>
                <w:lang w:val="en-US"/>
              </w:rPr>
              <w:t>02994 04 00</w:t>
            </w:r>
            <w:r>
              <w:rPr/>
              <w:t>2</w:t>
            </w:r>
            <w:r>
              <w:rPr>
                <w:lang w:val="en-US"/>
              </w:rPr>
              <w:t>0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Прочие доходы от компенсации затрат бюджетов городских округов (доходы от компенсации затрат, связанных с демонтажем нестационарного торгового объекта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00 1 13 </w:t>
            </w:r>
            <w:r>
              <w:rPr>
                <w:lang w:val="en-US"/>
              </w:rPr>
              <w:t>02994 04 00</w:t>
            </w:r>
            <w:r>
              <w:rPr/>
              <w:t>6</w:t>
            </w:r>
            <w:r>
              <w:rPr>
                <w:lang w:val="en-US"/>
              </w:rPr>
              <w:t>0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/>
              <w:t>Прочие доходы от компенсации затрат бюджетов городских округов (доходы бюджета от возврата дебиторской задолженности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00 1 13 </w:t>
            </w:r>
            <w:r>
              <w:rPr>
                <w:lang w:val="en-US"/>
              </w:rPr>
              <w:t>02994 04 00</w:t>
            </w:r>
            <w:r>
              <w:rPr/>
              <w:t>9</w:t>
            </w:r>
            <w:r>
              <w:rPr>
                <w:lang w:val="en-US"/>
              </w:rPr>
              <w:t>0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Прочие доходы от компенсации затрат бюджетов городских округов (иные доходы от компенсации затрат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00 1 13 </w:t>
            </w:r>
            <w:r>
              <w:rPr>
                <w:lang w:val="en-US"/>
              </w:rPr>
              <w:t>02994 04 00</w:t>
            </w:r>
            <w:r>
              <w:rPr/>
              <w:t>91</w:t>
            </w:r>
            <w:r>
              <w:rPr>
                <w:lang w:val="en-US"/>
              </w:rPr>
              <w:t xml:space="preserve">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Прочие доходы от компенсации затрат бюджетов городских округов (доходы от компенсации затрат, связанных с предоставлением услуг, согласно гарантированному перечню услуг по погребению)</w:t>
            </w:r>
          </w:p>
        </w:tc>
      </w:tr>
      <w:tr>
        <w:trPr>
          <w:trHeight w:val="1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54 01 9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-3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 (иные штрафы)</w:t>
            </w:r>
          </w:p>
        </w:tc>
      </w:tr>
      <w:tr>
        <w:trPr>
          <w:trHeight w:val="1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74 01 0001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-30" w:hanging="0"/>
              <w:jc w:val="both"/>
              <w:rPr>
                <w:i/>
                <w:i/>
              </w:rPr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</w:t>
            </w:r>
            <w:r>
              <w:rPr>
                <w:rFonts w:eastAsia="Calibri"/>
                <w:lang w:eastAsia="en-US"/>
              </w:rPr>
              <w:t>штрафы за самовольное занятие земельного участка)</w:t>
            </w:r>
          </w:p>
        </w:tc>
      </w:tr>
      <w:tr>
        <w:trPr>
          <w:trHeight w:val="15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74 01 9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-3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иные штрафы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84 01 0008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8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</w:t>
            </w:r>
            <w:r>
              <w:rPr/>
              <w:t xml:space="preserve">, природопользования и обращения с животными, </w:t>
            </w:r>
            <w:r>
              <w:rPr>
                <w:color w:val="000000"/>
              </w:rPr>
              <w:t>выявленные должностными лицами органов муниципального контроля (штрафы за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)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54 01 9002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both"/>
              <w:rPr>
                <w:b/>
                <w:b/>
              </w:rPr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</w:t>
            </w:r>
            <w:hyperlink r:id="rId8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 </w:t>
            </w:r>
            <w:r>
              <w:rPr>
                <w:rFonts w:eastAsia="Calibri"/>
                <w:lang w:eastAsia="en-US"/>
              </w:rPr>
              <w:t>(иные штрафы, за исключением штрафов за административные правонарушения в области производства и оборота этилового спирта, алкогольной и спиртосодержащей продукции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94 01 0005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3" w:leader="none"/>
              </w:tabs>
              <w:autoSpaceDE w:val="false"/>
              <w:ind w:left="67" w:right="-30" w:hanging="0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19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(штрафы за невыполнение в срок законного предписания (постановления, представления, решения) органа (должностного лица), осуществляющего муниципальный контроль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94 01 9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3" w:leader="none"/>
              </w:tabs>
              <w:autoSpaceDE w:val="false"/>
              <w:ind w:left="67" w:right="-30" w:hanging="0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</w:rPr>
                <w:t>главой 19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(иные штрафы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6 07090 04 001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 (за несвоевременное внесение платы в рамках договора за предоставление права на установку и эксплуатацию рекламных конструкций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6 07090 04 002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 (за несвоевременное внесение платы в рамках договора за предоставление права на размещение и эксплуатацию нестационарного торгового объекта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6 07090 04 003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 (пени за просрочку платежей по договору, неисполнение (ненадлежащее исполнение) обязательств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6 07090 04 009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 (иные штрафы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123 01 0041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27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дворовой территории по адресу: ул. Чкалова, 18/1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28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дворовой территории по адресу: ул. Чкалова, 26»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8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29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дворовой территории многоквартирного дома по адресу: ул. Родимцева, 10/2»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30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дворовой территории по адресу:                             пер. Телевизионный, 1А»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31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территории многоквартирного дома по адресу:       ул. Потехина, 28/1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32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территории многоквартирного дома по адресу:      ул. Чкалова, 27»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8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33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дворовой территории многоквартирного дома        по адресу: ул. Новая, 10/5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34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придомовой территории по адресу: ул. Конституции СССР, 5/1»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7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35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территории многоквартирного дома по адресу:       ул. Краснознаменная, 50»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8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36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территории многоквартирного дома по адресу:       пр-кт Гагарина, 29»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37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территории многоквартирного дома по адресу:       пр-кт Гагарина, 44/2»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38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территории многоквартирного дома по адресу:       ул. Кирова, 54а»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8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39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придомовой территории по адресу:                          ул. Комсомольская, 85»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8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40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придомовой территории по адресу: ул. Ноябрьская, 62»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9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41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придомовой территории по адресу:                          ул. Пролетарская, 267–269»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9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42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придомовой территории по адресу:                          ул. Пролетарская, 251, 253, 255»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8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43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дворовой территории по адресу: пр-кт Гагарина, 29/3»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44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дворовой территории по адресу: пр-кт Гагарина, 33/1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45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дворовой территории по адресу: пр-кт Гагарина, 52/1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46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сквера у МКД № 27/6 Литер АА1А2А3А4               по пр-кт Гагарина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47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территории многоквартирного дома по адресу:       пр-кт Гагарина, 51/2»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48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</w:t>
            </w:r>
            <w:r>
              <w:rPr/>
              <w:t>»</w:t>
            </w:r>
            <w:r>
              <w:rPr>
                <w:color w:val="000000"/>
              </w:rPr>
              <w:t xml:space="preserve"> (</w:t>
            </w:r>
            <w:r>
              <w:rPr/>
              <w:t>«Благоустройство территории многоквартирного дома по адресу:       ул. Салмышская, 39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49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дворовой территории по адресу: пр-д Майский, 1б»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50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дворовой территории по адресу:                               ул. Карагандинская, 47»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51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Устройство хоккейного корта на территории Дубков»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52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Замена остановочных пунктов на территории Дубков»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53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Ремонт участка асфальтобетонного покрытия по ул. Приасфальтовой в Дубках»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54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Устройство футбольного поля на территории Дубков»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1409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«Капитальный ремонт ограждения сельского кладбища с. Пруды Промышленного района г. Оренбурга»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1710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</w:t>
            </w:r>
            <w:r>
              <w:rPr>
                <w:color w:val="000000"/>
              </w:rPr>
              <w:t>Благоустройство  парка  Победы  на  территории  поселка Самородово Промышленного  района города Оренбурга (2 этап)</w:t>
            </w:r>
            <w:r>
              <w:rPr/>
              <w:t>»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1711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</w:t>
            </w:r>
            <w:r>
              <w:rPr>
                <w:color w:val="000000"/>
              </w:rPr>
              <w:t>Благоустройство  основания хоккейного корта в селе Городище Ленинского района города Оренбурга</w:t>
            </w:r>
            <w:r>
              <w:rPr/>
              <w:t>»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1712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</w:t>
            </w:r>
            <w:r>
              <w:rPr>
                <w:color w:val="000000"/>
              </w:rPr>
              <w:t>Приобретение оборудования для спортивной площадки в сквере по ул. Молодежной в поселке Нижнесакмарском Центрального района города Оренбурга</w:t>
            </w:r>
            <w:r>
              <w:rPr/>
              <w:t>»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1713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</w:t>
            </w:r>
            <w:r>
              <w:rPr>
                <w:color w:val="000000"/>
              </w:rPr>
              <w:t>Благоустройство мемориала Воинам Великой Отечественной войны в пос. Бердянка Ленинского района г.Оренбурга</w:t>
            </w:r>
            <w:r>
              <w:rPr/>
              <w:t>»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1714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</w:t>
            </w:r>
            <w:r>
              <w:rPr>
                <w:color w:val="000000"/>
              </w:rPr>
              <w:t>Обустройство спортивной площадки и сквера отдыха в поселке Холодные Ключи Дзержинского района г. Оренбурга</w:t>
            </w:r>
            <w:r>
              <w:rPr/>
              <w:t>»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бюджетного отдела                                                                   Р.Г. Абдувалиева</w:t>
      </w:r>
    </w:p>
    <w:sectPr>
      <w:footerReference w:type="default" r:id="rId11"/>
      <w:footerReference w:type="first" r:id="rId12"/>
      <w:type w:val="nextPage"/>
      <w:pgSz w:w="11906" w:h="16838"/>
      <w:pgMar w:left="709" w:right="539" w:gutter="0" w:header="0" w:top="678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228785C7914EB12042BF1FBC4719BE81FB265374080495B6AE556877C6C25C02DE9EF2BC942831579D5EBAE1F931C05146C56B118A5463HAK0G" TargetMode="External"/><Relationship Id="rId4" Type="http://schemas.openxmlformats.org/officeDocument/2006/relationships/hyperlink" Target="consultantplus://offline/ref=16E144C2020068CEA323D07B761D67D55FF9BFA3203012D5F84BF9C14495E6B739197E48A2EBFE8668776E50BC09B8222DB84E6A22A222EBe3K8G" TargetMode="External"/><Relationship Id="rId5" Type="http://schemas.openxmlformats.org/officeDocument/2006/relationships/hyperlink" Target="consultantplus://offline/ref=16E144C2020068CEA323D07B761D67D55FF9BFA3203012D5F84BF9C14495E6B739197E48A2EBFE8668776E50BC09B8222DB84E6A22A222EBe3K8G" TargetMode="External"/><Relationship Id="rId6" Type="http://schemas.openxmlformats.org/officeDocument/2006/relationships/hyperlink" Target="consultantplus://offline/ref=92D0237CF8643C69E0E9DA80470A74F1537D3366B674FF817770A27B27B468E0400B015E468B333F11D06D02BB4385DCBCADFC6924EDB5A378d3I" TargetMode="External"/><Relationship Id="rId7" Type="http://schemas.openxmlformats.org/officeDocument/2006/relationships/hyperlink" Target="consultantplus://offline/ref=AF2ECE7E838A054DCBA34F27823FFAB561B3936456D22EF46377C21B6B7DDEB7AE38DAE70E9A941B8C3329E96B865B58CBAA3010D4ECs612G" TargetMode="External"/><Relationship Id="rId8" Type="http://schemas.openxmlformats.org/officeDocument/2006/relationships/hyperlink" Target="consultantplus://offline/ref=AF2ECE7E838A054DCBA34F27823FFAB561B3926F53D82EF46377C21B6B7DDEB7AE38DAE20D9D9D1B8C3329E96B865B58CBAA3010D4ECs612G" TargetMode="External"/><Relationship Id="rId9" Type="http://schemas.openxmlformats.org/officeDocument/2006/relationships/hyperlink" Target="consultantplus://offline/ref=E826BB5CD651DB50A31544D0C1C6C6032CBE73205B3D05EA1AA08D3F45C9DB2E0BF98CC7D8D314EDDCAD2944233B057577D9004C2BE5B68BEC05J" TargetMode="External"/><Relationship Id="rId10" Type="http://schemas.openxmlformats.org/officeDocument/2006/relationships/hyperlink" Target="consultantplus://offline/ref=E826BB5CD651DB50A31544D0C1C6C6032CBE73205B3D05EA1AA08D3F45C9DB2E0BF98CC7D8D314EDDCAD2944233B057577D9004C2BE5B68BEC05J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57:00Z</dcterms:created>
  <dc:creator>472-5</dc:creator>
  <dc:description/>
  <cp:keywords/>
  <dc:language>en-US</dc:language>
  <cp:lastModifiedBy>Бачурина Ольга Юрьевна</cp:lastModifiedBy>
  <cp:lastPrinted>2024-02-08T10:00:00Z</cp:lastPrinted>
  <dcterms:modified xsi:type="dcterms:W3CDTF">2024-02-08T06:59:00Z</dcterms:modified>
  <cp:revision>7</cp:revision>
  <dc:subject/>
  <dc:title>Приложение  1</dc:title>
</cp:coreProperties>
</file>