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.04.2022_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45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6195</wp:posOffset>
                      </wp:positionV>
                      <wp:extent cx="2690495" cy="477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каз от 20.08.2021 № 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5pt;height:37.6pt;mso-wrap-distance-left:9.05pt;mso-wrap-distance-right:9.05pt;mso-wrap-distance-top:0pt;mso-wrap-distance-bottom:0pt;margin-top:2.8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каз от 20.08.2021 № 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от 20.08.2021 № 72 «Об утверждении указания о порядке применения целевых статей расходов бюджета города Оренбурга»     (в ред. от 07.10.2021 № 86, от 02.12.2021 № 98, от 16.12.2021 № 103, от 29.12.2021 № 110, от 11.01.2022 № 19, от 07.02.2022 № 27, от 01.03.2022        № 40) изменения согласно приложению к настоящему приказ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</w:t>
        <w:tab/>
        <w:t xml:space="preserve">  О.И. Анисимо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Абдувалие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2 года   ___________ Воробь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к приказу от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07.04.2022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4"/>
          <w:szCs w:val="24"/>
          <w:u w:val="single"/>
        </w:rPr>
        <w:t>45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каз от 20.08.2021 № 72 «Об утверждении указания о порядке применения целевых статей расходов бюджета города Оренбурга»</w:t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е к приложению к приказу от 20.08.2021 № 72 внести 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ами со следующими кодами целевых статей и их наименованиям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0024002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агистраль районного значения, соединяющая ул. Степана Разина и Загородное шоссе (Дублер ул. Чкалова) в г. Оренбурге. 2 этап</w:t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0024002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агистраль районного значения, соединяющая ул. Степана Разина и Загородное шоссе (Дублер ул. Чкалова) в г. Оренбурге. 3 этап</w:t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0024002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агистраль районного значения, соединяющая ул. Степана Разина и Загородное шоссе (Дублер ул. Чкалова) в г. Оренбурге. 3 этап (ПИР)</w:t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024002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нструкция моста через реку Сакмара по пр Бр. Коростелевых (в т.ч. ПИР)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001S144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убсидия бюджетам муниципальных образований на модернизацию объектов муниципальной собственности для размещения дошкольных образовательных организаций</w:t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02L511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ероприятия по проведению комплексных кадастровых работ</w:t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77060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ъятие нежилых помещений для муниципальных нужд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90000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сновное мероприятие «Приобретение в муниципальную собственность МО «город Оренбург» объектов незавершенного строительства»</w:t>
              <w:tab/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970608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обретение в муниципальную собственность МО «город Оренбург» объектов незавершенного строительства</w:t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0770125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убсидия организациям, индивидуальным предпринимателям,  на финансовое возмещение затрат, связанных с изготовлением печатного продукта по освещению деятельности Главы города Оренбурга, Администрации города Оренбурга</w:t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08000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сновное мероприятие «Организация обеспечения доступа к информации о деятельности Главы города Оренбурга, Администрации города Оренбурга через средства телерадиовещания и в сети «Интернет»</w:t>
              <w:tab/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0870126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ероприятие по организации обеспечения доступа к информации о деятельности Главы города Оренбурга, Администрации города Оренбурга через средства телерадиовещания</w:t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0870127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ероприятие по организации обеспечения доступа к информации о деятельности Главы города Оренбурга, Администрации города Оренбурга в сети «Интернет»</w:t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087012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убсидия организациям, индивидуальным предпринимателям, на финансовое обеспечение затрат, связанных с производством социально значимых теле- радиопрограмм и проектов по освещению деятельности Главы города Оренбурга, Администрации города Оренбурга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0870129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убсидия организациям, индивидуальным предпринимателям, на финансовое обеспечение затрат, связанных с производством социально значимых проектов по освещению деятельности Главы города Оренбурга, Администрации города Оренбурга в сети «Интернет»</w:t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1S152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убсидии бюджетам муниципальных образований Оренбургской области на создание спортивных площадок</w:t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55229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убсидии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001L519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а Российской Федерации)</w:t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0110000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сновное мероприятие «Разработка информационных материалов в области раздельного накопления ТКО для населения муниципального образования «город Оренбург»</w:t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011902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зработка информационных материалов в области раздельного накопления ТКО для населения МО «город Оренбург»</w:t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0120000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сновное мероприятие «Централизованный сбор отработанных ртутьсодержащих ламп у населения МО «город Оренбург»</w:t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0129024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Централизованный сбор отработанных ртутьсодержащих ламп у населения МО «город Оренбург»</w:t>
              <w:tab/>
              <w:tab/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7000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Обеспечение мероприятий по переселению граждан из домов блокированной застройки, признанных аварийными до 1 января 2017 года»</w:t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7S14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по переселению граждан из домов блокированной застройки, признанных аварийными до 1 января 2017 года</w:t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2009211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я организациям, индивидуальным предпринимателям, а также физическим лицам, на финансовое обеспечение (возмещение) затрат, связанных с размещением материалов по освещению деятельности Оренбургского городского Совета в сети "Интернет"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наименование целевых статей в новой редакции:</w:t>
      </w:r>
    </w:p>
    <w:p>
      <w:pPr>
        <w:pStyle w:val="Normal"/>
        <w:spacing w:lineRule="auto" w:line="256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0E1000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еализация регионального проекта «Современная школа»</w:t>
              <w:tab/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0E20000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еализация регионального проекта «Успех каждого ребенка»</w:t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0F10000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еализация регионального проекта «Жилье»</w:t>
              <w:tab/>
              <w:tab/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0P20000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еализация регионального проекта «Содействие занятости»</w:t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ИП90203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придомовой территории (ремонт асфальтового покрытия тротуара, внутриквартального проезда, автостоянок на территории многоквартирного дома № 26/1 по ул.Чкалова г.Оренбурга)</w:t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ИП9020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придомовой территории (ремонт асфальтового покрытия тротуара, внутриквартального проезда, автостоянок на территории многоквартирного дома № 17 по ул.Чкалова г.Оренбурга)</w:t>
              <w:tab/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ИП9020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придомовой территории (ремонт асфальтового покрытия тротуара, внутриквартального проезда, автостоянок на территории многоквартирного дома № 6 по ул.Чкалова г.Оренбурга)</w:t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F2000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еализация регионального проекта «Формирование комфортной городской среды»</w:t>
              <w:tab/>
              <w:tab/>
              <w:tab/>
            </w:r>
          </w:p>
        </w:tc>
      </w:tr>
    </w:tbl>
    <w:p>
      <w:pPr>
        <w:pStyle w:val="Normal"/>
        <w:spacing w:lineRule="auto" w:line="256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6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3" w:hanging="0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8:00Z</dcterms:created>
  <dc:creator>radik</dc:creator>
  <dc:description/>
  <cp:keywords/>
  <dc:language>en-US</dc:language>
  <cp:lastModifiedBy>Денисова Алевтина Анатольевна</cp:lastModifiedBy>
  <cp:lastPrinted>2022-04-21T14:42:00Z</cp:lastPrinted>
  <dcterms:modified xsi:type="dcterms:W3CDTF">2022-04-22T09:46:00Z</dcterms:modified>
  <cp:revision>12</cp:revision>
  <dc:subject/>
  <dc:title>                            </dc:title>
</cp:coreProperties>
</file>