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>Отчет о результатах деятельности села Пруды Промышленного района города Оренбурга з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села Пруды является исполнение полномочий в соответствии со ст. 131 ФЗ «Об общих принципах организации местного самоуправления в РФ», Положения об администрации сельского населенного пункта, входящего в состав города Оренбурга, Правил благоустройства территории муниципального образования «город Оренбург» и другими Федер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, прежде всег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е бюджета сельского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еребойной работы учреждений образования и 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территории населенного пункта, развитие инфраструктуры, обеспечение жизнедеятельности с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предприятиями, организациями всех форм собственности, с целью укрепления и развития сельск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за рассматриваемый период проводилась согласно утвержденным план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зимний период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держанием дороги сообщением с. Пруды – пос. Пристанционны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внутрипоселковых дорог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обеспечение пожарной безопасности на селе в зимний пери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ведение пропаганды пожарной безопасности среди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нутрипоселковых дорог – 6 350 м. (38 000 кв. м.).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чистка улиц от снега производится своевременно, согласно муниципальных контрактов. Так же привлекается дополнительная техника по договор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расположены учреждения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а — ул. Береговая, д. 19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ОАУ «СОШ № 80» — ул. Школьная, д. 7а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 — ул. Центральная, д. 25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магазины — ул. Центральная, д. 16 и ул. Центральная, д. 21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К «Гринцов С.Ф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Уличным освещением охвачено 5 улиц, протяженностью 4,6 км. находится в рабочем состоянии (47 шт. светодиодных светильников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села расположены 5 источников наружного противопожарного водоснабжения (пожарные гидранты). Все гидранты  находятся в рабочем состоянии. В ночное время освещены.  Подъезд к пожарным гидрантам своевременно расчищается от снежных заносов</w:t>
      </w:r>
      <w:r>
        <w:rPr>
          <w:rFonts w:eastAsia="Calibri"/>
          <w:bCs/>
          <w:sz w:val="28"/>
          <w:szCs w:val="28"/>
        </w:rPr>
        <w:t xml:space="preserve"> для </w:t>
      </w:r>
      <w:r>
        <w:rPr>
          <w:bCs/>
          <w:sz w:val="28"/>
          <w:szCs w:val="28"/>
        </w:rPr>
        <w:t>беспрепятственного проезда пожарной маши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мини-котельной администрации села Пруды под постоянным контролем (ИП  Головин). Сбоев по газоснабжению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село в полном объеме обеспечивается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обый пожароопасный период среди жителей села ведется  пропаганда о необходимости соблюдения мер пожарной безопасности, с вручением памяток под роспис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ежедневно в рабочие дни ведется прием граждан по личным вопросам и вопросам качества предоставляемых услуг различными поставщиками. Все обращения и заявления регистрируются в журнале, и по каждому вопросу оказывается помощь в пределах полномочий администрации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а работает в тесном контакте с </w:t>
      </w:r>
      <w:r>
        <w:rPr>
          <w:sz w:val="28"/>
        </w:rPr>
        <w:t>ГБУСО «КЦСОН»  в Северном округе г. Оренбурга</w:t>
      </w:r>
      <w:r>
        <w:rPr>
          <w:sz w:val="28"/>
          <w:szCs w:val="28"/>
        </w:rPr>
        <w:t xml:space="preserve"> (комплексный центр социального обслуживания населения). В штате 2 социальных работника, обслуживающие 28 пенсионеров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3 года проведены уточнения записи в похозяйственных книг. Жилой фонд села насчитывает 180 зданий, 252 квартиры, из них 15 квартир являются муниципальной собственность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ое сообщение осуществляется ежедневно (7 рейсов) согласно утвержденного графика. На маршруте осуществляется проезд по социальной транспортной ка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осуществляется двумя магазинами, расположенными в центре села, которые обеспечивают население необходимым продуктовым наб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 охрану общественного порядка и обеспечение соблюдения законности на территории села осуществляет участковый уполномоченный полиции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пункта  № 2 отдела полиции № 6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 xml:space="preserve"> МУ МВД России «Оренбургское» младший лейтенант полиции Тимергалиев Руслан Тулеубаевич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7:00Z</dcterms:created>
  <dc:creator>Пруды</dc:creator>
  <dc:description/>
  <cp:keywords/>
  <dc:language>en-US</dc:language>
  <cp:lastModifiedBy>Пруды</cp:lastModifiedBy>
  <cp:lastPrinted>2019-02-08T14:07:00Z</cp:lastPrinted>
  <dcterms:modified xsi:type="dcterms:W3CDTF">2023-04-11T04:49:00Z</dcterms:modified>
  <cp:revision>12</cp:revision>
  <dc:subject/>
  <dc:title>12</dc:title>
</cp:coreProperties>
</file>