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>СЧЕТНАЯ ПАЛАТА ГОРОДА ОРЕНБУРГА</w:t>
      </w:r>
    </w:p>
    <w:p>
      <w:pPr>
        <w:pStyle w:val="Normal"/>
        <w:keepNext w:val="true"/>
        <w:numPr>
          <w:ilvl w:val="2"/>
          <w:numId w:val="6"/>
        </w:numPr>
        <w:suppressAutoHyphens w:val="true"/>
        <w:spacing w:lineRule="auto" w:line="360" w:before="0" w:after="60"/>
        <w:ind w:left="0" w:firstLine="709"/>
        <w:jc w:val="both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етодические рекоменд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 проведению проверки главных администраторов доходов бюджета в части поступления средств от сдачи в аренду имущества, находящегося в собственности муниципального образования «город Оренбур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2"/>
          <w:numId w:val="5"/>
        </w:numPr>
        <w:suppressAutoHyphens w:val="true"/>
        <w:spacing w:before="0" w:after="6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(согласованы решением Коллегии Счетной палаты города Оренбурга от 29.05.2019 № 7, утверждены приказом Счетной палаты города Оренбурга от 30.05.2019 № 16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. Оренбург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28"/>
              <w:tab w:val="right" w:pos="1020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964974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…...</w:t>
              <w:tab/>
              <w:t>3</w:t>
            </w:r>
          </w:hyperlink>
        </w:p>
        <w:p>
          <w:pPr>
            <w:pStyle w:val="Contents2"/>
            <w:tabs>
              <w:tab w:val="clear" w:pos="9628"/>
              <w:tab w:val="right" w:pos="10206" w:leader="dot"/>
            </w:tabs>
            <w:rPr>
              <w:lang w:val="en-US" w:eastAsia="en-US"/>
            </w:rPr>
          </w:pPr>
          <w:hyperlink w:anchor="__RefHeading___Toc309649743">
            <w:r>
              <w:rPr>
                <w:rStyle w:val="IndexLink"/>
                <w:sz w:val="28"/>
                <w:szCs w:val="28"/>
                <w:lang w:val="en-US" w:eastAsia="en-US"/>
              </w:rPr>
              <w:t>2. Предварительный этап проведения проверки.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6" w:leader="dot"/>
            </w:tabs>
            <w:rPr>
              <w:lang w:val="en-US" w:eastAsia="en-US"/>
            </w:rPr>
          </w:pPr>
          <w:hyperlink w:anchor="__RefHeading___Toc309649744">
            <w:r>
              <w:rPr>
                <w:rStyle w:val="IndexLink"/>
                <w:sz w:val="28"/>
                <w:szCs w:val="28"/>
                <w:lang w:val="en-US" w:eastAsia="en-US"/>
              </w:rPr>
              <w:t>3. Проведение проверки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r>
            <w:rPr>
              <w:color w:val="000000"/>
              <w:u w:val="none"/>
            </w:rPr>
            <w:t>3.</w:t>
          </w:r>
          <w:hyperlink w:anchor="__RefHeading___Toc309649745">
            <w:r>
              <w:rPr>
                <w:rStyle w:val="IndexLink"/>
                <w:u w:val="none"/>
              </w:rPr>
              <w:t>1. Анализ поступлений в доходную часть бюджета доходов от сдачи в аренду муниципального имущества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r>
            <w:rPr>
              <w:color w:val="000000"/>
              <w:u w:val="none"/>
            </w:rPr>
            <w:t>3.</w:t>
          </w:r>
          <w:hyperlink w:anchor="__RefHeading___Toc309649746">
            <w:r>
              <w:rPr>
                <w:rStyle w:val="IndexLink"/>
                <w:color w:val="000000"/>
                <w:u w:val="none"/>
              </w:rPr>
              <w:t>2. Проверка достоверности информации об исполнении доходной части бюджета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47">
            <w:r>
              <w:rPr>
                <w:rStyle w:val="IndexLink"/>
              </w:rPr>
              <w:t>3.3. Проверка состояния учета задолженности по арендным платежам.</w:t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48">
            <w:r>
              <w:rPr>
                <w:rStyle w:val="IndexLink"/>
              </w:rPr>
              <w:t>3.3.1. Анализ задолженности.</w:t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49">
            <w:r>
              <w:rPr>
                <w:rStyle w:val="IndexLink"/>
              </w:rPr>
              <w:t>3.3.2. Анализ мер по устранению задолженности.</w:t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0">
            <w:r>
              <w:rPr>
                <w:rStyle w:val="IndexLink"/>
              </w:rPr>
              <w:t>3.3.3. Проверка обоснованности списания задолженности.</w:t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r>
            <w:rPr>
              <w:color w:val="000000"/>
              <w:u w:val="none"/>
            </w:rPr>
            <w:t>3.</w:t>
          </w:r>
          <w:hyperlink w:anchor="__RefHeading___Toc309649751">
            <w:r>
              <w:rPr>
                <w:rStyle w:val="IndexLink"/>
                <w:color w:val="000000"/>
                <w:u w:val="none"/>
              </w:rPr>
              <w:t>4. Проверка заключенных договоров аренды муниципального имущества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2">
            <w:r>
              <w:rPr>
                <w:rStyle w:val="IndexLink"/>
              </w:rPr>
              <w:t>3.4.1. Оценка правовой основы заключенных договоров и соответствие их действующему законодательству.</w:t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3">
            <w:r>
              <w:rPr>
                <w:rStyle w:val="IndexLink"/>
              </w:rPr>
              <w:t>3.4.2. Проверка наличия регистрации договоров аренды.</w:t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4">
            <w:r>
              <w:rPr>
                <w:rStyle w:val="IndexLink"/>
              </w:rPr>
              <w:t>3.5. Проверка правильности начисления арендной платы.</w:t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5">
            <w:r>
              <w:rPr>
                <w:rStyle w:val="IndexLink"/>
              </w:rPr>
              <w:t>3.6. Проверка осуществления администраторами неналоговых доходов функций учета и контроля за муниципальным имуществом.</w:t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6">
            <w:r>
              <w:rPr>
                <w:rStyle w:val="IndexLink"/>
              </w:rPr>
              <w:t>3.6.1. Проверка соблюдения порядка учета имущества муниципального образования</w:t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7">
            <w:r>
              <w:rPr>
                <w:rStyle w:val="IndexLink"/>
              </w:rPr>
              <w:t>3.6.2. Оценка системы внутреннего контроля, осуществляемого администраторами неналоговых доходов.</w:t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8">
            <w:r>
              <w:rPr>
                <w:rStyle w:val="IndexLink"/>
              </w:rPr>
              <w:t>3.6.3. Организация и проведение отраслевым (функциональным) структурным подразделением администрации МО, уполномоченным осуществлять от имени муниципального образования права собственника муниципального имущества, проверок целевого использования муниципальных помещений, сданных в аренду.</w:t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10206" w:leader="dot"/>
            </w:tabs>
            <w:rPr/>
          </w:pPr>
          <w:hyperlink w:anchor="__RefHeading___Toc309649759">
            <w:r>
              <w:rPr>
                <w:rStyle w:val="IndexLink"/>
              </w:rPr>
              <w:t>3.7. Проведение встречных проверок муниципальных нежилых помещений, сданных в аренду, на предмет их целевого использования.</w:t>
              <w:tab/>
              <w:t>9</w:t>
            </w:r>
          </w:hyperlink>
        </w:p>
        <w:p>
          <w:pPr>
            <w:pStyle w:val="Contents2"/>
            <w:tabs>
              <w:tab w:val="clear" w:pos="9628"/>
              <w:tab w:val="right" w:pos="10206" w:leader="dot"/>
            </w:tabs>
            <w:rPr>
              <w:lang w:val="en-US" w:eastAsia="en-US"/>
            </w:rPr>
          </w:pPr>
          <w:hyperlink w:anchor="__RefHeading___Toc309649760">
            <w:r>
              <w:rPr>
                <w:rStyle w:val="IndexLink"/>
                <w:sz w:val="28"/>
                <w:szCs w:val="28"/>
                <w:lang w:val="en-US" w:eastAsia="en-US"/>
              </w:rPr>
              <w:t>4. Мероприятия по итогам проведения проверки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06" w:leader="dot"/>
        </w:tabs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одические рекомендации по проведению проверки главных администраторов доходов бюджета в части поступления средств от сдачи в аренду имущества, находящегося в собственности муниципального образования «город Оренбург» разработаны на основе типового стандарта финансового контроля «Общие правила проведения контрольного мероприятия», утвержденного решением Президиума Союза МКСО (протокол заседания Президиума Союза МКСО от 25.09.2012 № 4 (30)) и стандарта финансового контроля 2.1 «Общие правила проведения контрольного мероприятия», утвержденного приказом председателя Счетной палаты города Оренбурга от 27.12.2013 № 22 (в редакции приказа от 01.10.2018 № 23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309649742"/>
      <w:bookmarkEnd w:id="0"/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особенности организации и проведения проверок деятельности муниципальных органов исполнительной власти, обеспечивающих поступление в бюджет муниципального образования «город Оренбург» неналоговых доходов от сдачи в аренду муниципального имуще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1 Федерального закона РФ от 06.10.2003 № 131-ФЗ «Об общих принципах организации местного самоуправления в Российской Федерации»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, в том числе порядком (методикой) определения размера арендной плат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, в том числе сдавать имущество в аренд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Бюджетного кодекса Российской Федерации к доходам бюджетов от использования имущества, находящегося в муниципальной собственности относятся </w:t>
      </w:r>
      <w:r>
        <w:rPr>
          <w:i/>
          <w:sz w:val="28"/>
          <w:szCs w:val="28"/>
        </w:rPr>
        <w:t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сдачи в аренду имущества, находящегося в собственности муниципальных образований, относятся к следующему виду неналоговых доходов муниципальных образований, утвержденных статьей 62 Бюджетного кодекса Российской Федерации - </w:t>
      </w:r>
      <w:r>
        <w:rPr>
          <w:i/>
          <w:sz w:val="28"/>
          <w:szCs w:val="28"/>
        </w:rPr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</w:t>
      </w:r>
      <w:r>
        <w:rPr>
          <w:sz w:val="28"/>
          <w:szCs w:val="28"/>
        </w:rPr>
        <w:t>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07 </w:t>
      </w:r>
      <w:r>
        <w:rPr>
          <w:i/>
          <w:sz w:val="28"/>
          <w:szCs w:val="28"/>
        </w:rPr>
        <w:t>«Объекты аренды»</w:t>
      </w:r>
      <w:r>
        <w:rPr>
          <w:sz w:val="28"/>
          <w:szCs w:val="28"/>
        </w:rPr>
        <w:t xml:space="preserve"> Гражданского кодекса Российской Федерации </w:t>
      </w:r>
      <w:r>
        <w:rPr>
          <w:i/>
          <w:sz w:val="28"/>
          <w:szCs w:val="28"/>
        </w:rPr>
        <w:t>в аренду могут быть переданы земельные участки и другие обособленные природные объекты, предприятия и другие имущественные комплексы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309649743"/>
      <w:bookmarkEnd w:id="1"/>
      <w:r>
        <w:rPr>
          <w:rFonts w:cs="Times New Roman" w:ascii="Times New Roman" w:hAnsi="Times New Roman"/>
          <w:i w:val="false"/>
        </w:rPr>
        <w:t>2. Предварительный этап проведения проверк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ведению проверки должно предшествовать предварительное изучение объекта контроля на основе доступной информации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предыдущих проверок, а также принятыми по их результатам мер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этап проведения проверки является начальной стадией контрольного мероприятия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к проведению провер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рганизация и проведение проверки осуществляются в соответствии с планом работы Счетной палаты города Оренбурга (далее – Счетная палата) и установленным в Счетной палате порядком проведения и оформления результатов проверок (СФК 2.1 «Общие правила проведения контрольного мероприятия»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оверки включает в себ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цел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рки главных администраторов неналоговых доходов от сдачи в аренду имущества, находящегося в муниципальной собственности, является оценка выполнения ими полномочий и функций прогнозирования, учета, контроля полноты и своевременности поступления денежных средст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задач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объе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верки являются структурные подразделения администрации города Оренбурга, уполномоченные осуществлять сбор неналоговых доходов местного бюджета (далее – администраторы неналоговых доходов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предме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деятельность администраторов неналоговых доходов по законности и эффективности использования муниципального имущества в соответствии с нормативными правовыми актами Российской Федерации, Оренбургской области и муниципального образования «город Оренбург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ым итогом предварительного этапа проверки является разработка распорядительных документов Счетной палаты, а также подготовка плана работы, в котором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роверки и состав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роверки.</w:t>
      </w:r>
    </w:p>
    <w:p>
      <w:pPr>
        <w:pStyle w:val="Heading2"/>
        <w:jc w:val="center"/>
        <w:rPr/>
      </w:pPr>
      <w:bookmarkStart w:id="2" w:name="__RefHeading___Toc309649744"/>
      <w:bookmarkEnd w:id="2"/>
      <w:r>
        <w:rPr>
          <w:rFonts w:cs="Times New Roman" w:ascii="Times New Roman" w:hAnsi="Times New Roman"/>
          <w:i w:val="false"/>
        </w:rPr>
        <w:t>3. Проведение проверк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верка администратора неналоговых доходов</w:t>
      </w:r>
      <w:r>
        <w:rPr>
          <w:spacing w:val="1"/>
          <w:sz w:val="28"/>
          <w:szCs w:val="28"/>
        </w:rPr>
        <w:t xml:space="preserve"> в части поступления средств от сдачи в аренду имущества, находящегося в собственности муниципального образования «город Оренбург»</w:t>
      </w:r>
      <w:r>
        <w:rPr>
          <w:sz w:val="28"/>
          <w:szCs w:val="28"/>
        </w:rPr>
        <w:t xml:space="preserve"> может осуществля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ступлений в доходную часть бюджета доходов от сдачи в аренду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нформации об исполнении доходной част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внутренне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соблюдения порядка учета имущест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ения функций по учету и контролю арендаторов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люченных договоров аренды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начисления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учета задолженности по арендным платежам.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309649745"/>
      <w:bookmarkEnd w:id="3"/>
      <w:r>
        <w:rPr>
          <w:rFonts w:cs="Times New Roman" w:ascii="Times New Roman" w:hAnsi="Times New Roman"/>
          <w:sz w:val="28"/>
          <w:szCs w:val="28"/>
        </w:rPr>
        <w:t>3.1.  Анализ поступлений в доходную часть бюджета города Оренбурга доходов от сдачи в аренду муниципального имуще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основании отчетности главных администраторов доходов бюджета следует проанализировать и представить в таблице исполнение бюджета города Оренбурга по доходам от сдачи в аренду муниципального имущества (утверждено, исполнено, отклонение), при э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чины невыполнения плановых значений по поступлениям доходов местного бюджета. Необходимо провести анализ обоснованности планирования доходов бюджета города Оренбурга (при уточнении бюджета были ли учтены договоры, заключенные в период текущего года, учтены ли доходы от продажи права аренды, выпадающие доходы от предоставления льгот по арендной плате, задолженность прошлых лет по арендной пла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выпадающих доходов бюджета города Оренбурга от предоставления льгот арендаторам объектов муниципального нежилого фонда. Проверить внесены ли изменения в решение Оренбургского городского Совета «О бюджете города Оренбурга» на соответствующий период при принятии решений о предоставлении льгот по арендно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на основании отчетных данных и первичных учетных документов проверить исполнение доходов от сдачи в аренду муниципального имущества; проследить, как изменились указанные доходы в сумме всех доходов, что повлияло на такие изменения, определить размеры задолжен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оценки поступлений в доходную часть бюджета,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решение «О бюджете города Оренбурга» на соответствующ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водная бюджетная роспись доходов и расходов МО «город Оренбур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» (форма по ОКУД 050312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полнении бюджета» (форма по ОКУД 050316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09649746"/>
      <w:bookmarkEnd w:id="4"/>
      <w:r>
        <w:rPr>
          <w:rFonts w:cs="Times New Roman" w:ascii="Times New Roman" w:hAnsi="Times New Roman"/>
          <w:sz w:val="28"/>
          <w:szCs w:val="28"/>
        </w:rPr>
        <w:t>3.2. Проверка достоверности информации об исполнении доходной части бюджет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достоверности информации об исполнении бюджета города Оренбурга, в части поступления средств от сдачи в аренду муниципального имущества, следует установить соответствие данных отчетов данным бухгалтерского учета. В случае выявления фактов искажения необходимо выяснить, как они повлияли на показатели исполнения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схождений в отчетных данных следует выяснить их причины, взять письменные объяснения у руководителей проверяемых администраторов неналоговых поступлений и отразить эти факты в акте по результатам контрольного мероприятия.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309649747"/>
      <w:bookmarkEnd w:id="5"/>
      <w:r>
        <w:rPr>
          <w:rFonts w:cs="Times New Roman" w:ascii="Times New Roman" w:hAnsi="Times New Roman"/>
          <w:sz w:val="28"/>
          <w:szCs w:val="28"/>
        </w:rPr>
        <w:t>3.3.   Проверка состояния учета задолженности по арендным платежам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309649748"/>
      <w:bookmarkEnd w:id="6"/>
      <w:r>
        <w:rPr>
          <w:rFonts w:cs="Times New Roman" w:ascii="Times New Roman" w:hAnsi="Times New Roman"/>
          <w:sz w:val="28"/>
          <w:szCs w:val="28"/>
        </w:rPr>
        <w:t>3.3.1. Анализ задолженност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анализа является определение динамики задолженности по платежам за аренду муниципального имущества на определен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ого анализа, с учетом анализа мер, применяемых для сокращения задолженности, можно сделать выводы об эффективности деятельности администратора неналоговых доходов в части использования муниципального имущества и своевременности внесения арендных платежей.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309649749"/>
      <w:bookmarkEnd w:id="7"/>
      <w:r>
        <w:rPr>
          <w:rFonts w:cs="Times New Roman" w:ascii="Times New Roman" w:hAnsi="Times New Roman"/>
          <w:sz w:val="28"/>
          <w:szCs w:val="28"/>
        </w:rPr>
        <w:t>3.3.2. Анализ мер по устранению задолженно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еобходимо проанализировать какие меры применялись в отношении должников (выставление претензии; предъявление штрафных санкций, в соответствии с условиями договоров; направление искового заявления в су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моментом является анализ эффективности деятельности администратора неналоговых доходов по сокращению задолженности. Для этого необходимо устано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ведётся претензионно-исковая работа в отношении должников (независимо от суммы задолженности или только в отношении «крупных» долж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насколько оперативно принимаются решения в отношении должников, признанных банкротами (расторжение договора аренды; своевременная подача заявлений на включение в реестр кредиторов).</w:t>
      </w:r>
    </w:p>
    <w:p>
      <w:pPr>
        <w:pStyle w:val="Heading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309649750"/>
      <w:bookmarkEnd w:id="8"/>
      <w:r>
        <w:rPr>
          <w:rFonts w:cs="Times New Roman" w:ascii="Times New Roman" w:hAnsi="Times New Roman"/>
          <w:sz w:val="28"/>
          <w:szCs w:val="28"/>
        </w:rPr>
        <w:t>3.3.3. Проверка обоснованности списания задолженно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уществляется проверка деятельности администраторов неналоговых доходов по списанию задолженности на соответствие утвержденному порядку признания безнадежной к взысканию и списания задолженности по арендной плате и начисленной 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наличие всех необходимых документов, подтверждающих обоснованность списания задолженности и соответствие их действующему порядку списания задолженност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9" w:name="__RefHeading___Toc309649751"/>
      <w:bookmarkEnd w:id="9"/>
      <w:r>
        <w:rPr>
          <w:rFonts w:cs="Times New Roman" w:ascii="Times New Roman" w:hAnsi="Times New Roman"/>
          <w:sz w:val="28"/>
          <w:szCs w:val="28"/>
        </w:rPr>
        <w:t>3.4. Проверка заключенных договоров аренды муниципального имуществ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309649752"/>
      <w:bookmarkEnd w:id="10"/>
      <w:r>
        <w:rPr>
          <w:rFonts w:cs="Times New Roman" w:ascii="Times New Roman" w:hAnsi="Times New Roman"/>
          <w:sz w:val="28"/>
          <w:szCs w:val="28"/>
        </w:rPr>
        <w:t>3.4.1. Оценка правовой основы заключенных договоров и соответствие их действующему законодательству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равильностью оформления сделок по передаче в аренду муниципального имущества необходимо провести проверку заключенных договоров арен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облюдения порядка заключения договоров аренды муниципального имущества в соответствии с требованиями статьи 17.1. Федерального закона от 26.07.2006 № 135-ФЗ «О защите конкуренции» – по результатам проведения конкурсов или аукционов на право заключения договоров аренды (с учетом определенных исключ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оговоров аренды в акте проверки необходимо отразить указаны ли в договоре аренды, в соответствии с главой 34 Гражданского кодекса Российской Федерации, данные, позволяющие определенно установить имущество, подлежащее передаче арендатору в качестве объект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тих данных в договоре, условие об объекте, подлежащем передаче в аренду, считается несогласованным сторонами, а соответствующий договор не считается заключенным по пункту 3 статьи 607 Гражданского кодекса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р аренд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штрафных санкций за нарушение условий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 по содержанию аренд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кращения договор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ов аренды нежилых помещений данные об объекте составляются на основании технических паспортов объекта. Информация об объектах недвижимости должна содержать размеры сдаваемых в аренду площадей и характеристику помещений (подвал, цокольный этаж, в жилом доме, и другие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309649753"/>
      <w:bookmarkEnd w:id="11"/>
      <w:r>
        <w:rPr>
          <w:rFonts w:cs="Times New Roman" w:ascii="Times New Roman" w:hAnsi="Times New Roman"/>
          <w:sz w:val="28"/>
          <w:szCs w:val="28"/>
        </w:rPr>
        <w:t>3.4.2. Проверка наличия регистрации договоров арен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609 Гражданского кодекса Российской Федерации </w:t>
      </w:r>
      <w:r>
        <w:rPr>
          <w:i/>
          <w:sz w:val="28"/>
          <w:szCs w:val="28"/>
        </w:rPr>
        <w:t>договор аренды недвижимого имущества подлежит государственной регистрации, если иное не установлено закон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статьи 651 Гражданского кодекса Российской Федерации установлено, что договор аренды </w:t>
      </w:r>
      <w:r>
        <w:rPr>
          <w:sz w:val="28"/>
          <w:szCs w:val="28"/>
          <w:u w:val="single"/>
        </w:rPr>
        <w:t>здания или сооружения</w:t>
      </w:r>
      <w:r>
        <w:rPr>
          <w:sz w:val="28"/>
          <w:szCs w:val="28"/>
        </w:rPr>
        <w:t>, заключенный на срок не менее года, подлежит государственной регистрации и считается заключенным с момента такой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нктом 2 статьи 26 Земельного кодекса Российской Федерации установлено, что договоры аренды </w:t>
      </w:r>
      <w:r>
        <w:rPr>
          <w:sz w:val="28"/>
          <w:szCs w:val="28"/>
          <w:u w:val="single"/>
        </w:rPr>
        <w:t>земельного участка</w:t>
      </w:r>
      <w:r>
        <w:rPr>
          <w:sz w:val="28"/>
          <w:szCs w:val="28"/>
        </w:rPr>
        <w:t>, субаренды земельного участка, безвозмездного сроч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5 Гражданского кодекса Российской Федерации, если сделка, требующая государственной регистрации, совершена в надлежащей форме, но одна из сторон уклоняется от ее регистрации, суд по требованию другой стороны вправе вынести решение о регистрации сделки. В этом случае сделка регистрируется в соответствии с решением суда. При этом сторона, необоснованно уклоняющаяся от государственной регистрации сделки, должна возместить другой стороне убытки, вызванные задержкой в совершении или регистрации сделк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309649754"/>
      <w:bookmarkEnd w:id="12"/>
      <w:r>
        <w:rPr>
          <w:rFonts w:cs="Times New Roman" w:ascii="Times New Roman" w:hAnsi="Times New Roman"/>
          <w:sz w:val="28"/>
          <w:szCs w:val="28"/>
        </w:rPr>
        <w:t>3.5. Проверка правильности начисл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необходимо проанализировать фактическое начисление арендной платы на предмет соответствия условиям заключенных договоров аренды, правильность применения льгот и коэффициентов муниципальной поддержки в соответствии с нормативными правовыми актами органов местного самоуправления города Оренбурга, а также требованиям утвержденного порядка (методики) определения уровня арендной платы. Данные необходимо свести в таблицу и сделать вывод о правильности или неправильности осуществляемых расчетов.</w:t>
      </w:r>
    </w:p>
    <w:p>
      <w:pPr>
        <w:pStyle w:val="Heading3"/>
        <w:tabs>
          <w:tab w:val="clear" w:pos="708"/>
          <w:tab w:val="left" w:pos="709" w:leader="none"/>
        </w:tabs>
        <w:jc w:val="both"/>
        <w:rPr/>
      </w:pPr>
      <w:bookmarkStart w:id="13" w:name="__RefHeading___Toc309649755"/>
      <w:bookmarkEnd w:id="13"/>
      <w:r>
        <w:rPr>
          <w:rFonts w:cs="Times New Roman" w:ascii="Times New Roman" w:hAnsi="Times New Roman"/>
          <w:sz w:val="28"/>
          <w:szCs w:val="28"/>
        </w:rPr>
        <w:t>3.6. Проверка осуществления администраторами неналоговых доходов функций учета и контроля за муниципальным имуществом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_Toc309649756"/>
      <w:r>
        <w:rPr>
          <w:rFonts w:cs="Times New Roman" w:ascii="Times New Roman" w:hAnsi="Times New Roman"/>
          <w:sz w:val="28"/>
          <w:szCs w:val="28"/>
        </w:rPr>
        <w:t>3.6.1. Проверка соблюдения порядка учета имущества муниципального образова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«город Оренбург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униципальное имущество подлежит учету, в соответствии с порядком, установленным Оренбургским городски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по учету имущества муниципального образования «город Оренбург», переданного в аренду, следует проверить ведение реестра муниципальной собственности на соответствие утвержденному порядку.</w:t>
      </w:r>
    </w:p>
    <w:p>
      <w:pPr>
        <w:pStyle w:val="Heading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309649757"/>
      <w:bookmarkEnd w:id="15"/>
      <w:r>
        <w:rPr>
          <w:rFonts w:cs="Times New Roman" w:ascii="Times New Roman" w:hAnsi="Times New Roman"/>
          <w:sz w:val="28"/>
          <w:szCs w:val="28"/>
        </w:rPr>
        <w:t>3.6.2. Оценка системы внутреннего контроля, осуществляемого администраторами неналоговых доходов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оценке системы внутреннего контроля проводится анализ организованного внутри объекта проверки и его силами надзора, в том числе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и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правильности определения размера арендной платы, согласно утвержденной метод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полнота учета доходов от сдачи в аренду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сть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шибок и иск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казов и распоряжений, в части передачи в аренду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мущества, находящегося в собственности муниципального образования, в том числе в каз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внутреннего контроля состояния имуществ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309649758"/>
      <w:r>
        <w:rPr>
          <w:rFonts w:cs="Times New Roman" w:ascii="Times New Roman" w:hAnsi="Times New Roman"/>
          <w:sz w:val="28"/>
          <w:szCs w:val="28"/>
        </w:rPr>
        <w:t>3.6.3. Организация и проведение отраслевым (функциональным) структурным подразделением администрации города Оренбурга, уполномоченным осуществлять от имени муниципального образования права собственника муниципального имущества, проверок целевого использования муниципальных помещений, сданных в аренду</w:t>
      </w:r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ановленным фактам нецелевого использования муниципальных нежилых помещений, сданных в аренду.</w:t>
      </w:r>
    </w:p>
    <w:p>
      <w:pPr>
        <w:pStyle w:val="Heading3"/>
        <w:spacing w:before="360" w:after="60"/>
        <w:jc w:val="both"/>
        <w:rPr/>
      </w:pPr>
      <w:bookmarkStart w:id="17" w:name="__RefHeading___Toc309649759"/>
      <w:bookmarkEnd w:id="17"/>
      <w:r>
        <w:rPr>
          <w:rFonts w:cs="Times New Roman" w:ascii="Times New Roman" w:hAnsi="Times New Roman"/>
          <w:sz w:val="28"/>
          <w:szCs w:val="28"/>
        </w:rPr>
        <w:t>3.7. Проведение встречных проверок муниципальных нежилых помещений, сданных в аренду, на предмет их целевого использ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309649760"/>
      <w:bookmarkEnd w:id="18"/>
      <w:r>
        <w:rPr>
          <w:rFonts w:cs="Times New Roman" w:ascii="Times New Roman" w:hAnsi="Times New Roman"/>
          <w:i w:val="false"/>
        </w:rPr>
        <w:t>4. Мероприятия по итогам проведения провер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результатов проверок осуществляется в порядке, установленном регламентом Счетной палаты и Стандартом финансового контроля 2.1 «Общие правила проведения контрольного мероприя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проверки в адрес администраторов неналоговых доходов направляются предложения, среди которых могут быть: приведение реестра недвижимого имущества города Оренбурга в надлежащее состояние; осуществление надлежащего контроля за использованием муниципального имущества; повышение эффективности использования муниципального имущества, а также принятие мер по устранению выявленных нарушений и недостатков, обеспечение мер по сокращению задолженности по арендной плате и 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ледует обратить внимание на задолженность по арендным платежам как на источник пополнения доходной части бюджета в случае ее погаш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doni MT" w:hAnsi="Bodoni MT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doni MT" w:hAnsi="Bodoni MT" w:cs="Bodoni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2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>
      <w:i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БВВ</dc:creator>
  <dc:description/>
  <cp:keywords/>
  <dc:language>en-US</dc:language>
  <cp:lastModifiedBy>Богодухова Ирина Викторовна</cp:lastModifiedBy>
  <cp:lastPrinted>2011-11-21T14:30:00Z</cp:lastPrinted>
  <dcterms:modified xsi:type="dcterms:W3CDTF">2023-06-26T07:08:00Z</dcterms:modified>
  <cp:revision>2</cp:revision>
  <dc:subject/>
  <dc:title>Методические рекомендации по проверке главных администраторов доходов бюджета в части поступления средств от сдачи в аренду муниципального имущества</dc:title>
</cp:coreProperties>
</file>