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7.04.2023                                                                                                       № 26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                     на земельном участке с кадастровым номером 56:44:0410005:25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, подпунктом 2 пункта 2.2 Положения о порядке деятельности комиссии по землепользованию и застройке муниципального образования «город Оренбург», утвержденного постановлением администрации города Оренбурга от 04.04.2013 № 700-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9.04.2023 по 17.05.2023 </w:t>
        <w:br/>
        <w:t>по  проекту постановления Администрации города Оренбурга «О предоставлении разрешения на отклонение от предельных параметров разрешенного строительства на земельном участке с кадастровым номером 56:44:0410005:2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410005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Cs w:val="28"/>
        </w:rPr>
        <w:t xml:space="preserve"> (далее – Единый портал)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7.04.2023 № 26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7.04.2023                                                                                                       № 2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 постановлением Главы города Оренбурга от 17.04.2023 № 26-п</w:t>
        <w:br/>
        <w:t xml:space="preserve">объявляется о начале общественных обсуждений по проекту постановления Администрации города Оренбурга «О предоставлении разрешении </w:t>
        <w:br/>
        <w:t xml:space="preserve">на отклонение от предельных параметров разрешенного строительства </w:t>
        <w:br/>
        <w:t>на земельном участке с кадастровым номером 56:44:0410005:25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в части отступа по правой меже </w:t>
        <w:br/>
        <w:t>на 1 м от границ земельного участка с кадастровым номером 56:44:0410005:25 площадью 430 +/- 7 кв. м, расположенного по адресу: Оренбургская область, город Оренбург, проспект Костромской, на земельном участке расположен двухквартирный жилой дом № 12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6-14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9 апреля 2023 года по 17 ма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6 апреля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Интернет-портал города Оренбурга: </w:t>
      </w:r>
      <w:hyperlink r:id="rId3">
        <w:r>
          <w:rPr>
            <w:rStyle w:val="InternetLink"/>
            <w:color w:val="000000"/>
            <w:szCs w:val="28"/>
            <w:u w:val="none"/>
          </w:rPr>
          <w:t>https://orenburg.ru/activity/3076/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диный портал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6.04.2023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26 апреля 2023 года по 10 ма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, за исключением празднич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26 апреля 2023 года по 10 мая 2023 года с 09:00 </w:t>
        <w:br/>
        <w:t>до 12:30 (вторник, четверг), с 14:30 до 17:00 (среда), за исключением празднич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6 апреля 2023 года по 10 мая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РФ от 27.07.2006 №  152-ФЗ 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диного портал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nburg.ru/activity/30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4:00Z</dcterms:created>
  <dc:creator>zubkovadavl</dc:creator>
  <dc:description/>
  <cp:keywords/>
  <dc:language>en-US</dc:language>
  <cp:lastModifiedBy>Сальников Артём Андреевич</cp:lastModifiedBy>
  <cp:lastPrinted>2023-04-10T15:15:00Z</cp:lastPrinted>
  <dcterms:modified xsi:type="dcterms:W3CDTF">2023-04-17T05:27:00Z</dcterms:modified>
  <cp:revision>31</cp:revision>
  <dc:subject/>
  <dc:title>                                               </dc:title>
</cp:coreProperties>
</file>