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7.03.2025                                                                                       № 22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 w:val="28"/>
          <w:szCs w:val="28"/>
        </w:rPr>
        <w:t>56:44:0418009:555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с 19.03.2025 по 09.04.2025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56:44:0418009:55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 w:val="28"/>
          <w:szCs w:val="28"/>
          <w:lang w:eastAsia="en-US"/>
        </w:rPr>
        <w:t>56:44:0418009</w:t>
      </w:r>
      <w:r>
        <w:rPr>
          <w:sz w:val="28"/>
          <w:szCs w:val="28"/>
        </w:rPr>
        <w:t xml:space="preserve">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03.2025 № 22-п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5</w:t>
        <w:tab/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утвержденным решением Оренбургского городского Совета от 17.09.2018 </w:t>
        <w:br/>
        <w:t xml:space="preserve">№ 572, постановлением Главы города Оренбурга от 17.03.2025 № 22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 w:val="28"/>
          <w:szCs w:val="28"/>
        </w:rPr>
        <w:t>56:44:0418009:555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 w:val="28"/>
          <w:szCs w:val="28"/>
        </w:rPr>
        <w:t>56:44:0418009:555</w:t>
      </w:r>
      <w:r>
        <w:rPr>
          <w:sz w:val="28"/>
          <w:szCs w:val="28"/>
        </w:rPr>
        <w:br/>
        <w:t xml:space="preserve">площадью 235 +/- 5 кв. м, местоположение: Российская Федерация, Оренбургская область, г. Оренбург, ул. Глинки, в части уменьшения минимального отступа от земельного участка с кадастровым номером 56:44:0418009:549 с 3 до 1,5 метров, от земельного участка с кадастровым номером </w:t>
      </w:r>
      <w:r>
        <w:rPr>
          <w:bCs/>
          <w:sz w:val="28"/>
          <w:szCs w:val="28"/>
        </w:rPr>
        <w:t xml:space="preserve">56:44:0418009:556 с 3 до 1,2 метров, от земельного участка </w:t>
        <w:br/>
        <w:t>с кадастровым номером 56:44:0418009:43 с 3 до 1,2 мет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недвижимости </w:t>
        <w:br/>
        <w:t xml:space="preserve">на  земельный участок с кадастровым номером </w:t>
      </w:r>
      <w:r>
        <w:rPr>
          <w:bCs/>
          <w:sz w:val="28"/>
          <w:szCs w:val="28"/>
        </w:rPr>
        <w:t>56:44:0418009:55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ртем Андреевич, главный специалист юридического отдела МКУ «Городской центр градостроительства», тел. 8(3532) 98-76-53, salnikovaran@admin.orenburg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 19.03.2025 по 09.04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размещения проекта: 26.03.2025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14895/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и место открытия экспозиции: 26.03.2025, г. Оренбург,                 ул. Цвиллинга, д. 14, 1 этаж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рок проведения экспозиции: с 26.03.2025 по 02.04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ремя посещения экспозиции: понедельник – четверг: с 09:00 до 18:00,   пятница с 09:00 до 16:00. Перерыв с 13:00 до 13:48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(время): с 26.03.2025 по 02.04.2025 с 09:00 до 12:30 (вторник, четверг), с 14:30 до 17:00 (среда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ртем Андреевич, главный специалист юридического отдела МКУ «Городской центр градостроительства», тел. 8(3532) 98-76-53, salnikovaran@admin.orenburg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 26.03.2025 по 02.04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в соответствии </w:t>
        <w:br/>
        <w:t>с Федеральным законом от 27.07.2006 №  152-ФЗ «О  персональных  данных», для  юридических лиц – наименования, основного  государственного  регистрационного  номера,  места  нахождения и адреса</w:t>
        <w:br/>
        <w:t>с приложением документов, подтверждающих такие свед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в раздел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old.orenburg.ru/official/reception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salnikovaran@admin.orenburg.ru;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Советская, д. 47;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d.orenburg.ru/official/recep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8:00Z</dcterms:created>
  <dc:creator>User</dc:creator>
  <dc:description/>
  <cp:keywords/>
  <dc:language>en-US</dc:language>
  <cp:lastModifiedBy>Девина Наталья Игоревна</cp:lastModifiedBy>
  <cp:lastPrinted>2025-03-17T10:58:00Z</cp:lastPrinted>
  <dcterms:modified xsi:type="dcterms:W3CDTF">2025-03-17T07:28:00Z</dcterms:modified>
  <cp:revision>2</cp:revision>
  <dc:subject/>
  <dc:title> </dc:title>
</cp:coreProperties>
</file>