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2.1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                      номером 56:44:0415004:6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firstLine="862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                               Оренбургского городского Совета от 28.04.2015 № 1015,                                           пунктом 4 </w:t>
      </w:r>
      <w:r>
        <w:rPr>
          <w:szCs w:val="28"/>
        </w:rPr>
        <w:t>статьи 18 Правил землепользования и застройки муниципального образования «город Оренбург», утвержденных приказом                                          министерства архитектуры и пространственно-градостроительного развития Оренбургской области от 10.08.2021 № 36/70-од, на основании постановления Главы города Оренбурга от 22.11.2021 № 76-п о проведении общественных обсуждений по проекту постановления Администрации                               города Оренбурга «</w:t>
      </w:r>
      <w:r>
        <w:rPr>
          <w:kern w:val="2"/>
          <w:szCs w:val="28"/>
        </w:rPr>
        <w:t>О предоставлении разрешения на отклонение                                 от предельных параметров разрешенного строительства на земельном                         участке с кадастровым номером 56:44:0415004:69</w:t>
      </w:r>
      <w:r>
        <w:rPr>
          <w:szCs w:val="28"/>
        </w:rPr>
        <w:t>», заключения о результатах общественных обсуждений по проекту постановления Администрации города Оренбурга «</w:t>
      </w:r>
      <w:r>
        <w:rPr>
          <w:kern w:val="2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                                           с кадастровым номером 56:44:0415004:69</w:t>
      </w:r>
      <w:r>
        <w:rPr>
          <w:szCs w:val="28"/>
        </w:rPr>
        <w:t xml:space="preserve">» от ______, рекомендаций                              о предоставлении </w:t>
      </w:r>
      <w:r>
        <w:rPr>
          <w:color w:val="000000"/>
          <w:szCs w:val="28"/>
        </w:rPr>
        <w:t xml:space="preserve">разрешения на </w:t>
      </w:r>
      <w:r>
        <w:rPr>
          <w:kern w:val="2"/>
          <w:szCs w:val="28"/>
        </w:rPr>
        <w:t>отклонение от предельных параметров разрешенного строительства на земельном участке с кадастровым номером 56:44:0415004:69</w:t>
      </w:r>
      <w:r>
        <w:rPr>
          <w:szCs w:val="28"/>
        </w:rPr>
        <w:t>, публикации в газете «Вечерний Оренбург»                            от ______ № _____, заявления Мироновой Ю.Г. от 05.10.2021:</w:t>
      </w:r>
    </w:p>
    <w:p>
      <w:pPr>
        <w:pStyle w:val="Normal"/>
        <w:suppressAutoHyphens w:val="true"/>
        <w:ind w:right="-142" w:firstLine="709"/>
        <w:jc w:val="both"/>
        <w:rPr>
          <w:szCs w:val="28"/>
        </w:rPr>
      </w:pPr>
      <w:r>
        <w:rPr>
          <w:szCs w:val="28"/>
        </w:rPr>
        <w:t xml:space="preserve">1. Предоставить Мироновой Юлии Геннадьевне разрешение                               на </w:t>
      </w:r>
      <w:r>
        <w:rPr>
          <w:color w:val="000000"/>
          <w:szCs w:val="28"/>
        </w:rPr>
        <w:t xml:space="preserve">отклонение от предельных параметров разрешенного строительства                                       на земельном участке с кадастровым номером 56:44:0415004:69 </w:t>
      </w:r>
      <w:r>
        <w:rPr>
          <w:szCs w:val="28"/>
        </w:rPr>
        <w:t>площадью                         312 +/- 6 кв. м, расположенного по адресу: Оренбургская обл., г. Оренбург, ул. Дубицкого, д. 87А, в части минимального отступа от границы земельного участка – 0 метров от левой границы участка, смежной с земельным участком с кадастровым номером 56:44:0415004:2, 2,8 метра от правой границы земельного участка, смежной с земельным участком с кадастровым номером 56:44:0415004:21.</w:t>
      </w:r>
    </w:p>
    <w:p>
      <w:pPr>
        <w:pStyle w:val="Normal"/>
        <w:suppressAutoHyphens w:val="true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42"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150" w:leader="none"/>
        </w:tabs>
        <w:ind w:right="-144" w:hanging="0"/>
        <w:rPr/>
      </w:pPr>
      <w:r>
        <w:rPr>
          <w:szCs w:val="28"/>
        </w:rPr>
        <w:t>Главы города Оренбурга 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8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Волненко Евгения Максимовна</cp:lastModifiedBy>
  <cp:lastPrinted>2021-10-08T12:35:00Z</cp:lastPrinted>
  <dcterms:modified xsi:type="dcterms:W3CDTF">2021-11-22T09:17:00Z</dcterms:modified>
  <cp:revision>127</cp:revision>
  <dc:subject/>
  <dc:title>                                               </dc:title>
</cp:coreProperties>
</file>