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8.07.2025                                                                        № 1501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 по автомобильным дорогам общего пользования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муниципального образования «город Оренбург»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ведения футбольных матчей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6, со статьей 14 Федерального закона от 10.12.1995 № 196-ФЗ «О безопасности дорожного движения», </w:t>
        <w:br/>
        <w:t>с пунктом 5 части 1 статьи 16 Федерального закона от 06.10.2003 № 131-ФЗ «Об общих принципах организации местного самоуправления в Российской Федерации», пунктом 12 части 1 статьи 13, частью 2.1 статьи 30 Федерального закона от 08.11.2007 № 257-ФЗ «Об автомобильных дорогах               и о дорожной деятельности в Российской Федерации и о внесении изменений в отдельные законодательные акты Российской Федерации», подпунктом «д» пункта 25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, местного значения Оренбургской области, утвержденного постановлением Правительства Оренбургской области от 07.03.2012 № 228-п, пунктом 5 части 2 статьи 8, пунктом 4 части 1 статьи 33, пунктом 4 части 5 статьи 35 Устава муниципального образования «город Оренбург», принятого решением Оренбургского городского Совета от 28.04.2015 № 1015,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безопасности дорожного движения при проведении </w:t>
      </w:r>
      <w:r>
        <w:rPr>
          <w:rFonts w:cs="Calibri"/>
          <w:bCs/>
          <w:sz w:val="28"/>
          <w:lang w:eastAsia="ar-SA"/>
        </w:rPr>
        <w:t>футбольных матчей</w:t>
      </w:r>
      <w:r>
        <w:rPr>
          <w:rFonts w:cs="Calibri"/>
          <w:sz w:val="28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rFonts w:cs="Calibri"/>
          <w:sz w:val="28"/>
          <w:szCs w:val="20"/>
          <w:lang w:eastAsia="ar-SA"/>
        </w:rPr>
        <w:t xml:space="preserve">1. Прекратить движение транспортных средств по автомобильным дорогам общего пользования местного значения муниципального образования «город Оренбург» </w:t>
      </w:r>
      <w:r>
        <w:rPr>
          <w:sz w:val="28"/>
          <w:szCs w:val="28"/>
        </w:rPr>
        <w:t>по улице В.В. Николаева на участке от улицы Садовое кольцо до улицы Березовая Ростошь, по улице Садовое кольцо</w:t>
        <w:br/>
        <w:t>на участке от улицы Газпромовской до улицы Березовая Ростошь, по улице Березовая Ростошь на участке от улицы Цветной бульвар до улицы Садовое кольцо микрорайона «поселок Ростоши» 21.07.2025 с 16:30 до 22:30,  27.07.2025 с 16:30 до 22:30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ассажирского транспорта администрации города Оренбурга в случае необходимости изменить схемы движения автомобильного транспорта общего пользования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правлению по информационной политике администрации города Оренбурга обеспечить информирование пользователей автомобильных дорог </w:t>
        <w:br/>
        <w:t xml:space="preserve">в средствах массовой информации о причинах и сроках временного прекращения движения транспортных средств </w:t>
      </w:r>
      <w:r>
        <w:rPr>
          <w:rFonts w:cs="Calibri"/>
          <w:sz w:val="28"/>
          <w:lang w:eastAsia="ar-SA"/>
        </w:rPr>
        <w:t>по автомобильным дорогам общего пользования местного значения муниципального образования «город Оренбург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Межмуниципальному управлению Министерства внутренних дел Российской Федерации «Оренбургское» оказать содействие Администрации города Оренбурга в обеспечении охраны общественного порядка, безопасности граждан и безопасности дорожного движения </w:t>
        <w:br/>
        <w:t>при временном прекращении движения транспортных средств</w:t>
      </w:r>
      <w:r>
        <w:rPr>
          <w:rFonts w:cs="Calibri"/>
          <w:sz w:val="28"/>
          <w:lang w:eastAsia="ar-SA"/>
        </w:rPr>
        <w:t xml:space="preserve"> </w:t>
        <w:br/>
        <w:t>по автомобильным дорогам общего пользования местного значения муниципального образования «город Оренбург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6. Поручить организацию исполнения настоящего постановления заместителю Главы города Оренбурга по </w:t>
      </w:r>
      <w:r>
        <w:rPr>
          <w:sz w:val="28"/>
          <w:szCs w:val="28"/>
          <w:lang w:eastAsia="en-US"/>
        </w:rPr>
        <w:t>градостроительству, земельным вопросам и дорожному хозяйству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rPr>
          <w:color w:val="FFFFFF"/>
          <w:spacing w:val="-1"/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95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95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9:00Z</dcterms:created>
  <dc:creator>User</dc:creator>
  <dc:description/>
  <cp:keywords/>
  <dc:language>en-US</dc:language>
  <cp:lastModifiedBy>Девина Наталья Игоревна</cp:lastModifiedBy>
  <cp:lastPrinted>2025-04-04T16:08:00Z</cp:lastPrinted>
  <dcterms:modified xsi:type="dcterms:W3CDTF">2025-07-18T10:09:00Z</dcterms:modified>
  <cp:revision>2</cp:revision>
  <dc:subject/>
  <dc:title> </dc:title>
</cp:coreProperties>
</file>