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>, публикаций в газете «Вечерний Оренбург» от ____ № __, от ____ № __, заявления Зевакиной М.В., действующей по доверенности в интересах Дягилева А.А., от 09.09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Дягилеву Андрею Анатольевичу разрешение </w:t>
        <w:br/>
        <w:t xml:space="preserve">на отклонение от предельных параметров разрешенного строительства объекта капитального строительства – здание жилого дома для земельного участка с кадастровым номером 56:44:0201008:211 площадью </w:t>
        <w:br/>
        <w:t xml:space="preserve">970 +/- 11 кв. м, местоположение: Российская Федерация, Оренбургская область, город Оренбург, п. Ростоши ул. Ковыльная, №31, в части минимальных отступов от границ земельного участка с кадастровым номером 56:44:0201008:433 с 3 метров до 0,5 метра, </w:t>
        <w:br/>
        <w:t>от границ с земельными участками с кадастровыми номерами 56:44:0201008:64, 56:44:0201008:80, 56:44:0201008:187 с 3 метров до 1,5 метра, от границ земельного участка с кадастровым номером 56:44:0201008:41 с 3 метров до 0,5 мет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zubkovadavl</dc:creator>
  <dc:description/>
  <cp:keywords/>
  <dc:language>en-US</dc:language>
  <cp:lastModifiedBy>Дусь Никита Сергеевич</cp:lastModifiedBy>
  <cp:lastPrinted>2024-04-10T12:05:00Z</cp:lastPrinted>
  <dcterms:modified xsi:type="dcterms:W3CDTF">2024-10-02T04:36:00Z</dcterms:modified>
  <cp:revision>4</cp:revision>
  <dc:subject/>
  <dc:title>                                               </dc:title>
</cp:coreProperties>
</file>