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11810</wp:posOffset>
                </wp:positionV>
                <wp:extent cx="356235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30.04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99.2pt;mso-wrap-distance-left:9.05pt;mso-wrap-distance-right:9.05pt;mso-wrap-distance-top:0pt;mso-wrap-distance-bottom:0pt;margin-top:-40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30.04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31.10.2024 № 5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еречень наказов избирателей, рекомендуемых к выполнению в 2025 году, утвержденный решением Оренбургского городского Совета от 31.10.2024 № 545 (с изменениями, внесенными решением Оренбургского городского Совета от 24.12.2024 № 567, от 27.02.2025 № 586), изменения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5:00Z</dcterms:created>
  <dc:creator>12345</dc:creator>
  <dc:description/>
  <cp:keywords/>
  <dc:language>en-US</dc:language>
  <cp:lastModifiedBy>Беляков Иван Владимирович</cp:lastModifiedBy>
  <cp:lastPrinted>2025-04-18T09:25:00Z</cp:lastPrinted>
  <dcterms:modified xsi:type="dcterms:W3CDTF">2025-04-25T07:23:00Z</dcterms:modified>
  <cp:revision>4</cp:revision>
  <dc:subject/>
  <dc:title> </dc:title>
</cp:coreProperties>
</file>