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 xml:space="preserve">о порядке действий по оказанию помощи инвалиду (маломобильному гражданину) </w:t>
      </w:r>
    </w:p>
    <w:p>
      <w:pPr>
        <w:pStyle w:val="Normal"/>
        <w:jc w:val="center"/>
        <w:rPr>
          <w:b/>
          <w:b/>
        </w:rPr>
      </w:pPr>
      <w:r>
        <w:rPr/>
        <w:t>при личном обращении за получением услуг</w:t>
      </w:r>
    </w:p>
    <w:p>
      <w:pPr>
        <w:pStyle w:val="Normal"/>
        <w:shd w:fill="FFFFFF" w:val="clear"/>
        <w:ind w:left="714" w:hanging="0"/>
        <w:jc w:val="both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При обращении, поступлении сигнала (звонка) с «Кнопки вызова» от инвалида или маломобильного гражданина, ответственный работник (сотрудник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color w:val="333333"/>
        </w:rPr>
      </w:pPr>
      <w:r>
        <w:rPr>
          <w:color w:val="333333"/>
        </w:rPr>
        <w:t>- оказывает помощь при входе и выходе из здания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color w:val="333333"/>
        </w:rPr>
      </w:pPr>
      <w:r>
        <w:rPr>
          <w:color w:val="333333"/>
        </w:rPr>
        <w:t>- уточняет, в какой помощи нуждается, цель посещения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color w:val="333333"/>
        </w:rPr>
      </w:pPr>
      <w:r>
        <w:rPr>
          <w:color w:val="333333"/>
        </w:rPr>
        <w:t>- в зависимости от цели посещения - сопровождение или вызов специалиста для предоставления услуги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333333"/>
        </w:rPr>
        <w:t>- оказывает помощь при перемещении внутри здания (помещения), помощь в гардер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6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7" w:firstLine="709"/>
        <w:jc w:val="both"/>
        <w:rPr/>
      </w:pPr>
      <w:r>
        <w:rPr/>
        <w:t>При необходимости организация должна обеспечи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опуск сурдопереводчика и тифлосурдопереводчика, сопровождающего инвалида с нарушением слух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назнач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7" w:firstLine="709"/>
        <w:jc w:val="both"/>
        <w:rPr/>
      </w:pPr>
      <w:r>
        <w:rPr>
          <w:color w:val="333333"/>
        </w:rPr>
        <w:t>Действия работника (сотрудника) при</w:t>
      </w:r>
      <w:r>
        <w:rPr/>
        <w:t xml:space="preserve"> сопровождении и приеме маломобильных граждан обеспечиваются с соблюдением правил этики общения с инвалидами, включая: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- для гражданина с нарушением слуха</w:t>
      </w:r>
      <w:r>
        <w:rPr/>
        <w:t>: ответственный работник (специалист) предлагает гражданину помощь по сопровождению. При получении согласия на такую помощь гражданину предлагается выбрать способ ее оказания (речевые или письменные сообщения, услуги тифлосурдопереводчика, сурдопереводчика, в т.ч. через Диспетчерский службу общественной организации</w:t>
      </w:r>
      <w:r>
        <w:rPr>
          <w:sz w:val="28"/>
          <w:szCs w:val="28"/>
        </w:rPr>
        <w:t xml:space="preserve"> </w:t>
      </w:r>
      <w:r>
        <w:rPr/>
        <w:t>«Всероссийское общество глухих»). Слова сопровождаются доступными, понятными жестами. Предлагается гражданину следовать за собой, в общественном месте (кабинете) приглашающим жестом ладонью указывается место, куда гражданин может присесть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гражданина с нарушением зрения</w:t>
      </w:r>
      <w:r>
        <w:rPr/>
        <w:t>: ответственный работник (специалист) представляется и предлагает пройти на прием (консультацию) и помощь в сопровождении. При получении согласия на такую помощь гражданину предлагается выбрать способ ее предоставления (поддержка за локоть/руку или речевые сообщения), уточняется, с какой стороны удобно оказывать поддержку (обычно это свободная от трости сторона). При спуске или подъеме по ступеням необходимо вести гражданина перпендикулярно к ним и обязательно показать перила. Проходя двери или узкие проходы всегда идти впереди, рукой направляя гражданина так, чтобы он шел следом за ответственным специалистом. В кабинете необходимо подвести гражданина к стулу и направить его руку на спинку стула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гражданина, испытывающего трудности при передвижении</w:t>
      </w:r>
      <w:r>
        <w:rPr/>
        <w:t>: прием (консультирование) осуществляется только в месте или кабинетах, расположенных на первом этаже здания. Ответственный специалист предлагает гражданину помощь по сопровождению и приглашает специалиста на первый этаж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</w:rPr>
      </w:pPr>
      <w:r>
        <w:rPr/>
        <w:t xml:space="preserve">- </w:t>
      </w:r>
      <w:r>
        <w:rPr>
          <w:u w:val="single"/>
        </w:rPr>
        <w:t>для гражданина с нарушениями интеллекта</w:t>
      </w:r>
      <w:r>
        <w:rPr/>
        <w:t>: ответственный специалист предлагает следовать за собой, открывая перед гражданином дверь и предлагая занять место посетителя.</w:t>
      </w:r>
      <w:r>
        <w:rPr>
          <w:color w:val="333333"/>
        </w:rPr>
        <w:t xml:space="preserve"> При общении необходимо использовать конкретные формулировки, изложенные доступным и понятным языком. Речь должна быть спокойной, без колебаний тембра и скорости изложения информации. При возможности устная информация должна сопровождаться иллюстративными или письменными материалам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По завершению приема ответственный работник (специалист):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- информирует гражданина о существующих альтернативных возможностях получения услуги, не требующих личного присутствия в организации (эл.почта, МФЦ, тел.гор.линии, на дому и пр.), 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333333"/>
        </w:rPr>
        <w:t>- сопровождает инвалида или маломобильного гражданина до выхода из здания.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7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2:00Z</dcterms:created>
  <dc:creator>Щукина Виктория Геннадьевна</dc:creator>
  <dc:description/>
  <cp:keywords/>
  <dc:language>en-US</dc:language>
  <cp:lastModifiedBy>Пользователь Windows</cp:lastModifiedBy>
  <cp:lastPrinted>2017-08-01T10:05:00Z</cp:lastPrinted>
  <dcterms:modified xsi:type="dcterms:W3CDTF">2019-12-02T09:39:00Z</dcterms:modified>
  <cp:revision>97</cp:revision>
  <dc:subject/>
  <dc:title/>
</cp:coreProperties>
</file>