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АДМИНИСТРАЦИЯ ГОРОДА ОРЕНБУРГА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ПОСТАНОВЛЕНИЕ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от 14 октября 2016 г. N 3150-п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Об утверждении документа планирования регулярных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перевозок по муниципальным маршрутам регулярных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перевозок города Оренбурга и межмуниципальным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садоводческим маршрутам регулярных перевозок граждан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до территорий садоводческих и огороднических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некоммерческих товариществ и обратно на 2016 - 2024 годы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49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49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392C69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(в ред. Постановлений администрации города Оренбурга от 30.12.2016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4222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от 27.07.2017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3121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09.10.2017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3980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6.12.2017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5087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от 05.03.2018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659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0.08.2018 </w:t>
            </w: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2823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5.12.2018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4333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от 25.12.2019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3769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9.12.2020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2146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2.12.2021 </w:t>
            </w:r>
            <w:hyperlink r:id="rId11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2463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от 28.06.2022 </w:t>
            </w:r>
            <w:hyperlink r:id="rId1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1206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392C69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соответствии с </w:t>
      </w:r>
      <w:hyperlink r:id="rId1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частью 4 статьи 2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частью 9 статьи 39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1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статьей 8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Закона Оренбургской области от 09.03.2016 N 3801/1039-V-ОЗ "Об организации регулярных перевозок пассажиров и багажа автомобильным транспортом в Оренбургской области", </w:t>
      </w:r>
      <w:hyperlink r:id="rId1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рядко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подготовки документа планирования регулярных перевозок по муниципальным маршрутам регулярных перевозок города Оренбурга, утвержденным постановлением администрации города Оренбурга от 21.09.2016 N 2917-п, руководствуясь </w:t>
      </w:r>
      <w:hyperlink r:id="rId1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статьями 8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8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11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19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33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r:id="rId2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35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Устава муниципального образования "город Оренбург", принятого решением Оренбургского городского Совета от 28.04.2015 N 1015, в целях улучшения транспортного обслуживания жителей города Оренбурга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</w:t>
      </w:r>
      <w:hyperlink r:id="rId2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30.12.2016 N 4222-п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Утвердить </w:t>
      </w:r>
      <w:hyperlink w:anchor="Par4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документ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планирования регулярных перевозок по муниципальным маршрутам регулярных перевозок города Оренбурга и межмуниципальным садоводческим маршрутам регулярных перевозок граждан до территорий садоводческих и огороднических некоммерческих товариществ и обратно на 2016 - 2024 годы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30.12.2016 </w:t>
      </w:r>
      <w:hyperlink r:id="rId2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4222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5.12.2018 </w:t>
      </w:r>
      <w:hyperlink r:id="rId2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433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9.12.2020 </w:t>
      </w:r>
      <w:hyperlink r:id="rId2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14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2.12.2021 </w:t>
      </w:r>
      <w:hyperlink r:id="rId2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46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8.06.2022 </w:t>
      </w:r>
      <w:hyperlink r:id="rId2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120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Настоящее постановление подлежит официальному опубликованию в газете "Вечерний Оренбург" и размещению на официальном интернет-портале города Оренбург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Поручить организацию исполнения настоящего постановления первому заместителю Главы города Оренбурга Николаеву С.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города Оренбург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Е.С.АРАПОВ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города Оренбург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14 октября 2016 г. N 3150-п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bookmarkStart w:id="0" w:name="Par42"/>
      <w:bookmarkEnd w:id="0"/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ДОКУМЕНТ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планирования регулярных перевозок по муниципальным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маршрутам регулярных перевозок города Оренбурга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и межмуниципальным садоводческим маршрутам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регулярных перевозок граждан до территорий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садоводческих и огороднических некоммерческих</w:t>
      </w:r>
    </w:p>
    <w:p>
      <w:pPr>
        <w:pStyle w:val="Heading2"/>
        <w:keepNext w:val="false"/>
        <w:autoSpaceDE w:val="fals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товариществ и обратно на 2016 - 2024 годы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49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49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392C69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(в ред. Постановлений администрации города Оренбурга от 30.12.2016 </w:t>
            </w:r>
            <w:hyperlink r:id="rId2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4222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от 27.07.2017 </w:t>
            </w:r>
            <w:hyperlink r:id="rId2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3121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09.10.2017 </w:t>
            </w:r>
            <w:hyperlink r:id="rId29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3980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6.12.2017 </w:t>
            </w:r>
            <w:hyperlink r:id="rId30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5087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от 05.03.2018 </w:t>
            </w:r>
            <w:hyperlink r:id="rId31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659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0.08.2018 </w:t>
            </w:r>
            <w:hyperlink r:id="rId3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2823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5.12.2018 </w:t>
            </w:r>
            <w:hyperlink r:id="rId3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4333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от 25.12.2019 </w:t>
            </w:r>
            <w:hyperlink r:id="rId34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3769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9.12.2020 </w:t>
            </w:r>
            <w:hyperlink r:id="rId35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2146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, от 22.12.2021 </w:t>
            </w:r>
            <w:hyperlink r:id="rId36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2463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 xml:space="preserve">от 28.06.2022 </w:t>
            </w:r>
            <w:hyperlink r:id="rId3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N 1206-п</w:t>
              </w:r>
            </w:hyperlink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392C69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92C6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ind w:firstLine="54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1. Общие направления развития в организации регулярных перевозок по муниципальным и межмуниципальным маршрутам регулярных перевозок города Оренбург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окумент планирования регулярных перевозок по муниципальным маршрутам города Оренбурга на 2016 - 2024 годы определяет перечень мероприятий, направленных на развитие регулярных перевозок транспортом общего пользова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29.12.2020 </w:t>
      </w:r>
      <w:hyperlink r:id="rId38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14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2.12.2021 </w:t>
      </w:r>
      <w:hyperlink r:id="rId39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46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8.06.2022 </w:t>
      </w:r>
      <w:hyperlink r:id="rId4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120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ланируемые мероприятия направлены на удовлетворение в полном объеме растущих потребностей населения в регулярном пассажирском транспортом обслуживании, обеспечение устойчивой связи районов города и ценовой доступности услуг транспорта общего пользования, имеющих социальную значим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Целью развития регулярных перевозок по муниципальным маршрутам регулярных перевозок города Оренбурга на 2016 - 2024 годы является создание в городе Оренбурге устойчиво функционирующей и доступной для всех слоев населения единой системы транспорта общего пользования с учетом социальных, экономических и экологических требований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29.12.2020 </w:t>
      </w:r>
      <w:hyperlink r:id="rId4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14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2.12.2021 </w:t>
      </w:r>
      <w:hyperlink r:id="rId4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46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8.06.2022 </w:t>
      </w:r>
      <w:hyperlink r:id="rId4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120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рамках реализации поставленной цели приоритетными задачами развития регулярных перевозок транспортом общего пользования в городе Оренбурге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формирование и проведение единой политики Администрации города Оренбурга в сфере развития перевозок транспортом общего пользования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</w:t>
      </w:r>
      <w:hyperlink r:id="rId4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9.12.2020 N 2146-п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вышение качества предоставляемых населению города Оренбурга транспорт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развитие автоматизированных систем контроля и управления транспортом общего поль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вышение безопасности перевозок транспортом общего польз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Для повышения качества транспортного обслуживания и удовлетворения спроса населения города Оренбурга на транспортные услуги необходимо восстановить и обновить муниципальный парк транспортных средств, а также объекты инфраструктуры транспорта общего пользования, для чего необходимо приобретение подвижного состава современного технического уровня, повышенной комфортности, в том числе приспособленного для перевозок пассажиров-инвалидов и других категорий маломобильных гражда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втоматизированные системы диспетчерского контроля и управления обеспечивают оперативное управление транспортом общего пользования и формируют объективную информацию о его функционировании как для администрации города Оренбурга, так и для пассажи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беспечение безопасности транспорта общего пользования должно осуществляться в соответствии с действующим законодательством путем реализации на всех видах транспорта правовых, экономических, организационных и иных мер для повышения состояния защищенности объектов транспортной инфраструктуры и транспортных средств от противоправных действий, в том числе террористической направл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Мероприятия по развитию регулярных перевозок транспортом общего пользования в городе Оренбурге по последовательности их выполнения разделены на три этап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ервый этап: 2016 - 2018 год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торой этап: 2019 год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ретий этап: 2020 - 2024 годы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29.12.2020 </w:t>
      </w:r>
      <w:hyperlink r:id="rId4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14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2.12.2021 </w:t>
      </w:r>
      <w:hyperlink r:id="rId4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46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8.06.2022 </w:t>
      </w:r>
      <w:hyperlink r:id="rId4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120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еализация планируемых мероприятий осуществляется Администрацией города Оренбурга при условии достаточного финансирования из бюджетов всех уровней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</w:t>
      </w:r>
      <w:hyperlink r:id="rId48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9.12.2020 N 2146-п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ind w:firstLine="54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2. Перечень мероприятий по развитию регулярных пассажирских перевозок транспортом общего польз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 Задачи по развитию регулярных пассажирских перевозок транспортом общего пользования в городе Оренбурге планируется реализовывать в соответствии с потребностями населения, в том числе граждан с ограниченной способностью к передвижению, путем реализации следующих мероприят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1. Перечень мероприятий по развитию регулярных перевозок транспортом общего пользования, запланированных на первом этап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проведение ежегодного мониторинга пассажиропотока по муниципальным маршрутам регулярных перевозок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выдача в соответствии с действующим законодательством карт маршрута регулярных перевозок (далее - карт) и свидетельств об осуществлении перевозок по муниципальным маршрутам регулярных перевозок по нерегулируемым тарифа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проведение во втором полугодии 2018 года открытых конкурсов на право получения свидетельств об осуществлении перевозок по муниципальным маршрутам регулярных перевозок по нерегулируемым тарифам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пп. 3 в ред. </w:t>
      </w:r>
      <w:hyperlink r:id="rId49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0.08.2018 N 2823-п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) заключение в соответствии с действующим законодательством муниципальных контрактов и выдача карт маршрута по муниципальным и межмуниципальным маршрутам регулярных перевозок по регулируемым тарифам до территорий садоводческих и огороднических некоммерческих товариществ и обратно (далее - садоводческие маршруты)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20.08.2018 </w:t>
      </w:r>
      <w:hyperlink r:id="rId5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82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5.12.2018 </w:t>
      </w:r>
      <w:hyperlink r:id="rId5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433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9.12.2020 </w:t>
      </w:r>
      <w:hyperlink r:id="rId5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14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) исключен. - </w:t>
      </w:r>
      <w:hyperlink r:id="rId5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е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5.12.2018 N 4333-п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6) корректировка (установление новых, изменение или отмена существующих муниципальных маршрутов регулярных перевозок) муниципальной маршрутной транспортной сети города Оренбурга, утвержденной </w:t>
      </w:r>
      <w:hyperlink r:id="rId5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5.12.2015 N 3621-п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) изменение вида садоводческих и муниципальных маршрутов регулярных перевозок по результатам мониторинга пассажиропотока по садоводческим и муниципальным маршрутам регулярных перевоз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2. Перечень мероприятий по развитию регулярных перевозок транспортом общего пользования, проводимых на втором этап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замена утраченных карт маршрута регулярных перевозок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проведение до 31.12.2019 открытых конкурсов на право получения свидетельств об осуществлении перевозок по муниципальным маршрутам регулярных перевозок по нерегулируемым тарифам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25.12.2018 </w:t>
      </w:r>
      <w:hyperlink r:id="rId5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433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5.12.2019 </w:t>
      </w:r>
      <w:hyperlink r:id="rId5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3769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заключение муниципальных контрактов и выдача карт маршрутов регулярных перевозок, в том числе по муниципальным и межмуниципальным садоводческим маршрутам в соответствии с действующим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) корректировка (установление новых, изменение или отмена существующих муниципальных маршрутов регулярных перевозок) муниципальной маршрутной транспортной сети города Оренбурга, утвержденной </w:t>
      </w:r>
      <w:hyperlink r:id="rId5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5.12.2015 N 3621-п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) изменение вида муниципальных маршрутов регулярных перевозок города Оренбурга по результатам мониторинга пассажиропотока по муниципальным маршрутам регулярных перевозок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3. Перечень мероприятий по развитию регулярных перевозок транспортом общего пользования, проводимых на третьем этап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 ежегодный мониторинг пассажиропотока по муниципальным маршрутам регулярных перевозок и замена утраченных карт маршрута регулярных перевозок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заключение муниципальных контрактов в соответствии с действующим законодательством и выдача карт маршрутов, в том числе по муниципальным и межмуниципальным садоводческим маршрут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) корректировка (установление новых, изменение или отмена существующих муниципальных маршрутов регулярных перевозок) муниципальной маршрутной транспортной сети города Оренбурга, утвержденной </w:t>
      </w:r>
      <w:hyperlink r:id="rId58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5.12.2015 N 3621-п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) определение мест размещения новых конечных отстойно-разворотных площадок по муниципальным маршрутам регулярных перевозок города Оренбур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) ежегодный мониторинг пассажиропотока по межмуниципальным садоводческим маршрутам регулярных перевозок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6) заключение муниципальных контрактов по муниципальным маршрутам регулярных перевозок по регулируемым тарифам города Оренбурга, указанным в </w:t>
      </w:r>
      <w:hyperlink w:anchor="Par12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унктах 1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hyperlink w:anchor="Par16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15 таблицы пункта 3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настоящего приложения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пп. 6 в ред. </w:t>
      </w:r>
      <w:hyperlink r:id="rId59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9.12.2020 N 2146-п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) проведение в первом полугодии 2023 года открытых конкурсов на право получения свидетельств об осуществлении перевозок по муниципальным маршрутам регулярных перевозок по нерегулируемым тарифам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пп. 7 введен </w:t>
      </w:r>
      <w:hyperlink r:id="rId6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9.12.2020 N 2146-п; в ред. Постановлений Администрации города Оренбурга от 22.12.2021 </w:t>
      </w:r>
      <w:hyperlink r:id="rId6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46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8.06.2022 </w:t>
      </w:r>
      <w:hyperlink r:id="rId6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120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) выдача в соответствии с законодательством карт и свидетельств об осуществлении перевозок по муниципальным маршрутам регулярных перевозок по нерегулируемым тарифам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пп. 8 введен </w:t>
      </w:r>
      <w:hyperlink r:id="rId6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9.12.2020 N 2146-п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9) отмена с 01.07.2023 муниципальных маршрутов регулярных перевозок по нерегулируемым тарифам, предусмотренных </w:t>
      </w:r>
      <w:hyperlink w:anchor="Par33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унктами 1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w:anchor="Par34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3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hyperlink w:anchor="Par35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8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w:anchor="Par36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10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hyperlink w:anchor="Par37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14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w:anchor="Par38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16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hyperlink w:anchor="Par41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28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  <w:hyperlink w:anchor="Par42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30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hyperlink w:anchor="Par44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38 таблицы раздела 6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настоящего приложе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пп. 9 в ред. </w:t>
      </w:r>
      <w:hyperlink r:id="rId6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Постановления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Администрации города Оренбурга от 28.06.2022 N 1206-п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ind w:firstLine="54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3. Перечень муниципальных маршрутов регулярных перевозок города Оренбурга, отнесенных к регулярным перевозкам по регулируемым тарифам, с указанием начальных и конечных остановочных пункт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0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474"/>
        <w:gridCol w:w="674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маршру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аршру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оллейбусные маршру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1" w:name="Par124"/>
            <w:bookmarkEnd w:id="1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вод РТИ - ул. Маршала Г.К. Жук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 микрорайон - ул. Хабаровска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Волгоградская - Драм. теат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 микрорайон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Рыбаковская - пос. Карач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Мусы Джалиля - ул. Родимцева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бусные маршрут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18 разъез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. Автоматики - 24 микро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 микрорайон - 24 микро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пос. Пристанцион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гора Сула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 микрорайон - Кладбищенский комплек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ул. Караваева рощ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ул. Столпянско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2" w:name="Par167"/>
            <w:bookmarkEnd w:id="2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пос. Зареч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Исключен. - </w:t>
            </w:r>
            <w:hyperlink r:id="rId65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05.03.2018 N 659-п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ind w:firstLine="54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4. Перечень муниципальных маршрутов регулярных перевозок по регулируемым тарифам до территорий садоводческих и огороднических некоммерческих товариществ с указанием начальных и конечных остановочных пунктов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20.08.2018 </w:t>
      </w:r>
      <w:hyperlink r:id="rId66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82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5.12.2018 </w:t>
      </w:r>
      <w:hyperlink r:id="rId6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433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554"/>
        <w:gridCol w:w="66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маршру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аршру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8 Марта - ст-он Динамо - с/о Дружб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8 Марта - ст-он Динамо - с/о Осинки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а/ст Челюскинцев - с/о Остров Мира 1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а/ст Челюскинцев - с/о Остров Мира 2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а/ст Челюскинцев - пос. Заречный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Ростоши 1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Овощевод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Ростоши 1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Ростоши 2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Ростоши 3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Ростоши 2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Ростоши 3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Исключен. - </w:t>
            </w:r>
            <w:hyperlink r:id="rId6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30.12.2016 N 4222-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юскинцев - Протопоповская роща</w:t>
            </w:r>
          </w:p>
        </w:tc>
      </w:tr>
      <w:tr>
        <w:trPr/>
        <w:tc>
          <w:tcPr>
            <w:tcW w:w="9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п. 13 введен </w:t>
            </w:r>
            <w:hyperlink r:id="rId69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м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20.08.2018 N 2823-п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юскинцев - с/о Южный Урал</w:t>
            </w:r>
          </w:p>
        </w:tc>
      </w:tr>
      <w:tr>
        <w:trPr/>
        <w:tc>
          <w:tcPr>
            <w:tcW w:w="9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п. 14 введен </w:t>
            </w:r>
            <w:hyperlink r:id="rId70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м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20.08.2018 N 2823-п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ind w:firstLine="54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5. Перечень межмуниципальных маршрутов регулярных перевозок граждан по регулируемым тарифам до территорий садоводческих и огороднических некоммерческих товариществ и обратно с указанием начальных и конечных остановочных пунктов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20.08.2018 </w:t>
      </w:r>
      <w:hyperlink r:id="rId7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82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5.12.2018 </w:t>
      </w:r>
      <w:hyperlink r:id="rId7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433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9.12.2020 </w:t>
      </w:r>
      <w:hyperlink r:id="rId7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14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554"/>
        <w:gridCol w:w="66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маршру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аршру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Кузнечная - Ивановские сады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Исключен. - </w:t>
            </w:r>
            <w:hyperlink r:id="rId74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20.08.2018 N 2823-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Мечт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Исключен. - </w:t>
            </w:r>
            <w:hyperlink r:id="rId75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20.08.2018 N 2823-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Ипподром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Исключен. - </w:t>
            </w:r>
            <w:hyperlink r:id="rId76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20.08.2018 N 2823-п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т "х. Степановский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Гелиевого завод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14 микрорайон - с/о Гелиевого завод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т Татарская Каргал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8 марта - Нежинские сады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8 марта - с/о а/п Центральный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Россия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Нежинские сады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а/п Центральный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т Буровик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24 микрорайон - Ивановские сады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т Геолог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Лесовод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Дубовая рощ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РТИ - с/о Геолог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Челюскинцев - с/о Успех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Геолог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Стрел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Ивушк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с/о Русь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РТИ - с/о Русь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Клиффорд - Ивановские сады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"а/ст Челюскинцев - АТБ УРСа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юскинцев - г. Сулак (сады)</w:t>
            </w:r>
          </w:p>
        </w:tc>
      </w:tr>
      <w:tr>
        <w:trPr/>
        <w:tc>
          <w:tcPr>
            <w:tcW w:w="9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позиция введена </w:t>
            </w:r>
            <w:hyperlink r:id="rId7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м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30.12.2016 N 4222-п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ind w:firstLine="54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6. Перечень муниципальных маршрутов регулярных перевозок города Оренбурга, отнесенных к регулярным перевозкам по нерегулируемым тарифам, с указанием начальных и конечных остановочных пункт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554"/>
        <w:gridCol w:w="66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маршру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маршру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3" w:name="Par335"/>
            <w:bookmarkEnd w:id="3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Карачи - ул. Монтажник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Карачи - м-н "Спутник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4" w:name="Par341"/>
            <w:bookmarkEnd w:id="4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Техническая - Локомотивное деп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Берды - ул. Челюскинце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вод РТИ - 24 микро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колонна 1825 - ТЭ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Мусы Джалиля - 24 микро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5" w:name="Par356"/>
            <w:bookmarkEnd w:id="5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К "Форштадт" - ул. Нова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Берды - ТРЦ "Кит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6" w:name="Par362"/>
            <w:bookmarkEnd w:id="6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колонна 1825 - Торгма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РБ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ЛЛ "Армада" - ТЭ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ЛЛ "Армада"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7" w:name="Par374"/>
            <w:bookmarkEnd w:id="7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К "Форштадт" - завод Р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Кушкуль - ТК "Форштадт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8" w:name="Par380"/>
            <w:bookmarkEnd w:id="8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колонна 1825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Мусы Джалиля - ул. Родимце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К "Медовый" - ул. 60 лет Октябр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Техническая - пос. Карач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Карачи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лыкское шоссе - 24 микро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Гаранькина - Драм. теат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Гаранькина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К "Медовый"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Карачи - 24 микро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К "Метро" - ул. Театральная (кольцевой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К "Метро" - ул. Володарско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9" w:name="Par416"/>
            <w:bookmarkEnd w:id="9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Ростоши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Тихая - ж/д вокза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10" w:name="Par422"/>
            <w:bookmarkEnd w:id="1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К "Медовый" - 24 микро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ЛЛ "Армада" - пос. Солнеч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К "Медовый" - пос. Пристанционны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. Кушкуль - 24 микрорайо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 микрорайон - пос. им. Куйбыше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пос. Самородов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с. Краснохолм - пос. Красный Партизан - пос. Троицк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пос. Бердян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11" w:name="Par446"/>
            <w:bookmarkEnd w:id="11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с. Городищ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пос. Нижнесакмарский</w:t>
            </w:r>
          </w:p>
        </w:tc>
      </w:tr>
      <w:tr>
        <w:trPr/>
        <w:tc>
          <w:tcPr>
            <w:tcW w:w="9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п. 39 введен </w:t>
            </w:r>
            <w:hyperlink r:id="rId7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м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05.03.2018 N 659-п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л. Челюскинцев - с. Пруды</w:t>
            </w:r>
          </w:p>
        </w:tc>
      </w:tr>
      <w:tr>
        <w:trPr/>
        <w:tc>
          <w:tcPr>
            <w:tcW w:w="9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п. 40 введен </w:t>
            </w:r>
            <w:hyperlink r:id="rId79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lang w:eastAsia="en-US"/>
                </w:rPr>
                <w:t>Постановлением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администрации города Оренбурга от 05.03.2018 N 659-п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2"/>
        <w:keepNext w:val="false"/>
        <w:autoSpaceDE w:val="false"/>
        <w:ind w:firstLine="54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7. Ожидаемые результаты реализации мероприятий развития регулярных перевозок транспортом общего польз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1. Разработанные в настоящем документе планирования основные мероприятия развития регулярных перевозок транспортом общего пользования на 2016 - 2024 годы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 планирова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в ред. Постановлений Администрации города Оренбурга от 29.12.2020 </w:t>
      </w:r>
      <w:hyperlink r:id="rId80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14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2.12.2021 </w:t>
      </w:r>
      <w:hyperlink r:id="rId81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2463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от 28.06.2022 </w:t>
      </w:r>
      <w:hyperlink r:id="rId8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lang w:eastAsia="en-US"/>
          </w:rPr>
          <w:t>N 1206-п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2. Ожидаемые результат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вышение безопасности транспортного обслуживания насе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вышение удобства, комфортности и привлекательности транспорта общего пользования в городе Оренбург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вышение регулярности движения транспорта общего пользования в городе Оренбург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увеличение и перераспределение пассажиропото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улучшение качественных характеристик подвижного соста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обеспечение доступности транспортных услуг для населения города Оренбур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снижение отрицательного влияния транспорта общего пользования в городе Оренбурге на окружающую сред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повышение доступности транспорта общего пользования в городе Оренбурге для инвалидов и других маломобильных групп населения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footerReference w:type="default" r:id="rId83"/>
      <w:type w:val="nextPage"/>
      <w:pgSz w:w="11906" w:h="16838"/>
      <w:pgMar w:left="1134" w:right="99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Doccaption">
    <w:name w:val="doccaption"/>
    <w:qFormat/>
    <w:rPr/>
  </w:style>
  <w:style w:type="character" w:styleId="Companyinfotext">
    <w:name w:val="company-info__text"/>
    <w:basedOn w:val="Style10"/>
    <w:qFormat/>
    <w:rPr/>
  </w:style>
  <w:style w:type="character" w:styleId="Bodytext28pt">
    <w:name w:val="Body text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opmenurootitemlabel">
    <w:name w:val="top-menu__root-item-label"/>
    <w:basedOn w:val="Style10"/>
    <w:qFormat/>
    <w:rPr/>
  </w:style>
  <w:style w:type="character" w:styleId="Searchresult">
    <w:name w:val="search_result"/>
    <w:basedOn w:val="Style10"/>
    <w:qFormat/>
    <w:rPr/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60ED3715556113E7708685D27F9B50EEF658DC091CF947A6DFFBC1E4224274BD9B04C54137DFC39F862C456E6CFE8BBB2481C3039670C961041h2P8F" TargetMode="External"/><Relationship Id="rId3" Type="http://schemas.openxmlformats.org/officeDocument/2006/relationships/hyperlink" Target="consultantplus://offline/ref=C5960ED3715556113E7708685D27F9B50EEF658DC09DCB97776DFFBC1E4224274BD9B04C54137DFC39F862C456E6CFE8BBB2481C3039670C961041h2P8F" TargetMode="External"/><Relationship Id="rId4" Type="http://schemas.openxmlformats.org/officeDocument/2006/relationships/hyperlink" Target="consultantplus://offline/ref=C5960ED3715556113E7708685D27F9B50EEF658DCF95CD90706DFFBC1E4224274BD9B04C54137DFC39F862C456E6CFE8BBB2481C3039670C961041h2P8F" TargetMode="External"/><Relationship Id="rId5" Type="http://schemas.openxmlformats.org/officeDocument/2006/relationships/hyperlink" Target="consultantplus://offline/ref=C5960ED3715556113E7708685D27F9B50EEF658DCF94C594776DFFBC1E4224274BD9B04C54137DFC39F862C456E6CFE8BBB2481C3039670C961041h2P8F" TargetMode="External"/><Relationship Id="rId6" Type="http://schemas.openxmlformats.org/officeDocument/2006/relationships/hyperlink" Target="consultantplus://offline/ref=C5960ED3715556113E7708685D27F9B50EEF658DCF96C492726DFFBC1E4224274BD9B04C54137DFC39F862C456E6CFE8BBB2481C3039670C961041h2P8F" TargetMode="External"/><Relationship Id="rId7" Type="http://schemas.openxmlformats.org/officeDocument/2006/relationships/hyperlink" Target="consultantplus://offline/ref=C5960ED3715556113E7708685D27F9B50EEF658DCF93CC91716DFFBC1E4224274BD9B04C54137DFC39F862C456E6CFE8BBB2481C3039670C961041h2P8F" TargetMode="External"/><Relationship Id="rId8" Type="http://schemas.openxmlformats.org/officeDocument/2006/relationships/hyperlink" Target="consultantplus://offline/ref=C5960ED3715556113E7708685D27F9B50EEF658DCF9CCF99706DFFBC1E4224274BD9B04C54137DFC39F862C456E6CFE8BBB2481C3039670C961041h2P8F" TargetMode="External"/><Relationship Id="rId9" Type="http://schemas.openxmlformats.org/officeDocument/2006/relationships/hyperlink" Target="consultantplus://offline/ref=C5960ED3715556113E7708685D27F9B50EEF658DCE92CB91766DFFBC1E4224274BD9B04C54137DFC39F862C456E6CFE8BBB2481C3039670C961041h2P8F" TargetMode="External"/><Relationship Id="rId10" Type="http://schemas.openxmlformats.org/officeDocument/2006/relationships/hyperlink" Target="consultantplus://offline/ref=C5960ED3715556113E7708685D27F9B50EEF658DC695C8967766A2B6161B28254CD6EF5B535A71FD39F862C158B9CAFDAAEA471828276E1B8A124328hCP8F" TargetMode="External"/><Relationship Id="rId11" Type="http://schemas.openxmlformats.org/officeDocument/2006/relationships/hyperlink" Target="consultantplus://offline/ref=C5960ED3715556113E7708685D27F9B50EEF658DC694CE917B62A2B6161B28254CD6EF5B535A71FD39F862C158B9CAFDAAEA471828276E1B8A124328hCP8F" TargetMode="External"/><Relationship Id="rId12" Type="http://schemas.openxmlformats.org/officeDocument/2006/relationships/hyperlink" Target="consultantplus://offline/ref=C5960ED3715556113E7708685D27F9B50EEF658DC694CB977563A2B6161B28254CD6EF5B535A71FD39F862C158B9CAFDAAEA471828276E1B8A124328hCP8F" TargetMode="External"/><Relationship Id="rId13" Type="http://schemas.openxmlformats.org/officeDocument/2006/relationships/hyperlink" Target="consultantplus://offline/ref=C5960ED3715556113E7716654B4BA4B10AE53D82CF95C6C62E32A4E1494B2E700C96E90E101E7CFD3CF3369019E793AEE8A14A13303B6E10h9P6F" TargetMode="External"/><Relationship Id="rId14" Type="http://schemas.openxmlformats.org/officeDocument/2006/relationships/hyperlink" Target="consultantplus://offline/ref=C5960ED3715556113E7716654B4BA4B10AE53D82CF95C6C62E32A4E1494B2E700C96E90E101E7FF53EF3369019E793AEE8A14A13303B6E10h9P6F" TargetMode="External"/><Relationship Id="rId15" Type="http://schemas.openxmlformats.org/officeDocument/2006/relationships/hyperlink" Target="consultantplus://offline/ref=C5960ED3715556113E7708685D27F9B50EEF658DC694CB937562A2B6161B28254CD6EF5B535A71FD39F862C75CB9CAFDAAEA471828276E1B8A124328hCP8F" TargetMode="External"/><Relationship Id="rId16" Type="http://schemas.openxmlformats.org/officeDocument/2006/relationships/hyperlink" Target="consultantplus://offline/ref=C5960ED3715556113E7708685D27F9B50EEF658DC695C8917463A2B6161B28254CD6EF5B535A71FD39F862C35FB9CAFDAAEA471828276E1B8A124328hCP8F" TargetMode="External"/><Relationship Id="rId17" Type="http://schemas.openxmlformats.org/officeDocument/2006/relationships/hyperlink" Target="consultantplus://offline/ref=C5960ED3715556113E7708685D27F9B50EEF658DC694C8937161A2B6161B28254CD6EF5B535A71FD39F863C05CB9CAFDAAEA471828276E1B8A124328hCP8F" TargetMode="External"/><Relationship Id="rId18" Type="http://schemas.openxmlformats.org/officeDocument/2006/relationships/hyperlink" Target="consultantplus://offline/ref=C5960ED3715556113E7708685D27F9B50EEF658DC694C8937161A2B6161B28254CD6EF5B535A71FD39F863C95AB9CAFDAAEA471828276E1B8A124328hCP8F" TargetMode="External"/><Relationship Id="rId19" Type="http://schemas.openxmlformats.org/officeDocument/2006/relationships/hyperlink" Target="consultantplus://offline/ref=C5960ED3715556113E7708685D27F9B50EEF658DC694C8937161A2B6161B28254CD6EF5B535A71FD39F864C15CB9CAFDAAEA471828276E1B8A124328hCP8F" TargetMode="External"/><Relationship Id="rId20" Type="http://schemas.openxmlformats.org/officeDocument/2006/relationships/hyperlink" Target="consultantplus://offline/ref=C5960ED3715556113E7708685D27F9B50EEF658DC694C8937161A2B6161B28254CD6EF5B535A71FD39F864C75AB9CAFDAAEA471828276E1B8A124328hCP8F" TargetMode="External"/><Relationship Id="rId21" Type="http://schemas.openxmlformats.org/officeDocument/2006/relationships/hyperlink" Target="consultantplus://offline/ref=C5960ED3715556113E7708685D27F9B50EEF658DC091CF947A6DFFBC1E4224274BD9B04C54137DFC39F862C656E6CFE8BBB2481C3039670C961041h2P8F" TargetMode="External"/><Relationship Id="rId22" Type="http://schemas.openxmlformats.org/officeDocument/2006/relationships/hyperlink" Target="consultantplus://offline/ref=C5960ED3715556113E7708685D27F9B50EEF658DC091CF947A6DFFBC1E4224274BD9B04C54137DFC39F862C756E6CFE8BBB2481C3039670C961041h2P8F" TargetMode="External"/><Relationship Id="rId23" Type="http://schemas.openxmlformats.org/officeDocument/2006/relationships/hyperlink" Target="consultantplus://offline/ref=C5960ED3715556113E7708685D27F9B50EEF658DCF9CCF99706DFFBC1E4224274BD9B04C54137DFC39F862C756E6CFE8BBB2481C3039670C961041h2P8F" TargetMode="External"/><Relationship Id="rId24" Type="http://schemas.openxmlformats.org/officeDocument/2006/relationships/hyperlink" Target="consultantplus://offline/ref=C5960ED3715556113E7708685D27F9B50EEF658DC695C8967766A2B6161B28254CD6EF5B535A71FD39F862C15BB9CAFDAAEA471828276E1B8A124328hCP8F" TargetMode="External"/><Relationship Id="rId25" Type="http://schemas.openxmlformats.org/officeDocument/2006/relationships/hyperlink" Target="consultantplus://offline/ref=C5960ED3715556113E7708685D27F9B50EEF658DC694CE917B62A2B6161B28254CD6EF5B535A71FD39F862C15BB9CAFDAAEA471828276E1B8A124328hCP8F" TargetMode="External"/><Relationship Id="rId26" Type="http://schemas.openxmlformats.org/officeDocument/2006/relationships/hyperlink" Target="consultantplus://offline/ref=C5960ED3715556113E7708685D27F9B50EEF658DC694CB977563A2B6161B28254CD6EF5B535A71FD39F862C15BB9CAFDAAEA471828276E1B8A124328hCP8F" TargetMode="External"/><Relationship Id="rId27" Type="http://schemas.openxmlformats.org/officeDocument/2006/relationships/hyperlink" Target="consultantplus://offline/ref=C5960ED3715556113E7708685D27F9B50EEF658DC091CF947A6DFFBC1E4224274BD9B04C54137DFC39F862C756E6CFE8BBB2481C3039670C961041h2P8F" TargetMode="External"/><Relationship Id="rId28" Type="http://schemas.openxmlformats.org/officeDocument/2006/relationships/hyperlink" Target="consultantplus://offline/ref=C5960ED3715556113E7708685D27F9B50EEF658DC09DCB97776DFFBC1E4224274BD9B04C54137DFC39F862C456E6CFE8BBB2481C3039670C961041h2P8F" TargetMode="External"/><Relationship Id="rId29" Type="http://schemas.openxmlformats.org/officeDocument/2006/relationships/hyperlink" Target="consultantplus://offline/ref=C5960ED3715556113E7708685D27F9B50EEF658DCF95CD90706DFFBC1E4224274BD9B04C54137DFC39F862C456E6CFE8BBB2481C3039670C961041h2P8F" TargetMode="External"/><Relationship Id="rId30" Type="http://schemas.openxmlformats.org/officeDocument/2006/relationships/hyperlink" Target="consultantplus://offline/ref=C5960ED3715556113E7708685D27F9B50EEF658DCF94C594776DFFBC1E4224274BD9B04C54137DFC39F862C756E6CFE8BBB2481C3039670C961041h2P8F" TargetMode="External"/><Relationship Id="rId31" Type="http://schemas.openxmlformats.org/officeDocument/2006/relationships/hyperlink" Target="consultantplus://offline/ref=C5960ED3715556113E7708685D27F9B50EEF658DCF96C492726DFFBC1E4224274BD9B04C54137DFC39F862C756E6CFE8BBB2481C3039670C961041h2P8F" TargetMode="External"/><Relationship Id="rId32" Type="http://schemas.openxmlformats.org/officeDocument/2006/relationships/hyperlink" Target="consultantplus://offline/ref=C5960ED3715556113E7708685D27F9B50EEF658DCF93CC91716DFFBC1E4224274BD9B04C54137DFC39F862C756E6CFE8BBB2481C3039670C961041h2P8F" TargetMode="External"/><Relationship Id="rId33" Type="http://schemas.openxmlformats.org/officeDocument/2006/relationships/hyperlink" Target="consultantplus://offline/ref=C5960ED3715556113E7708685D27F9B50EEF658DCF9CCF99706DFFBC1E4224274BD9B04C54137DFC39F862C656E6CFE8BBB2481C3039670C961041h2P8F" TargetMode="External"/><Relationship Id="rId34" Type="http://schemas.openxmlformats.org/officeDocument/2006/relationships/hyperlink" Target="consultantplus://offline/ref=C5960ED3715556113E7708685D27F9B50EEF658DCE92CB91766DFFBC1E4224274BD9B04C54137DFC39F862C756E6CFE8BBB2481C3039670C961041h2P8F" TargetMode="External"/><Relationship Id="rId35" Type="http://schemas.openxmlformats.org/officeDocument/2006/relationships/hyperlink" Target="consultantplus://offline/ref=C5960ED3715556113E7708685D27F9B50EEF658DC695C8967766A2B6161B28254CD6EF5B535A71FD39F862C154B9CAFDAAEA471828276E1B8A124328hCP8F" TargetMode="External"/><Relationship Id="rId36" Type="http://schemas.openxmlformats.org/officeDocument/2006/relationships/hyperlink" Target="consultantplus://offline/ref=C5960ED3715556113E7708685D27F9B50EEF658DC694CE917B62A2B6161B28254CD6EF5B535A71FD39F862C15AB9CAFDAAEA471828276E1B8A124328hCP8F" TargetMode="External"/><Relationship Id="rId37" Type="http://schemas.openxmlformats.org/officeDocument/2006/relationships/hyperlink" Target="consultantplus://offline/ref=C5960ED3715556113E7708685D27F9B50EEF658DC694CB977563A2B6161B28254CD6EF5B535A71FD39F862C15AB9CAFDAAEA471828276E1B8A124328hCP8F" TargetMode="External"/><Relationship Id="rId38" Type="http://schemas.openxmlformats.org/officeDocument/2006/relationships/hyperlink" Target="consultantplus://offline/ref=C5960ED3715556113E7708685D27F9B50EEF658DC695C8967766A2B6161B28254CD6EF5B535A71FD39F862C05CB9CAFDAAEA471828276E1B8A124328hCP8F" TargetMode="External"/><Relationship Id="rId39" Type="http://schemas.openxmlformats.org/officeDocument/2006/relationships/hyperlink" Target="consultantplus://offline/ref=C5960ED3715556113E7708685D27F9B50EEF658DC694CE917B62A2B6161B28254CD6EF5B535A71FD39F862C155B9CAFDAAEA471828276E1B8A124328hCP8F" TargetMode="External"/><Relationship Id="rId40" Type="http://schemas.openxmlformats.org/officeDocument/2006/relationships/hyperlink" Target="consultantplus://offline/ref=C5960ED3715556113E7708685D27F9B50EEF658DC694CB977563A2B6161B28254CD6EF5B535A71FD39F862C155B9CAFDAAEA471828276E1B8A124328hCP8F" TargetMode="External"/><Relationship Id="rId41" Type="http://schemas.openxmlformats.org/officeDocument/2006/relationships/hyperlink" Target="consultantplus://offline/ref=C5960ED3715556113E7708685D27F9B50EEF658DC695C8967766A2B6161B28254CD6EF5B535A71FD39F862C05CB9CAFDAAEA471828276E1B8A124328hCP8F" TargetMode="External"/><Relationship Id="rId42" Type="http://schemas.openxmlformats.org/officeDocument/2006/relationships/hyperlink" Target="consultantplus://offline/ref=C5960ED3715556113E7708685D27F9B50EEF658DC694CE917B62A2B6161B28254CD6EF5B535A71FD39F862C155B9CAFDAAEA471828276E1B8A124328hCP8F" TargetMode="External"/><Relationship Id="rId43" Type="http://schemas.openxmlformats.org/officeDocument/2006/relationships/hyperlink" Target="consultantplus://offline/ref=C5960ED3715556113E7708685D27F9B50EEF658DC694CB977563A2B6161B28254CD6EF5B535A71FD39F862C155B9CAFDAAEA471828276E1B8A124328hCP8F" TargetMode="External"/><Relationship Id="rId44" Type="http://schemas.openxmlformats.org/officeDocument/2006/relationships/hyperlink" Target="consultantplus://offline/ref=C5960ED3715556113E7708685D27F9B50EEF658DC695C8967766A2B6161B28254CD6EF5B535A71FD39F862C05EB9CAFDAAEA471828276E1B8A124328hCP8F" TargetMode="External"/><Relationship Id="rId45" Type="http://schemas.openxmlformats.org/officeDocument/2006/relationships/hyperlink" Target="consultantplus://offline/ref=C5960ED3715556113E7708685D27F9B50EEF658DC695C8967766A2B6161B28254CD6EF5B535A71FD39F862C05FB9CAFDAAEA471828276E1B8A124328hCP8F" TargetMode="External"/><Relationship Id="rId46" Type="http://schemas.openxmlformats.org/officeDocument/2006/relationships/hyperlink" Target="consultantplus://offline/ref=C5960ED3715556113E7708685D27F9B50EEF658DC694CE917B62A2B6161B28254CD6EF5B535A71FD39F862C155B9CAFDAAEA471828276E1B8A124328hCP8F" TargetMode="External"/><Relationship Id="rId47" Type="http://schemas.openxmlformats.org/officeDocument/2006/relationships/hyperlink" Target="consultantplus://offline/ref=C5960ED3715556113E7708685D27F9B50EEF658DC694CB977563A2B6161B28254CD6EF5B535A71FD39F862C155B9CAFDAAEA471828276E1B8A124328hCP8F" TargetMode="External"/><Relationship Id="rId48" Type="http://schemas.openxmlformats.org/officeDocument/2006/relationships/hyperlink" Target="consultantplus://offline/ref=C5960ED3715556113E7708685D27F9B50EEF658DC695C8967766A2B6161B28254CD6EF5B535A71FD39F862C05EB9CAFDAAEA471828276E1B8A124328hCP8F" TargetMode="External"/><Relationship Id="rId49" Type="http://schemas.openxmlformats.org/officeDocument/2006/relationships/hyperlink" Target="consultantplus://offline/ref=C5960ED3715556113E7708685D27F9B50EEF658DCF93CC91716DFFBC1E4224274BD9B04C54137DFC39F862C756E6CFE8BBB2481C3039670C961041h2P8F" TargetMode="External"/><Relationship Id="rId50" Type="http://schemas.openxmlformats.org/officeDocument/2006/relationships/hyperlink" Target="consultantplus://offline/ref=C5960ED3715556113E7708685D27F9B50EEF658DCF93CC91716DFFBC1E4224274BD9B04C54137DFC39F862C956E6CFE8BBB2481C3039670C961041h2P8F" TargetMode="External"/><Relationship Id="rId51" Type="http://schemas.openxmlformats.org/officeDocument/2006/relationships/hyperlink" Target="consultantplus://offline/ref=C5960ED3715556113E7708685D27F9B50EEF658DCF9CCF99706DFFBC1E4224274BD9B04C54137DFC39F862C756E6CFE8BBB2481C3039670C961041h2P8F" TargetMode="External"/><Relationship Id="rId52" Type="http://schemas.openxmlformats.org/officeDocument/2006/relationships/hyperlink" Target="consultantplus://offline/ref=C5960ED3715556113E7708685D27F9B50EEF658DC695C8967766A2B6161B28254CD6EF5B535A71FD39F862C05DB9CAFDAAEA471828276E1B8A124328hCP8F" TargetMode="External"/><Relationship Id="rId53" Type="http://schemas.openxmlformats.org/officeDocument/2006/relationships/hyperlink" Target="consultantplus://offline/ref=C5960ED3715556113E7708685D27F9B50EEF658DCF9CCF99706DFFBC1E4224274BD9B04C54137DFC39F862C656E6CFE8BBB2481C3039670C961041h2P8F" TargetMode="External"/><Relationship Id="rId54" Type="http://schemas.openxmlformats.org/officeDocument/2006/relationships/hyperlink" Target="consultantplus://offline/ref=C5960ED3715556113E7708685D27F9B50EEF658DC193C899706DFFBC1E4224274BD9B05E544B71FE3FE662C843B09EAEhEPCF" TargetMode="External"/><Relationship Id="rId55" Type="http://schemas.openxmlformats.org/officeDocument/2006/relationships/hyperlink" Target="consultantplus://offline/ref=C5960ED3715556113E7708685D27F9B50EEF658DCF9CCF99706DFFBC1E4224274BD9B04C54137DFC39F862C956E6CFE8BBB2481C3039670C961041h2P8F" TargetMode="External"/><Relationship Id="rId56" Type="http://schemas.openxmlformats.org/officeDocument/2006/relationships/hyperlink" Target="consultantplus://offline/ref=C5960ED3715556113E7708685D27F9B50EEF658DCE92CB91766DFFBC1E4224274BD9B04C54137DFC39F862C656E6CFE8BBB2481C3039670C961041h2P8F" TargetMode="External"/><Relationship Id="rId57" Type="http://schemas.openxmlformats.org/officeDocument/2006/relationships/hyperlink" Target="consultantplus://offline/ref=C5960ED3715556113E7708685D27F9B50EEF658DC193C899706DFFBC1E4224274BD9B05E544B71FE3FE662C843B09EAEhEPCF" TargetMode="External"/><Relationship Id="rId58" Type="http://schemas.openxmlformats.org/officeDocument/2006/relationships/hyperlink" Target="consultantplus://offline/ref=C5960ED3715556113E7708685D27F9B50EEF658DC193C899706DFFBC1E4224274BD9B05E544B71FE3FE662C843B09EAEhEPCF" TargetMode="External"/><Relationship Id="rId59" Type="http://schemas.openxmlformats.org/officeDocument/2006/relationships/hyperlink" Target="consultantplus://offline/ref=C5960ED3715556113E7708685D27F9B50EEF658DC695C8967766A2B6161B28254CD6EF5B535A71FD39F862C059B9CAFDAAEA471828276E1B8A124328hCP8F" TargetMode="External"/><Relationship Id="rId60" Type="http://schemas.openxmlformats.org/officeDocument/2006/relationships/hyperlink" Target="consultantplus://offline/ref=C5960ED3715556113E7708685D27F9B50EEF658DC695C8967766A2B6161B28254CD6EF5B535A71FD39F862C05BB9CAFDAAEA471828276E1B8A124328hCP8F" TargetMode="External"/><Relationship Id="rId61" Type="http://schemas.openxmlformats.org/officeDocument/2006/relationships/hyperlink" Target="consultantplus://offline/ref=C5960ED3715556113E7708685D27F9B50EEF658DC694CE917B62A2B6161B28254CD6EF5B535A71FD39F862C155B9CAFDAAEA471828276E1B8A124328hCP8F" TargetMode="External"/><Relationship Id="rId62" Type="http://schemas.openxmlformats.org/officeDocument/2006/relationships/hyperlink" Target="consultantplus://offline/ref=C5960ED3715556113E7708685D27F9B50EEF658DC694CB977563A2B6161B28254CD6EF5B535A71FD39F862C154B9CAFDAAEA471828276E1B8A124328hCP8F" TargetMode="External"/><Relationship Id="rId63" Type="http://schemas.openxmlformats.org/officeDocument/2006/relationships/hyperlink" Target="consultantplus://offline/ref=C5960ED3715556113E7708685D27F9B50EEF658DC695C8967766A2B6161B28254CD6EF5B535A71FD39F862C055B9CAFDAAEA471828276E1B8A124328hCP8F" TargetMode="External"/><Relationship Id="rId64" Type="http://schemas.openxmlformats.org/officeDocument/2006/relationships/hyperlink" Target="consultantplus://offline/ref=C5960ED3715556113E7708685D27F9B50EEF658DC694CB977563A2B6161B28254CD6EF5B535A71FD39F862C05DB9CAFDAAEA471828276E1B8A124328hCP8F" TargetMode="External"/><Relationship Id="rId65" Type="http://schemas.openxmlformats.org/officeDocument/2006/relationships/hyperlink" Target="consultantplus://offline/ref=C5960ED3715556113E7708685D27F9B50EEF658DCF96C492726DFFBC1E4224274BD9B04C54137DFC39F862C756E6CFE8BBB2481C3039670C961041h2P8F" TargetMode="External"/><Relationship Id="rId66" Type="http://schemas.openxmlformats.org/officeDocument/2006/relationships/hyperlink" Target="consultantplus://offline/ref=C5960ED3715556113E7708685D27F9B50EEF658DCF93CC91716DFFBC1E4224274BD9B04C54137DFC39F863C156E6CFE8BBB2481C3039670C961041h2P8F" TargetMode="External"/><Relationship Id="rId67" Type="http://schemas.openxmlformats.org/officeDocument/2006/relationships/hyperlink" Target="consultantplus://offline/ref=C5960ED3715556113E7708685D27F9B50EEF658DCF9CCF99706DFFBC1E4224274BD9B04C54137DFC39F862C756E6CFE8BBB2481C3039670C961041h2P8F" TargetMode="External"/><Relationship Id="rId68" Type="http://schemas.openxmlformats.org/officeDocument/2006/relationships/hyperlink" Target="consultantplus://offline/ref=C5960ED3715556113E7708685D27F9B50EEF658DC091CF947A6DFFBC1E4224274BD9B04C54137DFC39F862C956E6CFE8BBB2481C3039670C961041h2P8F" TargetMode="External"/><Relationship Id="rId69" Type="http://schemas.openxmlformats.org/officeDocument/2006/relationships/hyperlink" Target="consultantplus://offline/ref=C5960ED3715556113E7708685D27F9B50EEF658DCF93CC91716DFFBC1E4224274BD9B04C54137DFC39F863C356E6CFE8BBB2481C3039670C961041h2P8F" TargetMode="External"/><Relationship Id="rId70" Type="http://schemas.openxmlformats.org/officeDocument/2006/relationships/hyperlink" Target="consultantplus://offline/ref=C5960ED3715556113E7708685D27F9B50EEF658DCF93CC91716DFFBC1E4224274BD9B04C54137DFC39F863C756E6CFE8BBB2481C3039670C961041h2P8F" TargetMode="External"/><Relationship Id="rId71" Type="http://schemas.openxmlformats.org/officeDocument/2006/relationships/hyperlink" Target="consultantplus://offline/ref=C5960ED3715556113E7708685D27F9B50EEF658DCF93CC91716DFFBC1E4224274BD9B04C54137DFC39F863C856E6CFE8BBB2481C3039670C961041h2P8F" TargetMode="External"/><Relationship Id="rId72" Type="http://schemas.openxmlformats.org/officeDocument/2006/relationships/hyperlink" Target="consultantplus://offline/ref=C5960ED3715556113E7708685D27F9B50EEF658DCF9CCF99706DFFBC1E4224274BD9B04C54137DFC39F862C756E6CFE8BBB2481C3039670C961041h2P8F" TargetMode="External"/><Relationship Id="rId73" Type="http://schemas.openxmlformats.org/officeDocument/2006/relationships/hyperlink" Target="consultantplus://offline/ref=C5960ED3715556113E7708685D27F9B50EEF658DC695C8967766A2B6161B28254CD6EF5B535A71FD39F862C05DB9CAFDAAEA471828276E1B8A124328hCP8F" TargetMode="External"/><Relationship Id="rId74" Type="http://schemas.openxmlformats.org/officeDocument/2006/relationships/hyperlink" Target="consultantplus://offline/ref=C5960ED3715556113E7708685D27F9B50EEF658DCF93CC91716DFFBC1E4224274BD9B04C54137DFC39F860C056E6CFE8BBB2481C3039670C961041h2P8F" TargetMode="External"/><Relationship Id="rId75" Type="http://schemas.openxmlformats.org/officeDocument/2006/relationships/hyperlink" Target="consultantplus://offline/ref=C5960ED3715556113E7708685D27F9B50EEF658DCF93CC91716DFFBC1E4224274BD9B04C54137DFC39F860C056E6CFE8BBB2481C3039670C961041h2P8F" TargetMode="External"/><Relationship Id="rId76" Type="http://schemas.openxmlformats.org/officeDocument/2006/relationships/hyperlink" Target="consultantplus://offline/ref=C5960ED3715556113E7708685D27F9B50EEF658DCF93CC91716DFFBC1E4224274BD9B04C54137DFC39F860C056E6CFE8BBB2481C3039670C961041h2P8F" TargetMode="External"/><Relationship Id="rId77" Type="http://schemas.openxmlformats.org/officeDocument/2006/relationships/hyperlink" Target="consultantplus://offline/ref=C5960ED3715556113E7708685D27F9B50EEF658DC091CF947A6DFFBC1E4224274BD9B04C54137DFC39F862C856E6CFE8BBB2481C3039670C961041h2P8F" TargetMode="External"/><Relationship Id="rId78" Type="http://schemas.openxmlformats.org/officeDocument/2006/relationships/hyperlink" Target="consultantplus://offline/ref=C5960ED3715556113E7708685D27F9B50EEF658DCF96C492726DFFBC1E4224274BD9B04C54137DFC39F862C656E6CFE8BBB2481C3039670C961041h2P8F" TargetMode="External"/><Relationship Id="rId79" Type="http://schemas.openxmlformats.org/officeDocument/2006/relationships/hyperlink" Target="consultantplus://offline/ref=C5960ED3715556113E7708685D27F9B50EEF658DCF96C492726DFFBC1E4224274BD9B04C54137DFC39F863C056E6CFE8BBB2481C3039670C961041h2P8F" TargetMode="External"/><Relationship Id="rId80" Type="http://schemas.openxmlformats.org/officeDocument/2006/relationships/hyperlink" Target="consultantplus://offline/ref=C5960ED3715556113E7708685D27F9B50EEF658DC695C8967766A2B6161B28254CD6EF5B535A71FD39F862C05CB9CAFDAAEA471828276E1B8A124328hCP8F" TargetMode="External"/><Relationship Id="rId81" Type="http://schemas.openxmlformats.org/officeDocument/2006/relationships/hyperlink" Target="consultantplus://offline/ref=C5960ED3715556113E7708685D27F9B50EEF658DC694CE917B62A2B6161B28254CD6EF5B535A71FD39F862C155B9CAFDAAEA471828276E1B8A124328hCP8F" TargetMode="External"/><Relationship Id="rId82" Type="http://schemas.openxmlformats.org/officeDocument/2006/relationships/hyperlink" Target="consultantplus://offline/ref=C5960ED3715556113E7708685D27F9B50EEF658DC694CB977563A2B6161B28254CD6EF5B535A71FD39F862C155B9CAFDAAEA471828276E1B8A124328hCP8F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4:00Z</dcterms:created>
  <dc:creator>Щукина Виктория Геннадьевна</dc:creator>
  <dc:description/>
  <cp:keywords/>
  <dc:language>en-US</dc:language>
  <cp:lastModifiedBy>Екатерина Сергеевна Подстригаева</cp:lastModifiedBy>
  <cp:lastPrinted>2022-08-26T10:50:00Z</cp:lastPrinted>
  <dcterms:modified xsi:type="dcterms:W3CDTF">2022-09-26T05:34:00Z</dcterms:modified>
  <cp:revision>2</cp:revision>
  <dc:subject/>
  <dc:title/>
</cp:coreProperties>
</file>