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593725</wp:posOffset>
                </wp:positionV>
                <wp:extent cx="356235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657860"/>
                                  <wp:effectExtent l="0" t="0" r="0" b="0"/>
                                  <wp:docPr id="2" name="Рисунок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30.08.2022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58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24" w:type="dxa"/>
                              <w:jc w:val="left"/>
                              <w:tblInd w:w="3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864"/>
                              <w:gridCol w:w="33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40" w:leader="none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2pt;mso-wrap-distance-left:9.05pt;mso-wrap-distance-right:9.05pt;mso-wrap-distance-top:0pt;mso-wrap-distance-bottom:0pt;margin-top:-4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20700" cy="657860"/>
                            <wp:effectExtent l="0" t="0" r="0" b="0"/>
                            <wp:docPr id="3" name="Рисунок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30.08.2022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58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4524" w:type="dxa"/>
                        <w:jc w:val="left"/>
                        <w:tblInd w:w="3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864"/>
                        <w:gridCol w:w="33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140" w:leader="none"/>
                          <w:tab w:val="left" w:pos="1245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567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567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го городского Совета</w:t>
      </w:r>
    </w:p>
    <w:p>
      <w:pPr>
        <w:pStyle w:val="Normal"/>
        <w:ind w:left="567" w:firstLine="142"/>
        <w:rPr/>
      </w:pPr>
      <w:r>
        <w:rPr>
          <w:color w:val="000000"/>
          <w:sz w:val="28"/>
          <w:szCs w:val="28"/>
        </w:rPr>
        <w:t>от 07.06.2021 № 110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ей 26.1, 56.1 Федерального закона от 06.10.2003             № 131-ФЗ «Об общих принципах организации местного самоуправления в Российской Федерации», пунктом 65 части 2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Оренбургского городского Совета от 07.06.2021  № 110 «Об утверждении порядка реализации инициативных проектов на территории муниципального образования «город Оренбург» (с изменениями, внесенными решением Оренбургского городского совета от 24.08.2021 № 135), изменения согласно приложен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стоящее решение Совета вступает в силу после                           его официального опубликования в газете «Вечерний Оренбур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исполнения настоящего решения Совета заместителю Главы города Оренбурга по экономике и финансам Мусину Д.С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ложить контроль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ar-SA"/>
        </w:rPr>
        <w:t>Оренбургского городского Совета</w:t>
        <w:tab/>
        <w:tab/>
        <w:t xml:space="preserve">                                           О.П. Березне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30.08.202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8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вносимые в решение Оренбургского городского Совета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от 07.06.2021 № 110 «Об утверждении порядка реализации инициативных проектов на территории муниципального образования «город Оренбург»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439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7. исключи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1.8.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1.8. Уровень финансового участия инициаторов проекта (физических и (или) юридических лиц) не менее 20 процентов от стоимости проек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финансового участия инициаторов проекта (физических и (или) юридических лиц), предлагаемых к реализации на территории исторического поселения города Оренбурга, не менее 5 процентов от стоимости проек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офинансирования из бюджета города Оренбурга на поддержку одного инициативного проекта составляет не более 500 тыс. руб. Дополнительно на финансирование инициативного проекта могут быть направлены средства бюджета города Оренбурга в рамках наказов избирателей в размере не более 500 тыс. руб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инициативных проектов может обеспечиваться также в форме добровольного имущественного и (или) трудового участия заинтересованных лиц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предусматриваются в бюджете города Оренбурга на очередной финансовый год и плановый период в соответствии с муниципальными программа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екта ограничивается годом, в котором осуществляется предоставление средств бюджета.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Абзац четвертый п. 2.1. исключи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Пункт 2.2. исключи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дел 3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bookmarkStart w:id="0" w:name="sub_31"/>
      <w:bookmarkStart w:id="1" w:name="sub_123"/>
      <w:r>
        <w:rPr>
          <w:color w:val="000000"/>
          <w:sz w:val="28"/>
          <w:szCs w:val="28"/>
        </w:rPr>
        <w:t>3. Внесение, обсуждение и рассмотрение инициативных проектов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3.1. Для проведения конкурсного отбора инициативных проектов внесение инициативных проектов осуществляется инициаторами проекта с 26 по 31 июл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0"/>
      <w:r>
        <w:rPr>
          <w:rFonts w:cs="Times New Roman CYR" w:ascii="Times New Roman CYR" w:hAnsi="Times New Roman CYR"/>
          <w:color w:val="000000"/>
          <w:sz w:val="28"/>
        </w:rPr>
        <w:t xml:space="preserve">Информация о сроках, времени приема проектов, проведении конкурсного отбора размещается Администрацией города Оренбурга на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</w:rPr>
          <w:t>официальном Интернет-портале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города Оренбурга не позднее, чем за один месяц до даты начала приема инициативн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 Внесение инициативного проекта осуществляется</w:t>
      </w:r>
      <w:r>
        <w:rPr>
          <w:color w:val="000000"/>
          <w:sz w:val="28"/>
          <w:szCs w:val="28"/>
        </w:rPr>
        <w:t xml:space="preserve"> в виде заявки по форме согласно приложению 1.3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должна быть приложена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или его части жителя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й расчет необходимых расходов на реализацию инициативного проекта (смета расходов на реализацию инициативного проекта с указанием видов рабо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22"/>
      <w:r>
        <w:rPr>
          <w:color w:val="000000"/>
          <w:sz w:val="28"/>
          <w:szCs w:val="28"/>
        </w:rPr>
        <w:t>3.3. Для установления территории, на которой могут реализовываться инициативные проекты, инициатор проекта одновременно с информацией, указанной в п. 3.2, направляет подписанное им заявление об определении территории, на которой планирует реализовывать инициативный проект, с описанием ее границ.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bookmarkStart w:id="3" w:name="sub_33"/>
      <w:bookmarkEnd w:id="3"/>
      <w:r>
        <w:rPr>
          <w:rFonts w:cs="Times New Roman CYR" w:ascii="Times New Roman CYR" w:hAnsi="Times New Roman CYR"/>
          <w:color w:val="000000"/>
          <w:sz w:val="28"/>
        </w:rPr>
        <w:t>3.4. Обсуждение и рассмотрение инициативных проектов проводится после внесения инициатив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bookmarkStart w:id="4" w:name="sub_33"/>
      <w:bookmarkEnd w:id="4"/>
      <w:r>
        <w:rPr>
          <w:rFonts w:cs="Times New Roman CYR" w:ascii="Times New Roman CYR" w:hAnsi="Times New Roman CYR"/>
          <w:color w:val="000000"/>
          <w:sz w:val="28"/>
        </w:rPr>
        <w:t>Инициативный проект подлежит обязательному рассмотрению Администрацией города Оренбурга в течение 30 дней со дня его вне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Администрация города Оренбурга на основании проведенного анализа принимает решение о поддержке инициативного проекта и продолжении работы над ним в пределах бюджетных ассигнований, предусмотренных решением о бюджете города Оренбурга на соответствующие цели, или решение об отказе в поддержке инициативного проекта и о возврате его инициаторам проекта с указанием причин отказа в соответствии с пунктом 3.6,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5" w:name="sub_35"/>
      <w:bookmarkEnd w:id="5"/>
      <w:r>
        <w:rPr>
          <w:rFonts w:cs="Times New Roman CYR" w:ascii="Times New Roman CYR" w:hAnsi="Times New Roman CYR"/>
          <w:color w:val="000000"/>
          <w:sz w:val="28"/>
          <w:szCs w:val="28"/>
        </w:rPr>
        <w:t>3.6. Администрация города Оренбурга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6" w:name="sub_35"/>
      <w:bookmarkEnd w:id="6"/>
      <w:r>
        <w:rPr>
          <w:rFonts w:cs="Times New Roman CYR" w:ascii="Times New Roman CYR" w:hAnsi="Times New Roman CYR"/>
          <w:color w:val="000000"/>
          <w:sz w:val="28"/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ренбургской области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Уставу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го образования «город Оренбург» и нормативным правовым актам города Оренбур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средств бюджета города Оренбург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возможность реализации инициативного проекта ввиду отсутствия необходимых полномочий и пра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ие инициативного проекта не прошедшим конкурсный отбо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ято решение об отказе в определении границ территории, на которой предлага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7" w:name="sub_341"/>
      <w:bookmarkEnd w:id="7"/>
      <w:r>
        <w:rPr>
          <w:rFonts w:cs="Times New Roman CYR" w:ascii="Times New Roman CYR" w:hAnsi="Times New Roman CYR"/>
          <w:color w:val="000000"/>
          <w:sz w:val="28"/>
          <w:szCs w:val="28"/>
        </w:rPr>
        <w:t>3.6.1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341"/>
      <w:bookmarkEnd w:id="8"/>
      <w:r>
        <w:rPr>
          <w:rFonts w:cs="Times New Roman CYR" w:ascii="Times New Roman CYR" w:hAnsi="Times New Roman CYR"/>
          <w:color w:val="000000"/>
          <w:sz w:val="28"/>
          <w:szCs w:val="28"/>
        </w:rPr>
        <w:t>территория выходит за пределы территори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емая территория закреплена в установленном порядке за иными пользователями или находится в част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9" w:name="sub_135"/>
      <w:bookmarkEnd w:id="9"/>
      <w:r>
        <w:rPr>
          <w:rFonts w:cs="Times New Roman CYR" w:ascii="Times New Roman CYR" w:hAnsi="Times New Roman CYR"/>
          <w:color w:val="000000"/>
          <w:sz w:val="28"/>
          <w:szCs w:val="28"/>
        </w:rPr>
        <w:t>3.7. В случае если в Администрацию города Оренбурга внесено несколько инициативных проектов, в том числе с описанием аналогичных по содержанию приоритетных проблем, Администрация города Оренбурга организует проведение конкурсного отбора и информирует об этом инициаторов про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" w:name="sub_135"/>
      <w:bookmarkStart w:id="11" w:name="sub_351"/>
      <w:bookmarkEnd w:id="10"/>
      <w:bookmarkEnd w:id="11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7.1. Проведение конкурсного отбора инициативных проектов конкурсной комиссией осуществляется в срок не более 15 дней со дня принятия решения, указанного в </w:t>
      </w:r>
      <w:hyperlink w:anchor="sub_13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3.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7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51"/>
      <w:bookmarkStart w:id="13" w:name="sub_36"/>
      <w:bookmarkEnd w:id="12"/>
      <w:bookmarkEnd w:id="13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8. Инициативный проект подлежит публичному обсуждению посредством размещения на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официальном Интернет-портале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рода Оренбурга в течение 5 рабочих дней со дня его опубликования и разме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36"/>
      <w:bookmarkStart w:id="15" w:name="sub_37"/>
      <w:bookmarkEnd w:id="14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9. Администрация города Оренбурга вправе, а в случае, предусмотренно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5 части 7 статьи 26.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обязана предложить инициаторам проекта совместно доработать инициативный проект</w:t>
      </w:r>
      <w:bookmarkEnd w:id="15"/>
      <w:r>
        <w:rPr>
          <w:rFonts w:cs="Times New Roman CYR" w:ascii="Times New Roman CYR" w:hAnsi="Times New Roman CYR"/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полнить пунктом 4.12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12. Утвержденные решением о бюджете на очередной финансовый год бюджетные назначения по инициативным платежам и протокол заседания конкурсной комиссии главные администраторы доходов бюджета города Оренбурга направляют администраторам дох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торы доходов осуществляют учет инициативных платежей и доведение реквизитов до инициаторов проектов для перечисления инициативных платежей в бюджет города Оренбурга в очередном финансовом году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Раздел 5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5. Участие инициаторов проекта в реализации инициативных проек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ициаторы проекта вправе принимать участие в реализации инициативных проектов в соответствии с настоящим Порядком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Инициативные платежи уплачиваются на добровольной основе и зачисляются в соответствии с 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в бюджет города Оренбурга в целях реализации конкретных инициативных проектов </w:t>
      </w:r>
      <w:r>
        <w:rPr>
          <w:color w:val="000000"/>
          <w:sz w:val="28"/>
          <w:szCs w:val="28"/>
          <w:shd w:fill="FFFFFF" w:val="clear"/>
        </w:rPr>
        <w:t>до начала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внесении инициативного проекта в Администрацию города Оренбурга подлежит опубликованию (обнародованию) и размещению на официальном Интернет-портале города Оренбурга в течение трех рабочих дней со дня внесения инициативного проекта в Администрацию города Оренбурга и должна содержать сведения, указанные в части 3 статьи 26.1 Федерального закона от 26.10.2003 № 131-ФЗ «Об общих принципах организации местного самоуправления в Российской Федерации», а также об инициаторах проекта. Одновременно граждане информируются о возможности представления в Администрацию города Оренбурга своих замечаний и предложений по инициативному проекту в срок не менее пяти рабочих дней. 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нформация о рассмотрении инициативного проекта Администрацией города Оренбург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Интернет-портале города Оренбур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тчет об итогах реализации инициативного проекта подлежит опубликованию (обнародованию) и размещению на официальном Интернет-портале города Оренбурга в течение 30 календарных дней со дня завершения реализации инициативного проект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Раздел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 Расчет и возврат сумм инициативных платежей, подлежащих возврату лицам (в том числе организациям), осуществляющим их перечисление в бюджет города Оренбур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1. В случаях если инициативный проект не был реализован, или образовался остаток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города Оренбурга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 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3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города Оренбурга, размер суммы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24075" cy="597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drawing>
          <wp:inline distT="0" distB="0" distL="0" distR="0">
            <wp:extent cx="140335" cy="226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размер суммы инициативных платежей, подлежащих возврату лицу  (в том числе организации) из бюджета города Оренбур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2555" cy="198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лиц (в том числе организаций), осуществивших перечисление инициативных платежей в бюджет города Оренбур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р инициативных платежей, поступивших в бюджет города Оренбурга от лиц (в том числе организа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0045" cy="226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р фактических расходов на реализацию инициативного проекта, осуществленных за счет инициативных платежей, поступивших в бюджет города Оренбур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В течение 15 рабочих дней со дня окончания срока реализации инициативного проекта администратор доходов бюджета города Оренбурга, осуществляющий учет инициативных платежей по инициативному проекту (далее - администратор доходов), производит расчет суммы инициативных платежей, подлежащих возврату из бюджета города Оренбурга, и направляет лицам (в том числе организациям), осуществившим перечисление в бюджет города Оренбурга инициативных платежей, уведомление о праве обратиться с </w:t>
      </w:r>
      <w:hyperlink w:anchor="sub_65">
        <w:r>
          <w:rPr>
            <w:rStyle w:val="InternetLink"/>
            <w:color w:val="000000"/>
            <w:sz w:val="28"/>
            <w:szCs w:val="28"/>
          </w:rPr>
          <w:t>заявлением</w:t>
        </w:r>
      </w:hyperlink>
      <w:r>
        <w:rPr>
          <w:color w:val="000000"/>
          <w:sz w:val="28"/>
          <w:szCs w:val="28"/>
        </w:rPr>
        <w:t xml:space="preserve"> о возврате сумм инициативных платежей, подлежащих возврату (далее - уведомление), согласно </w:t>
      </w:r>
      <w:hyperlink w:anchor="sub_64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1.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, в соответствии с Бюджетным кодекс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озврате денежных средств может быть подано лицом (в том числе организацией), осуществившим перечисление в бюджет города Оренбурга инициативных платежей в течение трех лет со дня уплаты такого платеж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5. В случае отсутствия заявления</w:t>
      </w:r>
      <w:r>
        <w:rPr>
          <w:color w:val="000000"/>
          <w:sz w:val="28"/>
          <w:szCs w:val="28"/>
        </w:rPr>
        <w:t xml:space="preserve"> на возврат </w:t>
      </w:r>
      <w:r>
        <w:rPr>
          <w:bCs/>
          <w:color w:val="000000"/>
          <w:sz w:val="28"/>
          <w:szCs w:val="28"/>
        </w:rPr>
        <w:t>инициативных платежей</w:t>
      </w:r>
      <w:r>
        <w:rPr>
          <w:color w:val="000000"/>
          <w:sz w:val="28"/>
          <w:szCs w:val="28"/>
        </w:rPr>
        <w:t xml:space="preserve"> средства остаются на едином счете бюджета города Оренбур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6. Для осуществления возврата денежных средств лицо (в том числе организация), внесшее инициативный платеж в бюджет города Оренбурга, предоставляет администратору доходов заявление на возврат денежных средств с указанием банковских реквизитов счета, на который следует осуществить возврат денежных средств, согласно </w:t>
      </w:r>
      <w:hyperlink w:anchor="sub_65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1.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 организации, смерти лица, осуществившего инициативный платеж, заявление о возврате денежных средств может быть подано правопреемником инициатора с приложением документов, подтверждающих принятие обязательств инициат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7. Возврат денежных средств осуществляется администратором доходов в течение 30 календарных дней со дня регистрации заявления на возврат денежных средств, указанного в </w:t>
      </w:r>
      <w:hyperlink w:anchor="sub_6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6.6 настоящего Порядка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8. Заявление на возврат денежных средств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физических лиц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нициатора проекта, представителя инициатора проекта (в случае подачи заявления на возврат представителем инициатора проек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, удостоверяющего личность инициатора проекта, представителя инициатора проекта (наименование документа, серия, номер, дата выдачи, наименование органа, выдавшего документ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, подтверждающего право представителя инициатора проекта действовать от имени инициатора проекта (в случае подачи заявления на возврат представителем инициатора проек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идентификатор начисления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идентификатор платежа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инициативного платежа в рамках реализации инициативного проекта (наименование инициативного проек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озврата цифрами и прописью (в валюте Российской Федерац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возврата платеж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банковского счета, открытого в кредитной организации в валюте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, в случае отсутствия электронной почты - почтовый адре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индивидуальных предпринимателе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нициатора проекта, представителя инициатора проекта (в случае подачи заявления на возврат представителем инициатора проек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, удостоверяющего личность инициатора проекта, представителя инициатора проекта (наименование документа, серия, номер, дата выдачи, наименование органа, выдавшего документ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, подтверждающего право представителя инициатора проекта действовать от имени инициатора проекта (в случае подачи заявления на возврат представителем инициатора проек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идентификатор начисления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идентификатор платежа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инициативного платежа в рамках реализации инициативного проекта (наименование инициативного проек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озврата цифрами и прописью (в валюте Российской Федерац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возврата платеж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банковского счета, открытого в кредитной организации в валюте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, в случае отсутствия электронной почты - почтовый адре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юридических лиц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, сокращенное (при наличии), фирменное (при наличии)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и код причины постановки на уч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представителя инициатора проек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, удостоверяющего личность представителя инициатора проекта (наименование документа, серия, номер, дата выдачи, наименование органа, выдавшего документ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, подтверждающего право представителя инициатора проекта действовать от имени инициатора проек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идентификатор начисления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идентификатор платежа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инициативного платежа в рамках реализации инициативного проекта (наименование инициативного проек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озврата цифрами и прописью (в валюте Российской Федерац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возврата платеж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банковского счета, открытого в кредитной организации в валюте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, в случае отсутствия электронной почты - почтовый адре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9. Заявление на возврат представляется с приложение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субъекта персональных данных на их обработку и распространение в соответствии с федераль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а, подтверждающего факт уплаты инициативного платежа инициатором проекта (копии распоряжения физического лица и (или) копии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наименование инициатора проекта - юридического лица, индивидуального предпринимателя или фамилию, имя, отчество (при наличии) инициатора проекта- физического лица, чья обязанность по уплате платежа исполнялась, в случае изменения данных инициатора проекта, и (или) подтверждающих право представителя инициатора проекта действовать от его имени, подтверждающих наличие права представителя инициатора проекта получать денежные средства за инициатора проекта (далее - документы, подтверждающие право инициатора проекта на возврат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инициатора проекта на возврат, документы, подтверждающие факт уплаты инициативного платежа (за исключением копии распоряжения плательщика (копии распоряжения физического лица), должны быть оформлены на бланке организации, выдавшей документ и подписаны ее руководителем (уполномоченным им лицом), и (или) оформлены в соответствии с требованиями, предъявляемыми к доверенностям.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ложение 1.1 изложить в новой редакции согласно приложению 1.1 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ложение 1.2 изложить в новой редакции согласно приложению 1.2 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полнить приложением 1.3 согласно приложению 1.3 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Приложение 1.1</w:t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30.08.202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8</w:t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Форма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</w:rPr>
        <w:t>(Ф.И.О. (либо наименование организации) инициатора проекта,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Ф.И.О. представителя инициатора проекта (при наличии),     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</w:rPr>
        <w:t>адрес, 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ВЕДОМЛ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</w:t>
      </w:r>
      <w:hyperlink w:anchor="sub_5">
        <w:r>
          <w:rPr>
            <w:rStyle w:val="InternetLink"/>
            <w:rFonts w:cs="Times New Roman CYR" w:ascii="Times New Roman CYR" w:hAnsi="Times New Roman CYR"/>
            <w:color w:val="000000"/>
          </w:rPr>
          <w:t>Порядком</w:t>
        </w:r>
      </w:hyperlink>
      <w:r>
        <w:rPr>
          <w:rFonts w:cs="Times New Roman CYR" w:ascii="Times New Roman CYR" w:hAnsi="Times New Roman CYR"/>
          <w:color w:val="000000"/>
        </w:rPr>
        <w:t xml:space="preserve"> реализации инициативных проектов на территории муниципального образования «город Оренбург», утвержденным </w:t>
      </w:r>
      <w:hyperlink w:anchor="sub_0">
        <w:r>
          <w:rPr>
            <w:rStyle w:val="InternetLink"/>
            <w:rFonts w:cs="Times New Roman CYR" w:ascii="Times New Roman CYR" w:hAnsi="Times New Roman CYR"/>
            <w:color w:val="000000"/>
          </w:rPr>
          <w:t>решением</w:t>
        </w:r>
      </w:hyperlink>
      <w:r>
        <w:rPr>
          <w:rFonts w:cs="Times New Roman CYR" w:ascii="Times New Roman CYR" w:hAnsi="Times New Roman CYR"/>
          <w:color w:val="000000"/>
        </w:rPr>
        <w:t xml:space="preserve"> Оренбургского городского Совета от _____________ № ___________, в рамках реализации инициативного проек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реализации которого истек 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ата окончания срока реализации инициативного проек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вязи с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администратора доходов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ведомляет Вас о возможности обратиться с </w:t>
      </w:r>
      <w:hyperlink w:anchor="sub_65">
        <w:r>
          <w:rPr>
            <w:rStyle w:val="InternetLink"/>
            <w:rFonts w:cs="Times New Roman CYR" w:ascii="Times New Roman CYR" w:hAnsi="Times New Roman CYR"/>
            <w:color w:val="000000"/>
          </w:rPr>
          <w:t>заявлением</w:t>
        </w:r>
      </w:hyperlink>
      <w:r>
        <w:rPr>
          <w:rFonts w:cs="Times New Roman CYR" w:ascii="Times New Roman CYR" w:hAnsi="Times New Roman CYR"/>
          <w:color w:val="000000"/>
        </w:rPr>
        <w:t xml:space="preserve"> о возврате сумм инициативных платежей, подлежащих возврату, в размер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 рублей.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сум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495"/>
        <w:gridCol w:w="416"/>
        <w:gridCol w:w="3124"/>
      </w:tblGrid>
      <w:tr>
        <w:trPr/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ь</w:t>
              <w:br/>
              <w:t>администратора</w:t>
              <w:br/>
              <w:t xml:space="preserve"> доходов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52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Приложение 1.2 </w:t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30.08.202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8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</w:rPr>
        <w:t>В 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(наименование администратора доходов)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________________________________________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253" w:leader="none"/>
          <w:tab w:val="left" w:pos="4536" w:leader="none"/>
        </w:tabs>
        <w:autoSpaceDE w:val="false"/>
        <w:ind w:left="3686" w:hanging="0"/>
        <w:rPr/>
      </w:pP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Times New Roman CYR" w:ascii="Times New Roman CYR" w:hAnsi="Times New Roman CYR"/>
          <w:color w:val="000000"/>
          <w:sz w:val="20"/>
        </w:rPr>
        <w:t>Ф.И.О. (либо наименование организации) инициатора проекта,</w:t>
        <w:br/>
        <w:t>Ф.И.О. представителя инициатора проекта (при наличии), документ, удостоверяющий личность инициатора проекта, либо документ, подтверждающий право представителя инициатора проекта, адрес электронный почты, почтовый адрес инициатора проекта,                                                  номер контактного телефона (для юридических лиц -                                                  юридический адрес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основании </w:t>
      </w:r>
      <w:hyperlink w:anchor="sub_64">
        <w:r>
          <w:rPr>
            <w:rStyle w:val="InternetLink"/>
            <w:rFonts w:cs="Times New Roman CYR" w:ascii="Times New Roman CYR" w:hAnsi="Times New Roman CYR"/>
            <w:color w:val="000000"/>
          </w:rPr>
          <w:t>уведомления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администратора доходов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______________ г. №_______ о возврате инициативных платежей, подлежащих возврату, прошу вернуть сумму инициативных платежей в размере______________рублей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лежащих возврату в рамках реализации инициативного проекта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вязи с _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ind w:firstLine="69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квизиты банковского сч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Н 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ПП 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расчетный счет: 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анк: 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4">
        <w:r>
          <w:rPr>
            <w:rStyle w:val="InternetLink"/>
            <w:rFonts w:cs="Times New Roman CYR" w:ascii="Times New Roman CYR" w:hAnsi="Times New Roman CYR"/>
            <w:color w:val="000000"/>
          </w:rPr>
          <w:t>БИК</w:t>
        </w:r>
      </w:hyperlink>
      <w:r>
        <w:rPr>
          <w:rFonts w:cs="Times New Roman CYR" w:ascii="Times New Roman CYR" w:hAnsi="Times New Roman CYR"/>
          <w:color w:val="000000"/>
        </w:rPr>
        <w:t>: 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/счет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: документы, указанные в пунктах 6.9, 6.10. </w:t>
      </w:r>
    </w:p>
    <w:p>
      <w:pPr>
        <w:pStyle w:val="Normal"/>
        <w:widowControl w:val="false"/>
        <w:tabs>
          <w:tab w:val="clear" w:pos="709"/>
          <w:tab w:val="left" w:pos="3794" w:leader="none"/>
          <w:tab w:val="left" w:pos="6207" w:leader="none"/>
          <w:tab w:val="left" w:pos="6623" w:leader="none"/>
        </w:tabs>
        <w:autoSpaceDE w:val="false"/>
        <w:ind w:left="10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ициатор проекта</w:t>
        <w:br/>
        <w:t>(представитель инициатора)</w:t>
        <w:tab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3"/>
        <w:gridCol w:w="416"/>
        <w:gridCol w:w="326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____» ___________ 202__ г.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 принято «____» ______________ 202__ г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495"/>
        <w:gridCol w:w="416"/>
        <w:gridCol w:w="3266"/>
      </w:tblGrid>
      <w:tr>
        <w:trPr/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жностное лицо,</w:t>
              <w:br/>
              <w:t>ответственное за прием заявления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____» ___________ 202__ г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Приложение 1.3 </w:t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firstLine="55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30.08.202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8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234"/>
        <w:gridCol w:w="1631"/>
        <w:gridCol w:w="1798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инициативного проект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НИМАНИЕ! Наименование инициативного проекта во всех документах, опросах, сметах, схемах должно совпадать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сто реализации инициативного проект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Город, улица, и др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основание предложений по решению указанной проблем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мма в рублях</w:t>
            </w:r>
          </w:p>
        </w:tc>
      </w:tr>
      <w:tr>
        <w:trPr>
          <w:trHeight w:val="27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ланируемом (возможном) финансовом участии заинтересованных лиц в реализации данного про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Сумма в рублях</w:t>
            </w:r>
          </w:p>
        </w:tc>
      </w:tr>
      <w:tr>
        <w:trPr>
          <w:trHeight w:val="174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нсо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Сумма в рублях</w:t>
            </w:r>
          </w:p>
        </w:tc>
      </w:tr>
      <w:tr>
        <w:trPr>
          <w:trHeight w:val="3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ланируемые сроки реализации инициативного проект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ок начала и срок завершения работ по инициативному проекту</w:t>
            </w:r>
          </w:p>
        </w:tc>
      </w:tr>
      <w:tr>
        <w:trPr>
          <w:trHeight w:val="3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ведения о планируемом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а / Нет. Описать виды работ без стоимостного выражения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астие населения и спонсоров в выборе инициативного проекта и содействие в его реализации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сло лиц, принявших участие в сходе, собрании, опросе согласно протоколу, дата проведение опроса.</w:t>
            </w:r>
          </w:p>
        </w:tc>
      </w:tr>
      <w:tr>
        <w:trPr>
          <w:trHeight w:val="3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казание на территорию муниципального образования или его часть, в границах которой будет реализовываться инициативный проект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тактные данные руководителя инициативной групп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лефон руководителя инициативной групп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56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порядок Знак"/>
    <w:qFormat/>
    <w:rPr>
      <w:rFonts w:ascii="Courier New" w:hAnsi="Courier New" w:cs="Courier New"/>
      <w:sz w:val="28"/>
      <w:szCs w:val="2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рядок"/>
    <w:basedOn w:val="ConsPlusNonformat1"/>
    <w:qFormat/>
    <w:pPr>
      <w:tabs>
        <w:tab w:val="clear" w:pos="709"/>
        <w:tab w:val="left" w:pos="851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bileonline.garant.ru/document/redirect/27552898/27" TargetMode="External"/><Relationship Id="rId5" Type="http://schemas.openxmlformats.org/officeDocument/2006/relationships/hyperlink" Target="http://mobileonline.garant.ru/document/redirect/27540921/1000" TargetMode="External"/><Relationship Id="rId6" Type="http://schemas.openxmlformats.org/officeDocument/2006/relationships/hyperlink" Target="http://mobileonline.garant.ru/document/redirect/27552898/27" TargetMode="External"/><Relationship Id="rId7" Type="http://schemas.openxmlformats.org/officeDocument/2006/relationships/hyperlink" Target="http://mobileonline.garant.ru/document/redirect/186367/26175" TargetMode="External"/><Relationship Id="rId8" Type="http://schemas.openxmlformats.org/officeDocument/2006/relationships/hyperlink" Target="consultantplus://offline/ref=C6783496600CF291EB4FFAA2AD865F213B999B4A99D90FDE55176C290176ABDD08B4F4B88C114541ED9F43BC8FK0u9E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://mobileonline.garant.ru/document/redirect/555333/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7:00Z</dcterms:created>
  <dc:creator>User</dc:creator>
  <dc:description/>
  <cp:keywords/>
  <dc:language>en-US</dc:language>
  <cp:lastModifiedBy>Беляков Иван Владимирович</cp:lastModifiedBy>
  <cp:lastPrinted>2022-08-22T09:47:00Z</cp:lastPrinted>
  <dcterms:modified xsi:type="dcterms:W3CDTF">2022-09-02T09:04:00Z</dcterms:modified>
  <cp:revision>5</cp:revision>
  <dc:subject/>
  <dc:title/>
</cp:coreProperties>
</file>