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ренбургского город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преля 2006 г. N 45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Гимна города Оренбурга "Живи, Оренбург!"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. Ю.Энтина, муз. Д.Тухманова)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ренбургскими степями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ят державные ор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а звонят во хр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 их звуки и свет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им город - дом жел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в этот дом влюбл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нит, что царицей А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ренбургом наре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здесь давным-давно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убили смело в Азию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- степная сто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есть чем горд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ность город проверяли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хие смутны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енбург не отда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уганье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рана на бой сур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слала сынов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гревал платок п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ен, сестер и мат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здесь давным-давно..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собенные люд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- пример для мног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здают Христу и Буд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жат Тора и Ко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проходцам благодар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приимный наш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ыли Пушкин и Гагар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ми Песня и По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здесь давным-давно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убили смело в Азию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- степная сто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есть чем горд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Оренбур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Оренбург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живи, Оренбур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2:00Z</dcterms:created>
  <dc:creator>СЕРГЕЙ</dc:creator>
  <dc:description/>
  <dc:language>en-US</dc:language>
  <cp:lastModifiedBy>СЕРГЕЙ</cp:lastModifiedBy>
  <dcterms:modified xsi:type="dcterms:W3CDTF">2022-05-16T08:54:00Z</dcterms:modified>
  <cp:revision>1</cp:revision>
  <dc:subject/>
  <dc:title/>
</cp:coreProperties>
</file>