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е вид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>с кадастровым номером 56:44:0108001:12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е виды использования земельного участка с кадастровым номером 56:44:0108001:1213», </w:t>
      </w:r>
      <w:r>
        <w:rPr>
          <w:szCs w:val="24"/>
        </w:rPr>
        <w:t xml:space="preserve">заключения </w:t>
        <w:br/>
        <w:t xml:space="preserve">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 xml:space="preserve">предоставлении разрешения </w:t>
        <w:br/>
        <w:t>на условно разрешенные виды использования з</w:t>
      </w:r>
      <w:r>
        <w:rPr>
          <w:szCs w:val="24"/>
        </w:rPr>
        <w:t xml:space="preserve">емельного участка </w:t>
        <w:br/>
      </w:r>
      <w:r>
        <w:rPr>
          <w:szCs w:val="28"/>
        </w:rPr>
        <w:t xml:space="preserve">с кадастровым номером 56:44:0108001:1213» </w:t>
      </w:r>
      <w:r>
        <w:rPr>
          <w:szCs w:val="24"/>
        </w:rPr>
        <w:t xml:space="preserve">от ________ № _________, рекомендаций о предоставлении </w:t>
      </w:r>
      <w:r>
        <w:rPr>
          <w:color w:val="000000"/>
          <w:szCs w:val="24"/>
        </w:rPr>
        <w:t>разрешения на условно разрешенные виды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108001:1213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</w:t>
      </w:r>
      <w:r>
        <w:rPr>
          <w:kern w:val="2"/>
          <w:szCs w:val="28"/>
        </w:rPr>
        <w:t xml:space="preserve">Кобозевой И.П., генерального директора Общества с ограниченной ответственностью «Гостинный двор «Лада»  </w:t>
      </w:r>
      <w:r>
        <w:rPr>
          <w:szCs w:val="28"/>
        </w:rPr>
        <w:t>от 14.09.202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оставить Обществу с ограниченной ответственностью «Гостинный двор «Лада» разрешение на </w:t>
      </w:r>
      <w:r>
        <w:rPr>
          <w:color w:val="000000"/>
          <w:szCs w:val="28"/>
        </w:rPr>
        <w:t>условно разрешенные виды использования з</w:t>
      </w:r>
      <w:r>
        <w:rPr>
          <w:szCs w:val="28"/>
        </w:rPr>
        <w:t xml:space="preserve">емельного участка с кадастровым номером 56:44:0108001:1213 площадью 395 кв. м +/- 7  кв. м, расположенного </w:t>
        <w:br/>
        <w:t xml:space="preserve">в территориальной зоне </w:t>
      </w:r>
      <w:r>
        <w:rPr>
          <w:kern w:val="2"/>
          <w:szCs w:val="28"/>
        </w:rPr>
        <w:t xml:space="preserve">«П.1» – зона производственных </w:t>
        <w:br/>
        <w:t xml:space="preserve">и коммунально-складских объектов, сохраняемых Генеральным планом города </w:t>
      </w:r>
      <w:r>
        <w:rPr>
          <w:szCs w:val="28"/>
        </w:rPr>
        <w:t xml:space="preserve">с местоположением:  Российская Федерация, Оренбургская область, </w:t>
        <w:br/>
        <w:t xml:space="preserve">г. Оренбург, ул. Волгоградская, № 5б: </w:t>
      </w:r>
      <w:r>
        <w:rPr/>
        <w:t xml:space="preserve"> </w:t>
      </w:r>
      <w:r>
        <w:rPr>
          <w:kern w:val="2"/>
          <w:szCs w:val="28"/>
        </w:rPr>
        <w:t xml:space="preserve">бытовое обслуживание (размещение объектов капитального строительства, предназначенных </w:t>
        <w:br/>
        <w:t xml:space="preserve">для оказания населению или организациям бытовых услуг (мастерские мелкого ремонта, ателье, бани, парикмахерские, прачечные, химчистки, похоронные бюро) код 3.3;  банковская и страховая деятельность (размещение объектов капитального строительства, предназначенных </w:t>
        <w:br/>
        <w:t xml:space="preserve">для размещения организаций, оказывающих банковские и страховые услуги) код 4.5; общественное питание (размещение объектов капитального строительства в целях устройства мест общественного питания (рестораны, кафе, столовые, закусочные, бары) код 4.6; гостиничное обслуживание 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 код 4.7; развлечения (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– 4.8.3), </w:t>
        <w:br/>
        <w:t xml:space="preserve">код 4.8; развлекательные мероприятия 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м для проведения азартных игр), игровых площадок) код 4.8.1; проведение азартных игр (размещение зданий </w:t>
        <w:br/>
        <w:t>и сооружений, предназначенных для размещения букмекерских контор, тотализаторов, их пунктов приема ставок вне игорных зон) код 4.8.2 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Глава города Оренбурга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3-10-11T09:25:00Z</cp:lastPrinted>
  <dcterms:modified xsi:type="dcterms:W3CDTF">2023-10-11T09:00:00Z</dcterms:modified>
  <cp:revision>213</cp:revision>
  <dc:subject/>
  <dc:title>                                               </dc:title>
</cp:coreProperties>
</file>