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  <w:tab/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ind w:left="312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 </w:t>
      </w:r>
      <w:r>
        <w:rPr>
          <w:bCs/>
          <w:color w:val="000000"/>
          <w:sz w:val="36"/>
          <w:szCs w:val="28"/>
        </w:rPr>
        <w:t xml:space="preserve">от </w:t>
      </w:r>
      <w:r>
        <w:rPr>
          <w:bCs/>
          <w:color w:val="000000"/>
          <w:sz w:val="32"/>
          <w:szCs w:val="32"/>
          <w:u w:val="single"/>
          <w:lang w:val="en-US"/>
        </w:rPr>
        <w:t>08</w:t>
      </w:r>
      <w:r>
        <w:rPr>
          <w:bCs/>
          <w:color w:val="000000"/>
          <w:sz w:val="32"/>
          <w:szCs w:val="32"/>
          <w:u w:val="single"/>
        </w:rPr>
        <w:t>.10.2021</w:t>
      </w:r>
      <w:r>
        <w:rPr>
          <w:bCs/>
          <w:color w:val="000000"/>
          <w:sz w:val="36"/>
          <w:szCs w:val="28"/>
        </w:rPr>
        <w:t xml:space="preserve"> </w:t>
      </w:r>
      <w:r>
        <w:rPr>
          <w:sz w:val="32"/>
          <w:szCs w:val="28"/>
        </w:rPr>
        <w:t xml:space="preserve">№ </w:t>
      </w:r>
      <w:r>
        <w:rPr>
          <w:sz w:val="32"/>
          <w:szCs w:val="28"/>
          <w:u w:val="single"/>
        </w:rPr>
        <w:t>151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.4pt;width:223.8pt;height:21.95pt" coordorigin="407,108" coordsize="4476,439">
                <v:shape id="shape_0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95580</wp:posOffset>
                </wp:positionV>
                <wp:extent cx="28092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Оренбургского городского Совета от 21.11.2019 № 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7.6pt;mso-wrap-distance-left:9.05pt;mso-wrap-distance-right:9.05pt;mso-wrap-distance-top:0pt;mso-wrap-distance-bottom:0pt;margin-top:15.4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Оренбургского городского Совета от 21.11.2019 № 8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На основании статей 130, 132 Конституции Российской Федерации</w:t>
      </w:r>
      <w:r>
        <w:rPr>
          <w:sz w:val="28"/>
          <w:szCs w:val="28"/>
        </w:rPr>
        <w:t>,                      статей 35, 50, 5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 статей 10, 13, 15 Федерального закона от 21.12.2001 № 178-ФЗ «О приватизации государственного и муниципального имущества», главы 5</w:t>
      </w:r>
      <w:r>
        <w:rPr>
          <w:sz w:val="28"/>
          <w:szCs w:val="28"/>
        </w:rPr>
        <w:t xml:space="preserve"> порядка управления                       и распоряжения имуществом, находящимся в собственности муниципального образования «город Оренбург», утвержденного решением Оренбургского городского Совета от 31.08.2020 № 969, руководствуясь статьями 27, 53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ренбургского городского Совета                             от 21.11.2019 № 800 «Об утверждении Прогнозного плана (программы) приватизации муниципального имущества города Оренбурга на 2020‒2022 годы»              (с изменениями, внесенными решениями Оренбургского городского Совета                          от 30.04.2020 № 867, от 26.06.2020 № 941, от 31.08.2020 № 972, от 29.12.2020 № 59, от 02.03.2021 № 80, от 24.08.2021 № 133)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Совета вступает в силу после                          его официального опубликования в газете «Вечерний Оренбург», подлежит размещению на официальном Интернет-портале города Оренбурга                                              и на официальном сайте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ручить организацию исполнения настоящего решения Совета заместителю Главы города Оренбурга по правовым вопросам Великородовой Т.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Возложить контроль за исполнением настоящего решения Совета                             на председателя постоянного депутатского комитета по муниципальному хозяйству Перелетова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города Оренбурга                                                                                 С.А. Салмин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        О.П. Березнева</w:t>
      </w:r>
    </w:p>
    <w:p>
      <w:pPr>
        <w:pStyle w:val="Normal"/>
        <w:numPr>
          <w:ilvl w:val="0"/>
          <w:numId w:val="0"/>
        </w:numPr>
        <w:ind w:left="638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38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63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0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36"/>
      <w:bookmarkStart w:id="3" w:name="Par36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решение Оренбургского городского Совета от 21.11.2019 № 800 «Об утверждении Прогнозного плана (программы) приватизации муниципального имущества города Оренбурга на 2020‒2022 годы»</w:t>
      </w:r>
    </w:p>
    <w:p>
      <w:pPr>
        <w:pStyle w:val="Style2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к Прогнозному плану (программе) приватизации муниципального имущества города Оренбурга на 2020‒2022 годы пунктами 120‒124 следующего содержания:</w:t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46"/>
        <w:gridCol w:w="241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иму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3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ивидуализирующие характеристики </w:t>
            </w:r>
          </w:p>
          <w:p>
            <w:pPr>
              <w:pStyle w:val="Normal"/>
              <w:widowControl/>
              <w:ind w:left="-108" w:right="-108"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widowControl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/>
            </w:pPr>
            <w:r>
              <w:rPr>
                <w:sz w:val="24"/>
                <w:szCs w:val="24"/>
              </w:rPr>
              <w:t>Предполагаемый доход от приватизации             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оссе Шарлыкское,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, категория земель: земли населенных пунктов, виды разрешенного использования: земельные участки, предназначенные для размещения объектов торговли, общественного питания и бытового обслуживания,                              с размещением здания столовой (группа 5 приложения № 1                    к постановлению Правительства Оренбургской области                      от 24.12.2012 № 1122-п «Об утверждении результатов государственной кадастровой оценки земель населенных пунктов на территории Оренбургской области»), площадь               4 161 +/-23 кв. м, кадастровый номер: 56:44:0107002: 107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, назначение: нежилое, наименование: столовая, количество этажей, в том числе подземных этажей: 4, в том числе подземных 1, площадь 2 396,3 кв. м, кадастровый                номер: 56:44:0107002: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/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bookmarkStart w:id="4" w:name="_Hlk82437055"/>
            <w:bookmarkEnd w:id="4"/>
            <w:r>
              <w:rPr>
                <w:bCs/>
                <w:sz w:val="24"/>
                <w:szCs w:val="24"/>
              </w:rPr>
              <w:t>ул. М. Горького/ Кобозева/Казарменный, 17/3-5/14</w:t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5" w:name="_Hlk82437055"/>
            <w:bookmarkStart w:id="6" w:name="_Hlk82437055"/>
            <w:bookmarkEnd w:id="6"/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емельный участок, категория земель: земли населенных пунктов, виды разрешенного использования: деловое управление (код 4.1 приложения к приказу Федеральной службы государственной регистрации, кадастра и картографии                      от 10.11.2020 № П/0412 «Об утверждении классификатора видов разрешенного использования земельных участков», группа 7 приложения № 9 к постановлению администрации города Оренбурга от 29.11.2016 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площадь 1 525 +/-14 кв. м, кадастровый номер: 56:44:0236004:433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, назначение: нежилое, количество этажей, в том числе подземных этажей: 2, в том числе подземных 1, площадь               492,2 кв. м, кадастровый номер: 56:44:0236004: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Оренбург,                         ул. Советская/ Пролетарская, 34/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омещение, назначение: нежилое помещение, номер, тип этажа, на котором расположено помещение: этаж № подвал,                  площадь 128,9 кв. м, кадастровый номер: 56:44:0220005:183, помещ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Оренбург,                         ул. Советская/</w:t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летарская, 34/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омещение, назначение: нежилое помещение, номер, тип этажа, на котором расположено помещение: этаж № подвал,                  площадь 3,5 кв. м, кадастровый номер: 56:44:0220005:181, помещ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. Горького/</w:t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Фабричный, 12/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емельный участок, категория земель: земли населенных пунктов, виды разрешенного использования: деловое управление (код 4.1 приложения к приказу Федеральной службы государственной регистрации, кадастра и картографии                      от 10.11.2020 № П/0412 «Об утверждении классификатора видов разрешенного использования земельных участков», группа 7 приложения № 9 к постановлению администрации города Оренбурга от 29.11.2016 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площадь 1 698+/-9 кв. м, кадастровый номер: 56:44:0230015:188;</w:t>
            </w:r>
          </w:p>
          <w:p>
            <w:pPr>
              <w:pStyle w:val="Normal"/>
              <w:widowControl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ние, назначение: нежилое, количество этажей,</w:t>
            </w:r>
            <w:r>
              <w:rPr/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 том числе подземных этажей: 3, в том числе подземных 1, площадь                   567,6 кв. м, кадастровый номер: 56:44:0230014: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</w:tbl>
    <w:p>
      <w:pPr>
        <w:pStyle w:val="Style20"/>
        <w:ind w:firstLine="851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993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ind w:right="-31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авка к проекту решения Оренбургского городского Совета</w:t>
      </w:r>
    </w:p>
    <w:p>
      <w:pPr>
        <w:pStyle w:val="Normal"/>
        <w:widowControl/>
        <w:autoSpaceDE w:val="true"/>
        <w:ind w:right="-31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Оренбургского городского Совета от </w:t>
      </w:r>
      <w:r>
        <w:rPr>
          <w:b/>
          <w:bCs/>
          <w:sz w:val="28"/>
          <w:szCs w:val="28"/>
        </w:rPr>
        <w:t>21.11.2019 № 800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autoSpaceDE w:val="true"/>
        <w:ind w:right="-314" w:hanging="284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проекта)</w:t>
      </w:r>
    </w:p>
    <w:p>
      <w:pPr>
        <w:pStyle w:val="Normal"/>
        <w:widowControl/>
        <w:autoSpaceDE w:val="true"/>
        <w:ind w:right="-314" w:hanging="284"/>
        <w:jc w:val="center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widowControl/>
        <w:tabs>
          <w:tab w:val="clear" w:pos="709"/>
          <w:tab w:val="left" w:pos="3330" w:leader="none"/>
          <w:tab w:val="center" w:pos="7782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опрос повестки</w:t>
      </w:r>
    </w:p>
    <w:p>
      <w:pPr>
        <w:pStyle w:val="Normal"/>
        <w:widowControl/>
        <w:autoSpaceDE w:val="true"/>
        <w:ind w:right="-31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987"/>
        <w:gridCol w:w="1704"/>
        <w:gridCol w:w="7054"/>
        <w:gridCol w:w="2268"/>
        <w:gridCol w:w="1701"/>
      </w:tblGrid>
      <w:tr>
        <w:trPr>
          <w:trHeight w:val="10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ав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и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поправ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я</w:t>
            </w:r>
          </w:p>
        </w:tc>
      </w:tr>
      <w:tr>
        <w:trPr>
          <w:trHeight w:val="22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а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го за подготовку проекта</w:t>
            </w:r>
          </w:p>
        </w:tc>
      </w:tr>
      <w:tr>
        <w:trPr>
          <w:trHeight w:val="13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города Оренбург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А. Салм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к проекту решения Сове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9" w:right="142" w:firstLine="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лючить пункты 44, 75, 76, 80, 85, 91 приложения к Прогнозному плану (программе) приватизации муниципального имущества города Оренбурга на 2020‒2022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мотр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14"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autoSpaceDE w:val="true"/>
        <w:ind w:right="-314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Оренбурга                                                                                                                        </w:t>
      </w:r>
      <w:r>
        <w:rPr/>
        <w:tab/>
        <w:t xml:space="preserve">  </w:t>
      </w:r>
      <w:r>
        <w:rPr>
          <w:sz w:val="28"/>
          <w:szCs w:val="28"/>
        </w:rPr>
        <w:t xml:space="preserve">                     С.А. Салмин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993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</w:rPr>
  </w:style>
  <w:style w:type="character" w:styleId="Style16">
    <w:name w:val="Неразрешенное упоминание"/>
    <w:qFormat/>
    <w:rPr>
      <w:rFonts w:ascii="Times New Roman" w:hAnsi="Times New Roman" w:eastAsia="Calibri" w:cs="Times New Roman"/>
      <w:color w:val="808080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imes New Roman"/>
      <w:lang w:val="en-US"/>
    </w:rPr>
  </w:style>
  <w:style w:type="paragraph" w:styleId="12">
    <w:name w:val="Знак1 Знак Знак Знак"/>
    <w:basedOn w:val="Normal"/>
    <w:qFormat/>
    <w:pPr>
      <w:widowControl/>
      <w:spacing w:lineRule="atLeast" w:line="240" w:before="0" w:after="160"/>
      <w:ind w:left="0" w:right="0" w:hanging="0"/>
    </w:pPr>
    <w:rPr>
      <w:rFonts w:ascii="Tahoma" w:hAnsi="Tahoma" w:eastAsia="Times New Roman" w:cs="Times New Roman"/>
      <w:sz w:val="21"/>
      <w:lang w:val="en-US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8:00Z</dcterms:created>
  <dc:creator>danilovamayu</dc:creator>
  <dc:description/>
  <cp:keywords/>
  <dc:language>en-US</dc:language>
  <cp:lastModifiedBy>Клюева Алина Радиковна</cp:lastModifiedBy>
  <cp:lastPrinted>2021-10-12T10:59:00Z</cp:lastPrinted>
  <dcterms:modified xsi:type="dcterms:W3CDTF">2021-10-12T06:00:00Z</dcterms:modified>
  <cp:revision>68</cp:revision>
  <dc:subject/>
  <dc:title/>
</cp:coreProperties>
</file>