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151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678430" cy="228600"/>
                      <wp:effectExtent l="5080" t="5080" r="5080" b="0"/>
                      <wp:wrapSquare wrapText="bothSides"/>
                      <wp:docPr id="2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0" cy="228600"/>
                                <a:chOff x="0" y="0"/>
                                <a:chExt cx="2678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96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16.45pt;margin-top:138.1pt;width:210.85pt;height:17.95pt" coordorigin="329,2762" coordsize="4217,359">
                      <v:line id="shape_0" from="329,2762" to="329,3121" ID="Line 2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6,2762" to="4545,2762" ID="Line 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7,2762" to="4547,3121" ID="Line 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28,2762" ID="Line 2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04.07.2024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4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8890</wp:posOffset>
                      </wp:positionV>
                      <wp:extent cx="2506980" cy="694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98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внесении изменения в прика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1.01.2024 №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pt;height:54.65pt;mso-wrap-distance-left:9.05pt;mso-wrap-distance-right:9.05pt;mso-wrap-distance-top:0pt;mso-wrap-distance-bottom:0pt;margin-top:0.7pt;mso-position-vertical-relative:text;margin-left: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изменения в прика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1.01.2024 №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rStyle w:val="FontStyle17"/>
        </w:rPr>
        <w:t>В соответствии 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      от 16.09.2021 № 1569, пунктами 2, 7 приложения 2 к постановлению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rFonts w:eastAsia="Calibri"/>
          <w:sz w:val="28"/>
          <w:szCs w:val="28"/>
          <w:lang w:eastAsia="en-US"/>
        </w:rPr>
        <w:t xml:space="preserve">,      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tLeast" w:line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31.01.2024 № 9 «О внесении изменений в перечень главных администраторов доходов бюджета города Оренбурга»     (в ред. от 02.04.2024 № 19, от 27.04.2024 № 27, от 13.06.2024 № 34,                от  21.06.2024 № 40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Настоящий приказ подлежит размещению на официальном Интернет-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Поручить организацию исполнения настоящего приказа начальнику отдела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Р.Г. Абду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ротова Светлана Александров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10" w:top="56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8(3532)98-75-28</w:t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  </w:t>
      </w:r>
      <w:r>
        <w:rPr>
          <w:rFonts w:cs="Times New Roman" w:ascii="Times New Roman" w:hAnsi="Times New Roman"/>
          <w:sz w:val="28"/>
          <w:szCs w:val="28"/>
          <w:u w:val="single"/>
        </w:rPr>
        <w:t>04.07.2024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ое в приложение к приказу финансового управления администрации города Оренбурга от 31.01.2024 № 9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следующими кодами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113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1130 01 0000 14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Р.Г. Абдувалиева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8:00Z</dcterms:created>
  <dc:creator>vagapovareta</dc:creator>
  <dc:description/>
  <dc:language>en-US</dc:language>
  <cp:lastModifiedBy>Сиротова Светлана Александровна</cp:lastModifiedBy>
  <cp:lastPrinted>2024-07-08T09:32:00Z</cp:lastPrinted>
  <dcterms:modified xsi:type="dcterms:W3CDTF">2024-07-15T09:19:00Z</dcterms:modified>
  <cp:revision>3</cp:revision>
  <dc:subject/>
  <dc:title>Приложение № 1</dc:title>
</cp:coreProperties>
</file>