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12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12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1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81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Оренбурга от 29.10.2021 № 2072-п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3,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        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 пунктом 4 части 1 статьи 33 Устава муниципального образования «город Оренбург», принятого решением Оренбургского городского Совета от 28.04.2015  № 101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сти в постановление Администрации города Оренбурга                           от 29.10.2021 № 2072-п «Об утверждении Перечня главных администраторов источников финансирования дефицита бюджета города Оренбурга»                                (в редакции от 21.10.2022 № 1890-п)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1 к постановлению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                    Интернет-портале города Оренбурга и применяется к правоотношениям, возникающим при составлении и исполнении бюджета города Оренбурга, начиная с бюджета на 2023 год и на плановый период 2024 и 2025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заместителю Главы города Оренбурга по экономике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Оренбурга                                                                      С.А. Салмин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569"/>
        <w:gridCol w:w="4359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108"/>
              <w:rPr/>
            </w:pPr>
            <w:r>
              <w:rPr>
                <w:sz w:val="28"/>
                <w:szCs w:val="28"/>
              </w:rPr>
              <w:t>Администрации города Оренбург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2.12.202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181-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х администраторов источников финансирования дефицита бюджета города Оренбурга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3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, подстатьи  и вида источни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бюджета, наименование кода группы, подгруппы, статьи и вида источника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города Оренбур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ородскими округами кредитов  от кредитных организаций                        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4" w:leader="none"/>
                <w:tab w:val="left" w:pos="1271" w:leader="none"/>
                <w:tab w:val="left" w:pos="2235" w:leader="none"/>
              </w:tabs>
              <w:ind w:right="-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городскими округами кредитов от кредитных организаций                    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04 0001 7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предоставленные                  за счет средств федерального бюджета,                на пополнение остатка средств на едином счете бюдже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0001 8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             за счет средств федерального бюджета,               на пополнение остатка средств на едином счете бюдж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2900 8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ных кредитов                         из областного бюджета, предоставленных для погашения долговых обязательств муниципальных образований в виде обязательств по кредитам, полученным муниципальными образованиями                         от кредитных организац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5005 8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редоставленных для частичного покрытия дефицитов бюджетов, возврат которых осуществляется муниципальными районами (городскими округа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, подстатьи  и вида источни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бюджета, наименование кода группы, подгруппы, статьи и вида источника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4 01 04 0000 8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4704 6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средств юридическими лицами                в счет исполненных городским округом муниципальных гарантий городского округа в случае, если исполнение гарантом муниципальных гарантий городского округа ведет к возникновению права регрессного требования гаранта                            к принципалу либо обусловлено уступкой гаранту прав требований бенефициара                     к принципал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10 02 04 0000 5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инансовых активов                         в собственности городских округов                     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                  и отражения операций с денежными средствами юридических лиц,                               не являющихся участниками бюджетного процесса, бюджетными и автономными учреждения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и жилищных отношений администрации города Орен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, подстатьи  и вида источни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бюджета, наименование кода группы, подгруппы, статьи и вида источника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4 0000 6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т продажи акций и иных            форм участия в капитале, находящихся                          в собственности городских окру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финансирования дефицита местного бюджета, администрирование которых  может осуществляться главными администраторами источников финансирования дефицита местного бюджета в пределах их компетен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5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городских округ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6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городских округов 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17:00Z</dcterms:created>
  <dc:creator>User</dc:creator>
  <dc:description/>
  <cp:keywords/>
  <dc:language>en-US</dc:language>
  <cp:lastModifiedBy>Коломиец Елена Александровна</cp:lastModifiedBy>
  <cp:lastPrinted>2022-12-02T14:56:00Z</cp:lastPrinted>
  <dcterms:modified xsi:type="dcterms:W3CDTF">2022-12-15T10:13:00Z</dcterms:modified>
  <cp:revision>188</cp:revision>
  <dc:subject/>
  <dc:title> </dc:title>
</cp:coreProperties>
</file>