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9.09.2022  № 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организацию рабочего процесса, обеспечение и функционирование деятельности учреждени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имовой Татьяне Николаевне – главному бухгалтеру администрации  ГБУЗ «Оренбургский областной клинический онкологический диспансер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Кудякову Льву Александровичу – главному врачу администрации ГБУЗ «Оренбургский областной клинический онкологический диспансер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Поминовой Наталье Петровне – юрисконсульту отдела правового и кадрового обеспечения ГБУЗ «Оренбургский областной клинический онкологический диспансер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9-07T15:56:00Z</cp:lastPrinted>
  <dcterms:modified xsi:type="dcterms:W3CDTF">2022-10-20T12:29:00Z</dcterms:modified>
  <cp:revision>70</cp:revision>
  <dc:subject/>
  <dc:title> </dc:title>
</cp:coreProperties>
</file>