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2.07.202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8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553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Восток»,  уч. 96, (г. Оренбург, СНТ Восток, 96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6:44:0241001:16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ул. Островная, д. 10 (г. Оренбург, ул. Островная/ул. Ярославская, д. 10/15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8015: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Кузнечный», ул. Лагерная, д. 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4: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3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Мичуринец-50», ул. Садовая, д. 26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449003: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Газовик», ул. Горсоветская, д. 85 (г. Оренбург, садовое некоммерческое товарищество «Газовик», ул. Горсоветская, участок № 85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6:44:0450001: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5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ТСН СНТ «Соловушка», ул. Безымянная, д. 1097 (г. Оренбург, ТСН СНТ «Соловушка», улица Безымянная, № 1097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0006:4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6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Кузнечный», ул. Новокузнечная, д. 2а, литер АА1 (г. Оренбург, ул. Ново-Кузнечная, д. 2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2: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7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Заречный», ул. Березовая, д. 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000000:378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ул. Механизаторов, д. 4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6:44:0247002: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69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Ветераны Советской Армии», ул. Октябрьская, д. 77 (г. Оренбург, с/т «Ветеранов Советской Армии» № 77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5:5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Гидропресс - Госматрезервы», ул. Тюльпанная, д. 12А (г. Оренбург, СНТСН «Гидропресс», ул. Тюльпанная, д. № 12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5: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ТСН СНТ «Соловушка», ул. Тихая, д. 1385 б  (г. Оренбург, снт Соловушка, ул. Тихая, д.1385 б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0006:6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ТСН СНТ «Соловушка», ул. Клубничная, д. 355 (г. Оренбург, с/т «Соловушка»,  д. 355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0006:4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3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Кооператор», ул. Кр. Партизан, д. 43 (г. Оренбург, с/т «Кооператор», д. № 43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5:5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ТСН СНТ «Соловушка», ул. Абрикосовая, д. 896  (г. Оренбург, тер. СНТ Соловушка, ул. Абрикосовая, д.896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0006:6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5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Газовик, ул. Энергетиков, д. 152 (г. Оренбург, с/т Газовик, ул. Энергетиков, д. 152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450001: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6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Гидропресс-Госматрезервы», ул. Фруктовая, д. 24 (г. Оренбург, СНТ «Гидропресс-Госматрезервы-станция «Оренбург», ул. Фруктовая, д. 24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5:5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7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ул. Ярославская, д. 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8015: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кр. Кузнечный, ул. 1-я Озерная, д. 7Б (г. Оренбург, ДНТ «Кузнечный», ул. 1-я Озерная, д. 7Б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4:3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79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ул. Линейная 2-я, д. 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451007: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8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кр. пос. имени Куйбышева, ул. Озерная, д. 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0010: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8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ул. Берег Урала/2-ой Паромный, д. 8/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36010: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8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Садовод», ул. Сливовая, д. 258 (г. Оренбург, с/т «Садовод», ул. Сливовая, д. 258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302001:3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8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Гидропресс-Госматрезервы», ул. Новая, д. 16 (г. Оренбург, СНТ «Гидропресс-Госматрезервы-Станция «Оренбург», ул. Новая, д. 16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4005:65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06.2024 </w:t>
              <w:br/>
              <w:t>№ 5984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sidorskaja</cp:lastModifiedBy>
  <cp:lastPrinted>2024-07-12T20:10:00Z</cp:lastPrinted>
  <dcterms:modified xsi:type="dcterms:W3CDTF">2024-07-12T15:11:00Z</dcterms:modified>
  <cp:revision>47</cp:revision>
  <dc:subject/>
  <dc:title> </dc:title>
</cp:coreProperties>
</file>