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ведению итогов аукциона в электронной форме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21 января 2022 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39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я проведения: </w:t>
      </w:r>
      <w:r>
        <w:rPr>
          <w:sz w:val="28"/>
          <w:szCs w:val="28"/>
          <w:u w:val="single"/>
        </w:rPr>
        <w:t xml:space="preserve">21 января 2022 г., начало проведения: 09 часов 00 минут                 (по московскому времени).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а, час, мин.)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90979584"/>
      <w:bookmarkEnd w:id="0"/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1, в том числе подземных 0, площадь 50,1 кв. м, местоположение: Оренбургская область, г. Оренбург, ул. Цвиллинга, 48, кадастровый номер: 56:44:0445001:2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183 кв. м, местоположение: Оренбургская область, г. Оренбург, ул. Цвиллинга, 48, кадастровый номер: 56:44:0445001:2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назначение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                        «город Оренбург»), площадь 776 +/-10 кв. м, адрес: Российская Федерация, Оренбургская область, город Оренбург городской округ,  город Оренбург,                  улица Цвиллинга, земельный участок № 48, кадастровый номер: 56:44:0445001:2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1, в том числе подземных 0, площадь 66,2 кв. м, адрес: Оренбургская область, город Оренбург, ул. Орлова, 40, кадастровый номер: 56:44:0346002:36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       площадь 551 +/-8 кв. м, адрес: Российская Федерация, Оренбургская область,                      город Оренбург городской округ, город Оренбург, улица Орлова, земельный участок № 40, кадастровый номер: 56:44:0346002:37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расположено сооружение (10) сооружения коммунального хозяйства, сеть теплоснабжения, кадастровый номер: 56:44:0346002:15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90979584"/>
      <w:bookmarkStart w:id="2" w:name="_Hlk9097958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 продажи – 2 796 000 (два миллиона семьсот девяносто шест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5/21-о), состоящая из: стоимости земельного участка                    без учета НДС в размере 2 713 000 (два миллиона семьсот тринадцать тысяч) рублей 00 копеек и стоимости нежилых зданий с учетом НДС в размере 73 000 (семьдесят три тысячи) рублей 00 копеек и в размере 10 000 (десять тысяч) рублей 00 коп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59 200 (пятьсот пятьдесят девять тысяч двести) рублей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69 900 (шестьдесят девять тысяч девятьсот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 продажи – 2 626 000 (два миллиона шестьсот двадцать шест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4/21-о), состоящая из: стоимости земельного участка без учета НДС в размере 2 585 000 (два миллиона пятьсот восемьдесят пять тысяч) рублей 00 копеек и стоимости нежилого здания с учетом НДС в размере 41 000 (сорок одна тысяча) рублей 00 коп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5 200 (пятьсот двадцать пять тысяч двести) рублей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5 650 (шестьдесят пять тысяч шестьсот пятьдесят) рублей                          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по проведению торг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ева А.Р. – ведущий специалист </w:t>
      </w:r>
      <w:bookmarkStart w:id="3" w:name="_Hlk93648262"/>
      <w:r>
        <w:rPr>
          <w:sz w:val="28"/>
          <w:szCs w:val="28"/>
        </w:rPr>
        <w:t>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</w:t>
      </w:r>
      <w:r>
        <w:rPr/>
        <w:t xml:space="preserve"> </w:t>
      </w:r>
      <w:r>
        <w:rPr>
          <w:sz w:val="28"/>
          <w:szCs w:val="28"/>
        </w:rPr>
        <w:t>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К участию в торгах были допущены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1.1. ООО «Центр комплексного финансирования», номер заявки 6206, подана 14.01.2022 10:20:48;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2. ООО «Топливно-логистическая компания», номер заявки 2069, подана 14.01.2022 10:34:44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-81" w:firstLine="709"/>
        <w:rPr/>
      </w:pPr>
      <w:r>
        <w:rPr>
          <w:szCs w:val="28"/>
        </w:rPr>
        <w:t xml:space="preserve">    </w:t>
      </w:r>
      <w:r>
        <w:rPr>
          <w:szCs w:val="28"/>
        </w:rPr>
        <w:t>7.1.3. Колосков Сергей Викторович, номер заявки 8327, подана 14.01.2022 16:11:47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4. ООО «ТФК», номер заявки 335, подана 18.01.2022 17:28:38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</w:t>
      </w:r>
      <w:r>
        <w:rPr>
          <w:szCs w:val="28"/>
        </w:rPr>
        <w:t>7.2. Лот № 2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2.1. ООО «ОРБИС», номер заявки 9335, подана 13.01.2022 08:52:36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2.2. Сергеев Алексей Васильевич, номер заявки 2177, подана 14.01.2022  08:30:47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spacing w:lineRule="auto" w:line="276"/>
        <w:ind w:right="-81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99" w:firstLine="709"/>
        <w:rPr/>
      </w:pPr>
      <w:r>
        <w:rPr>
          <w:szCs w:val="28"/>
        </w:rPr>
        <w:t>8. Победителем торгов признан:</w:t>
      </w:r>
    </w:p>
    <w:p>
      <w:pPr>
        <w:pStyle w:val="TextBody"/>
        <w:ind w:right="-81" w:firstLine="709"/>
        <w:rPr/>
      </w:pPr>
      <w:r>
        <w:rPr>
          <w:szCs w:val="28"/>
        </w:rPr>
        <w:t xml:space="preserve">   </w:t>
      </w:r>
      <w:r>
        <w:rPr>
          <w:szCs w:val="28"/>
        </w:rPr>
        <w:t>8.1. По лоту № 1:</w:t>
      </w:r>
    </w:p>
    <w:p>
      <w:pPr>
        <w:pStyle w:val="TextBody"/>
        <w:ind w:right="-81" w:firstLine="709"/>
        <w:rPr/>
      </w:pPr>
      <w:r>
        <w:rPr>
          <w:szCs w:val="28"/>
        </w:rPr>
        <w:t>ООО «Центр комплексного финансирования», номер заявки 6206, цена приобретения составляет – 3 774 600 (три миллиона семьсот семьдесят четыре тысячи шестьсот) рублей 00 копеек, дата и время подачи предложения – 21.01.2022 09:42:49.</w:t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>Предпоследнее предложение подал Колосков Сергей Викторович, номер заявки 8327, цена 3 704 700 (три миллиона семьсот четыре тысячи семьсот) рублей                     00 копеек, дата и время подачи предложения 21.01.2022 09:37:27.</w:t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81" w:firstLine="709"/>
        <w:rPr/>
      </w:pPr>
      <w:r>
        <w:rPr>
          <w:szCs w:val="28"/>
        </w:rPr>
        <w:t xml:space="preserve">   </w:t>
      </w:r>
      <w:r>
        <w:rPr>
          <w:szCs w:val="28"/>
        </w:rPr>
        <w:t>8.2. По лоту № 2:</w:t>
      </w:r>
    </w:p>
    <w:p>
      <w:pPr>
        <w:pStyle w:val="TextBody"/>
        <w:ind w:right="-81" w:firstLine="709"/>
        <w:rPr/>
      </w:pPr>
      <w:r>
        <w:rPr>
          <w:szCs w:val="28"/>
        </w:rPr>
        <w:t>ООО «ОРБИС», номер заявки 9335, цена приобретения составляет – 2 691 650 (два миллиона шестьсот девяносто одна тысяча шестьсот пятьдесят) рублей                      00 копеек, дата и время подачи предложения – 21.01.2022 09:05:56.</w:t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>Предпоследнее предложение подал Сергеев Алексей Васильевич, номер заявки 2177, цена 2 626 000 (два миллиона шестьсот двадцать шесть тысяч) рублей                     00 копеек, дата и время подачи предложения 21.01.2022 09:04:43.</w:t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«_______»                                           Л.В. Ерем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 xml:space="preserve">           «_______» 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</w:t>
        <w:tab/>
        <w:t xml:space="preserve">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С.А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p>
      <w:pPr>
        <w:pStyle w:val="TextBody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5-27T11:40:00Z</cp:lastPrinted>
  <dcterms:modified xsi:type="dcterms:W3CDTF">2022-01-21T07:22:00Z</dcterms:modified>
  <cp:revision>94</cp:revision>
  <dc:subject/>
  <dc:title>УТВЕРЖДАЮ</dc:title>
</cp:coreProperties>
</file>