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sz w:val="28"/>
          <w:szCs w:val="28"/>
        </w:rPr>
      </w:pPr>
      <w:r>
        <w:rPr>
          <w:sz w:val="21"/>
          <w:szCs w:val="21"/>
        </w:rPr>
        <w:t xml:space="preserve">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117090" cy="287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8545" cy="210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55pt;mso-wrap-distance-left:9.05pt;mso-wrap-distance-right:9.05pt;mso-wrap-distance-top:0pt;mso-wrap-distance-bottom:0pt;margin-top:15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______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я в постановление Администрации города Оренбурга</w:t>
        <w:br/>
        <w:t>от 14.11.2019 № 3297-п</w:t>
      </w:r>
    </w:p>
    <w:p>
      <w:pPr>
        <w:pStyle w:val="Normal"/>
        <w:tabs>
          <w:tab w:val="clear" w:pos="708"/>
          <w:tab w:val="left" w:pos="10206" w:leader="none"/>
        </w:tabs>
        <w:ind w:left="142"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79 Бюджетного кодекса Российской                     Федерации, с пунктом 22 части 2 </w:t>
      </w:r>
      <w:r>
        <w:rPr>
          <w:rFonts w:eastAsia="Calibri"/>
          <w:color w:val="000000"/>
          <w:sz w:val="28"/>
          <w:szCs w:val="28"/>
          <w:lang w:eastAsia="en-US"/>
        </w:rPr>
        <w:t>статьи 35 Устава муниципального                      образования «город Оренбург», принятого решением Оренбургского                 городского Совета от 28.04.2015 № 1015, решением Оренбургского                         городского Совета от 24.12.2024 № 562 «О внесении изменений в решение Оренбургского  городского Совета от 22.12.2023 № 444», подпунктом 3 пункта 7.2 Порядка разработки, реализации и оценки эффективности                     муниципальных программ города Оренбурга, утвержденного постановлением администрации города Оренбурга от 22.05.2012 № 1083-п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ренбурга от 14.11.2019 № 3297-п «Об утверждении муниципальной программы                   «</w:t>
      </w:r>
      <w:r>
        <w:rPr>
          <w:bCs/>
          <w:sz w:val="28"/>
          <w:szCs w:val="28"/>
        </w:rPr>
        <w:t xml:space="preserve">Обеспечение деятельности Администрации города Оренбурга по решению вопросов местного значения и исполнению отдельных государственных    полномочий» </w:t>
      </w:r>
      <w:r>
        <w:rPr>
          <w:rFonts w:eastAsia="Calibri"/>
          <w:sz w:val="28"/>
          <w:szCs w:val="28"/>
          <w:lang w:eastAsia="en-US"/>
        </w:rPr>
        <w:t xml:space="preserve">(в редакции от 05.02.2020 № 141-п, от 24.03.2020 № 375-п,                        от 11.06.2020 № 872-п, от 22.10.2020 № 1673-п, от 16.12.2020 № 2033-п,                          от 28.01.2021 № 167-п, от 03.02.2021 № 203-п, от 21.04.2021 № 795-п,                       от 06.07.2021 № 1314-п, от 02.11.2021 № 2104-п, от 30.12.2021 № 2535-п,                       от 21.01.2022 № 69-п, от 21.01.2022 № 70-п, от 07.07.2022 № 1291-п,                            от 03.11.2022 № 2006-п, от 22.03.2023 № 379-п, от 22.03.2023 № 380-п,                        от 11.05.2023 № 769-п, от 21.02.2024 № 309-п, от 19.03.2024 № 429-п,                                 от 08.10.2024 № 1748-п) </w:t>
      </w:r>
      <w:r>
        <w:rPr>
          <w:sz w:val="28"/>
          <w:szCs w:val="28"/>
        </w:rPr>
        <w:t>следующее изменение:</w:t>
      </w:r>
    </w:p>
    <w:p>
      <w:pPr>
        <w:pStyle w:val="Normal"/>
        <w:shd w:fill="FFFFFF" w:val="clear"/>
        <w:ind w:left="52" w:right="-108" w:firstLine="6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Объем средств на реализацию муниципальной программы» приложения № 1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26"/>
        <w:gridCol w:w="1707"/>
        <w:gridCol w:w="1553"/>
        <w:gridCol w:w="1370"/>
        <w:gridCol w:w="1673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средст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реализац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тыс. руб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387 771,2</w:t>
            </w:r>
            <w:r>
              <w:rPr>
                <w:rFonts w:eastAsia="Calibri"/>
                <w:color w:val="000000"/>
                <w:lang w:val="en-US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 124,8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93,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252,8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9 721,8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 312,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344,6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64,8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4 231,8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3 485,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445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 300,5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8 453,3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0 391,3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38,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223,7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8 159,8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 383,7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107,9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668,2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3 790,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4 939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181,9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668,2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5 160,8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 726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181,9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 252,6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 576,4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 726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181,9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668,2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 576,4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 726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181,9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668,2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 576,4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 726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81,9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668,2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4 576,4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 726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81,9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668,20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915 594,6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583 269,6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 221,4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9 103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ю на официальном Интернет-портале города Оренбург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че в уполномоченный орган исполнительной власти Оренбургской области по ведению областного регистра муниципальных нормативных правовых актов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й регистрации в федеральном государственном реестре документов стратегического планир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3. Поручить организацию исполнения настоящего постановления заместителю Главы города Оренбурга – руководителю аппарата администрации города Оренбурга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 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    И.О.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sz w:val="28"/>
          <w:szCs w:val="28"/>
        </w:rPr>
        <w:t xml:space="preserve">                   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Calibri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6:00Z</dcterms:created>
  <dc:creator>User</dc:creator>
  <dc:description/>
  <dc:language>en-US</dc:language>
  <cp:lastModifiedBy>Чайкин Олег Маратович</cp:lastModifiedBy>
  <cp:lastPrinted>2012-07-30T16:04:00Z</cp:lastPrinted>
  <dcterms:modified xsi:type="dcterms:W3CDTF">2025-03-05T09:46:00Z</dcterms:modified>
  <cp:revision>2</cp:revision>
  <dc:subject/>
  <dc:title/>
</cp:coreProperties>
</file>