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доходах, расходах, об имуществе и обязательствах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ого характера лиц, замещающих должности муниципальной службы в Счетной палате города Оренбурга, за период с 1 января 2021 года по 31 декабря 2021 года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701"/>
        <w:gridCol w:w="850"/>
        <w:gridCol w:w="990"/>
        <w:gridCol w:w="1278"/>
        <w:gridCol w:w="850"/>
        <w:gridCol w:w="995"/>
        <w:gridCol w:w="1277"/>
        <w:gridCol w:w="1276"/>
        <w:gridCol w:w="1697"/>
      </w:tblGrid>
      <w:tr>
        <w:trPr>
          <w:trHeight w:val="4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 либо указание на степень род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м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бокин Виктор 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-начальник отдела Счетной палаты по контрольно-ревиз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ундай Кр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435,4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18,0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ьчанская Татья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Счетной палаты отдела по контрольно-ревиз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РЕНО «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053,5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Hilu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7,8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еркина Маргарит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Счетной палаты отдела по контрольно-ревиз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805,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19,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ткин Василий Рафаил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Счетной палаты отдела по контрольно-ревиз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90,0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0,2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чева Анна 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Счетной палаты отдела по контрольно-ревиз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053,0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023,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УАЗ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ева Наталья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– начальник отдела Счетной палаты по экспертно-аналитической и правов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-Рапи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24,7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емный погре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хозяйственного назначения (клад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байло Андрей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Счетной палаты отдела по экспертно-аналитической и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БМВ </w:t>
            </w:r>
            <w:r>
              <w:rPr>
                <w:sz w:val="20"/>
                <w:szCs w:val="20"/>
                <w:lang w:val="en-US"/>
              </w:rPr>
              <w:t>320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6,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духова Ирин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Счетной палаты отдела по экспертно-аналитической и правов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646,0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537,1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 и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инова Елен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Счетной палаты отдела по контрольно-ревизионной работе (временно переведена на должность главного специалиста финансово-хозяйственной груп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Лада «Кал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98,5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рева Пол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финансово-хозяйственной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43,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52,5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53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7:00Z</dcterms:created>
  <dc:creator>davidovadiil</dc:creator>
  <dc:description/>
  <cp:keywords/>
  <dc:language>en-US</dc:language>
  <cp:lastModifiedBy>Секретева Н.В.. Наталья Викторовна</cp:lastModifiedBy>
  <cp:lastPrinted>2019-05-21T16:02:00Z</cp:lastPrinted>
  <dcterms:modified xsi:type="dcterms:W3CDTF">2022-05-25T05:48:00Z</dcterms:modified>
  <cp:revision>5</cp:revision>
  <dc:subject/>
  <dc:title>18-04-2011 Сведения о доходах, об имуществе и обязательствах имущественного характера членов Правительства Санкт-Петербурга, а также их супруга (супруги) и несовершеннолетних детей за период с 1 января 2010 года по 31 декабря 2010 года</dc:title>
</cp:coreProperties>
</file>