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3.04.20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10.4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3.04.2024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4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>О присвоении наименований</w:t>
      </w:r>
    </w:p>
    <w:p>
      <w:pPr>
        <w:pStyle w:val="Normal"/>
        <w:rPr>
          <w:szCs w:val="28"/>
        </w:rPr>
      </w:pPr>
      <w:r>
        <w:rPr>
          <w:szCs w:val="28"/>
        </w:rPr>
        <w:t>элементам планировочной</w:t>
      </w:r>
    </w:p>
    <w:p>
      <w:pPr>
        <w:pStyle w:val="Normal"/>
        <w:rPr>
          <w:szCs w:val="28"/>
        </w:rPr>
      </w:pPr>
      <w:r>
        <w:rPr>
          <w:szCs w:val="28"/>
        </w:rPr>
        <w:t>структуры, улично-дорожной сети,</w:t>
      </w:r>
    </w:p>
    <w:p>
      <w:pPr>
        <w:pStyle w:val="Normal"/>
        <w:rPr>
          <w:szCs w:val="28"/>
        </w:rPr>
      </w:pPr>
      <w:r>
        <w:rPr>
          <w:szCs w:val="28"/>
        </w:rPr>
        <w:t>расположенным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город Оренбур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установлении мемориальных </w:t>
      </w:r>
    </w:p>
    <w:p>
      <w:pPr>
        <w:pStyle w:val="Normal"/>
        <w:rPr>
          <w:szCs w:val="28"/>
        </w:rPr>
      </w:pPr>
      <w:r>
        <w:rPr>
          <w:szCs w:val="28"/>
        </w:rPr>
        <w:t>дос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ей 12, 132 Конституции Российской Федерации, </w:t>
        <w:br/>
        <w:t xml:space="preserve">пункта 27 части 1 статьи 16, части 11 статьи 35 Федерального закона </w:t>
        <w:br/>
        <w:t xml:space="preserve">от 06.10.2003 № 131-ФЗ «Об общих принципах организации местного самоуправления в Российской Федерации», решения Оренбургского городского Совета от 17.06.2016 № 190 «Об утверждении Положения </w:t>
        <w:br/>
        <w:t xml:space="preserve">«О порядке присвоения наименований элементам улично-дорожной сети, элементам планировочной структуры в границах муниципального образования «город Оренбург», изменения, аннулирования таких наименований и установления мемориальных досок», руководствуясь пунктом 47 части 2 статьи 27 Устава муниципального образования «город Оренбург», принятого решением Оренбургского городского Совета </w:t>
        <w:br/>
        <w:t>от 28.04.2015 № 1015, Оренбургский городской Совет РЕШИЛ:</w:t>
      </w:r>
    </w:p>
    <w:p>
      <w:pPr>
        <w:pStyle w:val="Style19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ментам планировочной структуры и </w:t>
      </w:r>
      <w:r>
        <w:rPr>
          <w:rFonts w:cs="Times New Roman" w:ascii="Times New Roman" w:hAnsi="Times New Roman"/>
          <w:sz w:val="28"/>
          <w:szCs w:val="28"/>
        </w:rPr>
        <w:t xml:space="preserve">улично-дорожной сети наименования согласно перечню, указанному </w:t>
        <w:br/>
        <w:t>в приложении 1 к настоящему решению Сове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мориальные доски на фасадах зданий городского округа город Оренбург согласно перечню, указанному в приложении 2 </w:t>
        <w:br/>
        <w:t>к настоящему решению Сове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астоящее решение Совета вступает в силу </w:t>
        <w:br/>
        <w:t>после его официального опубликования в газете «Вечерний Оренбург»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организацию исполнения настоящего решения Совета </w:t>
      </w:r>
      <w:r>
        <w:rPr>
          <w:rFonts w:cs="Times New Roman" w:ascii="Times New Roman" w:hAnsi="Times New Roman"/>
          <w:iCs/>
          <w:sz w:val="28"/>
          <w:szCs w:val="28"/>
        </w:rPr>
        <w:t>заместителю Главы города Оренбурга по градостроительству, земельным вопросам и дорожному хозяйству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О.П. Березн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  <w:r>
        <w:br w:type="page"/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1890" w:leader="none"/>
        </w:tabs>
        <w:ind w:left="6804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4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491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элементов планировочной структуры и улично-дорожной сети,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подлежащих наименованию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 Присвоить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элементу планировочной структуры с местоположением: Российская Федерация, Оренбургская область, городской округ город Оренбург, город Оренбург с типом «территория садоводческого некоммерческого товарищества» (далее – «территория СНТ») наименование «Локомотив-1». Территория СНТ «Локомотив-1» состоит из контура, ограниченного условно проведенной замкнутой линией, соединяющей последовательно поворотные точки, которыми являются земельные участки, входящие в состав описываемого садового товарищества, с кадастровыми номерами: 56:44:0437010:68, 56:44:0437010:56, 56:44:0000000:36365, 56:44:0437010:370, 56:44:0437010:36, 56:44:0437010:90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элементам улично-дорожной сети с местоположением: Российская Федерация, Оренбургская область, городской округ город Оренбург, город Оренбург, территория СНТ «Локомотив-1» с типом «ряд»: наименования: </w:t>
        <w:br/>
        <w:t>«1-ый», «2-ой», согласно схеме расположения, указанной в приложении 1.1 к настоящему решению Сов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 Присвоить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элементу планировочной структуры с местоположением: Российская Федерация, Оренбургская область, городской округ город Оренбург, город Оренбург с типом «территория садоводческого некоммерческого товарищества» (далее – «территория СНТ») наименование «Газовик». </w:t>
      </w:r>
    </w:p>
    <w:p>
      <w:pPr>
        <w:pStyle w:val="Normal"/>
        <w:jc w:val="both"/>
        <w:rPr/>
      </w:pPr>
      <w:r>
        <w:rPr>
          <w:szCs w:val="28"/>
        </w:rPr>
        <w:t>Территория СНТ «Газовик» состоит из контура, ограниченного условно проведенной замкнутой линией, соединяющей последовательно поворотные точки, которыми являются земельные участки, входящие в состав описываемого садового товарищества, с кадастровыми номерами: 56:44:0450001:172, 56:44:0450001:183, 56:44:0450001:180, 56:44:0450002:628, 56:44:0450001:196, 56:44:0450001:857, 56:44:0450001:202, 56:44:0450001:193, 56:44:0450003:79, 56:44:0450002:5, 56:44:0450003:55, 56:44:0450002:625, 56:44:0450001:668;</w:t>
      </w:r>
    </w:p>
    <w:p>
      <w:pPr>
        <w:pStyle w:val="Normal"/>
        <w:ind w:firstLine="851"/>
        <w:jc w:val="both"/>
        <w:rPr/>
      </w:pPr>
      <w:r>
        <w:rPr>
          <w:szCs w:val="28"/>
        </w:rPr>
        <w:t>элементам улично-дорожной сети с местоположением: Российская Федерация, Оренбургская область, городской округ город Оренбург, город Оренбург, территория СНТ «Газовик» с типом «улица»: наименования: «Крайняя», «Подгорная», «Верхняя», «Заводская», «Тупиковая», «Энергетиков», «Уральская», «Горсоветская», «Набережная», «Заовражная», «Центральная», «Пограничная», «Мирная», «Спецстроевцев»,</w:t>
      </w:r>
      <w:r>
        <w:rPr/>
        <w:t xml:space="preserve"> </w:t>
      </w:r>
      <w:r>
        <w:rPr>
          <w:szCs w:val="28"/>
        </w:rPr>
        <w:t>с типом «переулок» наименование: «Тупой» согласно схеме расположения, указанной в приложении 1.2 к настоящему решению Сов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 Присвоить:</w:t>
      </w:r>
    </w:p>
    <w:p>
      <w:pPr>
        <w:pStyle w:val="Normal"/>
        <w:ind w:firstLine="851"/>
        <w:jc w:val="both"/>
        <w:rPr/>
      </w:pPr>
      <w:r>
        <w:rPr>
          <w:szCs w:val="28"/>
        </w:rPr>
        <w:t>элементу планировочной структуры с местоположением: Российская Федерация, Оренбургская область, городской округ город Оренбург, город Оренбург с типом «территория садоводческого некоммерческого товарищества» (далее – «территория СНТ») наименование «Энергетик». Территория СНТ «Энергетик» состоит из контура, ограниченного условно проведенной замкнутой линией, соединяющей последовательно поворотные точки, которыми являются земельные участки, входящие в состав описываемого садового товарищества, с кадастровыми номерами:</w:t>
      </w:r>
      <w:r>
        <w:rPr/>
        <w:t xml:space="preserve"> </w:t>
      </w:r>
      <w:r>
        <w:rPr>
          <w:szCs w:val="28"/>
        </w:rPr>
        <w:t>56:44:0241001:14955, 56:44:0241001:15755, 56:44:0241001:6127, 56:44:0241001:6151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элементам улично-дорожной сети с местоположением: Российская Федерация, Оренбургская область, городской округ город Оренбург, город Оренбург, территория СНТ «Энергетик» с типом «улица»: наименования: </w:t>
        <w:br/>
        <w:t xml:space="preserve">«Набережная», «Тополевая», согласно схеме расположения, указанной </w:t>
        <w:br/>
        <w:t>в приложении 1.3 к настоящему решению Сов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 Присвоить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элементу планировочной структуры с местоположением: Российская Федерация, Оренбургская область, городской округ город Оренбург, город Оренбург с типом «территория садоводческого некоммерческого товарищества» (далее – «территория СНТСН») наименование «имени Мичурина». Территория СНТСН «имени Мичурина» состоит из контура, ограниченного условно проведенной замкнутой линией, соединяющей последовательно поворотные точки, которыми являются земельные участки, входящие в состав описываемого садового товарищества, с кадастровыми номерами: 56:44:0241001:3912, 56:44:0241001:3835, 56:44:0241001:3839, 56:44:0241001:3818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элементам улично-дорожной сети с местоположением: Российская Федерация, Оренбургская область, городской округ город Оренбург, город Оренбург, территория СНТСН «имени Мичурина» с типом «улица»: наименования: «Зеленая», «Мичурина», «Земляничная», «Трансформаторная», с типом «переулок» наименование: «Безымянный», согласно схеме расположения, указанной в приложении 1.4 к настоящему решению Сов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 1.1</w:t>
      </w:r>
    </w:p>
    <w:p>
      <w:pPr>
        <w:pStyle w:val="Normal"/>
        <w:ind w:left="680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 xml:space="preserve">расположения элементов улично-дорожной сети </w:t>
        <w:br/>
        <w:t xml:space="preserve">на территории СНТ «Локомотив-1», подлежащих наименованию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3600" cy="4019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 1.2</w:t>
      </w:r>
    </w:p>
    <w:p>
      <w:pPr>
        <w:pStyle w:val="Normal"/>
        <w:ind w:left="680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 xml:space="preserve">расположения элементов улично-дорожной сети </w:t>
        <w:br/>
        <w:t xml:space="preserve">на территории СНТ «Газовик», подлежащих наименованию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0" cy="44386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 1.3</w:t>
      </w:r>
    </w:p>
    <w:p>
      <w:pPr>
        <w:pStyle w:val="Normal"/>
        <w:ind w:left="680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 xml:space="preserve">расположения элементов улично-дорожной сети </w:t>
        <w:br/>
        <w:t xml:space="preserve">на территории СНТ «Энергетик», подлежащих наименованию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4075" cy="3895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 1.4</w:t>
      </w:r>
    </w:p>
    <w:p>
      <w:pPr>
        <w:pStyle w:val="Normal"/>
        <w:ind w:left="680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 xml:space="preserve">расположения элементов улично-дорожной сети </w:t>
        <w:br/>
        <w:t xml:space="preserve">на территории СНТСН «имени Мичурина», подлежащих наименованию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3600" cy="3857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ind w:left="694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1890" w:leader="none"/>
        </w:tabs>
        <w:ind w:left="6946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1890" w:leader="none"/>
        </w:tabs>
        <w:ind w:left="6946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4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491</w:t>
      </w:r>
    </w:p>
    <w:p>
      <w:pPr>
        <w:pStyle w:val="Normal"/>
        <w:tabs>
          <w:tab w:val="clear" w:pos="720"/>
          <w:tab w:val="left" w:pos="1890" w:leader="none"/>
        </w:tabs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ind w:firstLine="63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мориальных досок, устанавливаемых на фасадах здан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ложенных на территории городского округа город Орен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ая доска, увековечивающая память о Байкове Шамиле Наильевиче, с надписью: «В этой школе в период с 2000 по 2009 год учился Байков Шамиль Наильевич 22.05.1993-27.07.2023 рядовой Погиб при исполнении воинского долга в ходе проведения специальной военной операции Награжден орденом Мужества (посмертно)» (орфография и пунктуация сохранены в соответствии с редакцией эскизного проекта) на фасаде здания муниципального общеобразовательного автономного учреждения «Средняя общеобразовательная школа № 48», расположенного по адресу: город Оренбург, улица Красина, 43А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ая доска, увековечивающая память о Зудине Алексее Геннадьевиче, с надписью: «В этой школе в период с 1984 по 1994 год учился Зудин Алексей Геннадьевич 26.12.1976-02.11.2023 гвардии капитан Погиб при исполнении воинского долга в ходе проведения специальной военной операции Награжден орденом Мужества (посмертно)» (орфография </w:t>
        <w:br/>
        <w:t xml:space="preserve">и пунктуация сохранены в соответствии с редакцией эскизного проекта) </w:t>
        <w:br/>
        <w:t>на фасаде здания муниципального общеобразовательного автономного учреждения «Гимназия № 5», расположенного по адресу: город Оренбург, улица Чкалова, 24/1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ая доска, увековечивающая память о Безбородове Вадиме Вячеславовиче, с надписью: «В этой школе в период с 2009 по 2018 год учился Безбородов Вадим Вячеславович 26.02.2002-17.04.2022 рядовой Погиб при исполнении воинского долга в ходе проведения специальной военной операции Награжден орденом Мужества (посмертно)» (орфография </w:t>
        <w:br/>
        <w:t xml:space="preserve">и пунктуация сохранены в соответствии с редакцией эскизного проекта) </w:t>
        <w:br/>
        <w:t>на фасаде здания муниципального общеобразовательного автономного учреждения «Средняя общеобразовательная школа № 56» им. Хана В.Д. с углубленным изучением русского языка, обществознания и права, расположенного по адресу: г. Оренбург, улица Бебеля, 118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ая доска, увековечивающая память о Сайкове Олеге Игоревиче, с надписью: «В этой школе в период с 2001 по 2009 год учился Сайков Олег Игоревич 29.03.1994-26.04.2023 младший сержант Погиб при исполнении воинского долга в ходе проведения специальной военной операции Награжден орденом Мужества (посмертно)» (орфография </w:t>
        <w:br/>
        <w:t xml:space="preserve">и пунктуация сохранены в соответствии с редакцией эскизного проекта) </w:t>
        <w:br/>
        <w:t xml:space="preserve">на фасаде здания муниципального общеобразовательного автономного учреждения «Средняя общеобразовательная школа № 62», расположенного по адресу: г. Оренбург, улица Львовская, 13. 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ая доска, увековечивающая память о Макарове Сергее Викторовиче, с надписью: «В этой школе в период с 1995 по 2002 год учился Макаров Сергей Викторович 21.06.1985-14.04.2023 рядовой Погиб при исполнении воинского долга в ходе проведения специальной военной операции Награжден орденом Мужества (посмертно)» (орфография </w:t>
        <w:br/>
        <w:t xml:space="preserve">и пунктуация сохранены в соответствии с редакцией эскизного проекта) </w:t>
        <w:br/>
        <w:t>на фасаде здания муниципального общеобразовательного автономного учреждения «Средняя общеобразовательная школа № 62», расположенного по адресу: г. Оренбург, улица Львовская, 13.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1:00Z</dcterms:created>
  <dc:creator>12345</dc:creator>
  <dc:description/>
  <cp:keywords/>
  <dc:language>en-US</dc:language>
  <cp:lastModifiedBy>Беляков Иван Владимирович</cp:lastModifiedBy>
  <cp:lastPrinted>2024-04-19T16:45:00Z</cp:lastPrinted>
  <dcterms:modified xsi:type="dcterms:W3CDTF">2024-04-22T06:58:00Z</dcterms:modified>
  <cp:revision>4</cp:revision>
  <dc:subject/>
  <dc:title> </dc:title>
</cp:coreProperties>
</file>